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ojekt</w:t>
        <w:tab/>
        <w:tab/>
        <w:tab/>
        <w:tab/>
        <w:tab/>
        <w:tab/>
        <w:tab/>
        <w:tab/>
        <w:tab/>
        <w:t xml:space="preserve">Druk Nr    .. .........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.........../08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z dnia ......................2008r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 xml:space="preserve">wydzierżawienia gruntu stanowiącego własność Gminy – Miasto Płock przy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licy Kilińskiego w Płocku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6"/>
          <w:szCs w:val="20"/>
          <w:lang w:val="pl-PL" w:eastAsia="zxx" w:bidi="zxx"/>
        </w:rPr>
        <w:t xml:space="preserve"> Na podstawie art. 18 ust.2 pkt 9 lit"a" ustawy z dnia 8 marca 1990 roku o samorządzie gminnym (  Dz.U. z 2001 r. Nr 142 poz. 1591, Dz.U. z 2002r. Nr 23 poz.220, Nr 62 poz.558, Nr 113 poz.984, Nr 153 poz.1271 i Nr 214 poz.1806, z 2003 Nr 80 poz.717, Nr 162,poz.1568, z 2004r. Nr 102, poz.1055, Nr 116, poz.1203, Nr 167, poz.1759, z 2005r. Nr 172, poz. 1441, z 2006r. Nr 17,poz.128 )  oraz art. 13 ust. 1  ustawy z dnia 21 sierpnia 1997 roku o gospodarce nieruchomościami  ( Dz. U. z 2004r. Nr 261 poz. 2603, Nr 281, poz. 2782 z 2005r., Nr 130, poz. 1087,Nr 169, poz.1420, Nr175, poz.1459, z 2006r. Nr 104,poz. 708, Nr 220,  poz.1600,Nr 220 poz. 1601, z 2007r. Nr 69 poz. 468, Nr 173 poz.1218) Rada Miasta Płocka postanawia co następuje;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</w:t>
        <w:tab/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raża się zgodę na wydzierżawienie w formie bezprzetargowej nieruchomości gruntowych zabudowanych o łącznej pow. 732 m² zlokalizowanych jako działki nr nr 218/176, 218/178, 218/177 i część działki nr 218/175 o pow. 413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przy ul. Kilińskiego  na okres od 01.01.2009r. do 31.12.2010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Korga</w:t>
      </w:r>
    </w:p>
    <w:p>
      <w:pPr>
        <w:pStyle w:val="Zwykyteks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Prezydent Miasta Płocka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/-/ Mirosław Milewski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>Zastępca Prezydenta Miasta Płoc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/-/ Tomasz Kolczyński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Z wnioskiem o  dzierżawę nieruchomości gruntowych oznaczonych jako działki  nr nr 218/176 o pow. 8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, 218/178 o pow. 79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, 218/177 o pow. 232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i część działki nr 218/175 o pow. 413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przy ul. Kilińskiego o  łącznej pow. 732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zabudowanych budynkiem administracyjnym oraz kontenerami  wystąpił dotychczasowy dzierżawc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ierwsza umowa dzierżawy obejmowała okres od 27.01.1997 do 26.01.2000r. na grunt o pow. 144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pod budynkiem przeznaczonym do adaptacji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 roku 2001 na części działki nr 218/175 przy ww. budynku ustawiono kontenery z przeznaczeniem na cele dydaktyczne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Do chwili obecnej  kontenery i budynek jest użytkowany przez wnioskodawcę.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Kompetencje w zakresie podjęcia decyzji o wydzierżawieniu należą do Rady Miasta Płocka. 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02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Referat Obrotu Nieruchomościami</dc:creator>
  <dc:description/>
  <dc:language>en-US</dc:language>
  <cp:lastModifiedBy/>
  <cp:lastPrinted>2005-09-02T09:43:00Z</cp:lastPrinted>
  <dcterms:modified xsi:type="dcterms:W3CDTF">2008-03-25T07:43:51Z</dcterms:modified>
  <cp:revision>242</cp:revision>
  <dc:subject/>
  <dc:title>przetarg</dc:title>
</cp:coreProperties>
</file>