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../08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....2008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>wydzierżawienia w trybie bezprzetargowym nieruchomości gruntowych  przy</w:t>
      </w:r>
    </w:p>
    <w:p>
      <w:pPr>
        <w:pStyle w:val="Normal"/>
        <w:rPr/>
      </w:pPr>
      <w:r>
        <w:rPr/>
        <w:t xml:space="preserve">                   </w:t>
      </w:r>
      <w:r>
        <w:rPr/>
        <w:t>ulicy  Chopina  w Płocku będących własnością Gminy- Miasto Płock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2 pkt 9 lit"a" ustawy z dnia 8 marca 1990 roku o samorządzie gminnym (  Dz.U. z 2001 r. Nr 142 poz. 1591, Dz.U. z 2002r. Nr 23 poz.220, Nr 62 poz.558, Nr 113 poz.984, Nr 153 poz.1271 i Nr 214 poz.1806, z 2003 Nr 80 poz.717, Nr 162,poz.1568, z 2004r. Nr 102, poz.1055, Nr 116, poz.1203, Nr 167, poz.1759, z 2005r. Nr 172, poz. 1441, z 2006r. Nr 17,poz.128 )  oraz art. 13 ust. 1  ustawy z dnia 21 sierpnia 1997 roku o gospodarce nieruchomościami  ( Dz. U. z 2004r. Nr 261 poz. 2603, Nr 281, poz. 2782 z 2005r., Nr 130, poz. 1087,Nr 169, poz.1420, Nr175, poz.1459, z 2006r. Nr 104,poz. 708, Nr 220,  poz.1600,Nr 220 poz. 1601, z 2007r. Nr 69 poz. 468, Nr 173 poz.1218) Rada Miasta Płocka postanawia co następuje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 xml:space="preserve">     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nieruchomości gruntowych  oznaczonych jako część działki nr 633 o pow. 3124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 i nr 339 o pow. 2331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przy ul. Chopina w Płocku z przeznaczeniem na parking i plac manewrowy na okres od 01.01.2009r. do 31.12.2009r.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Korga</w:t>
      </w:r>
    </w:p>
    <w:p>
      <w:pPr>
        <w:pStyle w:val="Zwykyteks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Prezydent Miasta Płocka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Mirosław Milewski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>Zastępca Prezydenta Miasta Płocka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Tomasz Kolczyński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0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Z wnioskiem o  dzierżawę nieruchomości gruntowych oznaczonych jako działki  nr 339 o pow. 2331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i część działki nr 633 o pow. 3124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przy ul. Chopina                 w Płocku wystąpił dotychczasowy dzierżawca to jest Przedsiębiorstwo Komunikacji Samochodowej w Płocku Spółka Akcyjn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Poprzednie umowy dzierżawy obejmowały okres 115 m-cy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espół doradczy zajmujący się przygotowaniem nieruchomości Gminy Płock i Skarbu Państwa do trwałego i tymczasowego rozdysponowania pozytywnie zaopiniował wniosek o przedłużenie umów dzierżawnych na okres 1 rok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Kompetencje w zakresie podjęcia decyzji o wydzierżawieniu należą do Rady Miasta Płocka. 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02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8-03-25T07:43:51Z</dcterms:modified>
  <cp:revision>242</cp:revision>
  <dc:subject/>
  <dc:title>przetarg</dc:title>
</cp:coreProperties>
</file>