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1873885" cy="2332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rPr>
          <w:rFonts w:ascii="Arrus Blk L2;Bookman Old Style" w:hAnsi="Arrus Blk L2;Bookman Old Style" w:cs="Arrus Blk L2;Bookman Old Style"/>
          <w:sz w:val="44"/>
          <w:u w:val="none"/>
        </w:rPr>
      </w:pPr>
      <w:r>
        <w:rPr>
          <w:rFonts w:cs="Arrus Blk L2;Bookman Old Style" w:ascii="Arrus Blk L2;Bookman Old Style" w:hAnsi="Arrus Blk L2;Bookman Old Style"/>
          <w:sz w:val="40"/>
          <w:u w:val="none"/>
        </w:rPr>
        <w:t>SPRAWOZDANIE Z DZIAŁALNOŚCI</w:t>
      </w:r>
    </w:p>
    <w:p>
      <w:pPr>
        <w:pStyle w:val="Heading"/>
        <w:spacing w:lineRule="auto" w:line="360"/>
        <w:rPr>
          <w:rFonts w:ascii="Arrus Blk L2;Bookman Old Style" w:hAnsi="Arrus Blk L2;Bookman Old Style" w:cs="Arrus Blk L2;Bookman Old Style"/>
          <w:sz w:val="40"/>
          <w:u w:val="none"/>
        </w:rPr>
      </w:pPr>
      <w:r>
        <w:rPr>
          <w:rFonts w:cs="Arrus Blk L2;Bookman Old Style" w:ascii="Arrus Blk L2;Bookman Old Style" w:hAnsi="Arrus Blk L2;Bookman Old Style"/>
          <w:sz w:val="40"/>
          <w:u w:val="none"/>
        </w:rPr>
        <w:t>WISŁY PŁOCK S.A.</w:t>
      </w:r>
    </w:p>
    <w:p>
      <w:pPr>
        <w:pStyle w:val="Heading"/>
        <w:spacing w:lineRule="auto" w:line="360"/>
        <w:rPr>
          <w:sz w:val="40"/>
          <w:u w:val="none"/>
        </w:rPr>
      </w:pPr>
      <w:r>
        <w:rPr>
          <w:rFonts w:cs="Arrus Blk L2;Bookman Old Style" w:ascii="Arrus Blk L2;Bookman Old Style" w:hAnsi="Arrus Blk L2;Bookman Old Style"/>
          <w:sz w:val="40"/>
          <w:u w:val="none"/>
        </w:rPr>
        <w:t>za III kwartały 2008r.</w:t>
      </w:r>
    </w:p>
    <w:p>
      <w:pPr>
        <w:pStyle w:val="Heading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jc w:val="left"/>
        <w:rPr>
          <w:rFonts w:ascii="Arrus Blk L2;Bookman Old Style" w:hAnsi="Arrus Blk L2;Bookman Old Style" w:cs="Arrus Blk L2;Bookman Old Style"/>
          <w:b w:val="false"/>
          <w:b w:val="false"/>
          <w:bCs/>
          <w:sz w:val="28"/>
          <w:u w:val="none"/>
        </w:rPr>
      </w:pPr>
      <w:r>
        <w:rPr>
          <w:rFonts w:cs="Arrus Blk L2;Bookman Old Style" w:ascii="Arrus Blk L2;Bookman Old Style" w:hAnsi="Arrus Blk L2;Bookman Old Style"/>
          <w:b w:val="false"/>
          <w:bCs/>
          <w:sz w:val="28"/>
          <w:u w:val="none"/>
        </w:rPr>
      </w:r>
    </w:p>
    <w:p>
      <w:pPr>
        <w:pStyle w:val="Heading"/>
        <w:spacing w:lineRule="auto" w:line="360"/>
        <w:rPr>
          <w:rFonts w:ascii="Arrus Blk L2;Bookman Old Style" w:hAnsi="Arrus Blk L2;Bookman Old Style" w:cs="Arrus Blk L2;Bookman Old Style"/>
          <w:b w:val="false"/>
          <w:b w:val="false"/>
          <w:bCs/>
          <w:u w:val="none"/>
        </w:rPr>
      </w:pPr>
      <w:r>
        <w:rPr>
          <w:rFonts w:cs="Arrus Blk L2;Bookman Old Style" w:ascii="Arrus Blk L2;Bookman Old Style" w:hAnsi="Arrus Blk L2;Bookman Old Style"/>
          <w:b w:val="false"/>
          <w:bCs/>
          <w:u w:val="none"/>
        </w:rPr>
      </w:r>
    </w:p>
    <w:p>
      <w:pPr>
        <w:pStyle w:val="Heading"/>
        <w:spacing w:lineRule="auto" w:line="360"/>
        <w:rPr>
          <w:sz w:val="28"/>
          <w:u w:val="none"/>
        </w:rPr>
      </w:pPr>
      <w:r>
        <w:rPr>
          <w:rFonts w:cs="Arrus Blk L2;Bookman Old Style" w:ascii="Arrus Blk L2;Bookman Old Style" w:hAnsi="Arrus Blk L2;Bookman Old Style"/>
          <w:b w:val="false"/>
          <w:bCs/>
          <w:u w:val="none"/>
        </w:rPr>
        <w:t>Płock, listopad 2008r.</w:t>
      </w:r>
    </w:p>
    <w:p>
      <w:pPr>
        <w:pStyle w:val="Heading"/>
        <w:spacing w:lineRule="auto" w:line="360"/>
        <w:rPr>
          <w:rFonts w:ascii="Arrus Blk L2;Bookman Old Style" w:hAnsi="Arrus Blk L2;Bookman Old Style" w:cs="Tahoma"/>
          <w:i/>
          <w:i/>
          <w:iCs/>
          <w:sz w:val="26"/>
          <w:u w:val="none"/>
        </w:rPr>
      </w:pPr>
      <w:r>
        <w:rPr>
          <w:rFonts w:cs="Tahoma" w:ascii="Arrus Blk L2;Bookman Old Style" w:hAnsi="Arrus Blk L2;Bookman Old Style"/>
          <w:i/>
          <w:iCs/>
          <w:sz w:val="26"/>
          <w:u w:val="none"/>
        </w:rPr>
      </w:r>
    </w:p>
    <w:p>
      <w:pPr>
        <w:pStyle w:val="Heading"/>
        <w:spacing w:lineRule="auto" w:line="360"/>
        <w:rPr>
          <w:rFonts w:ascii="Arrus Blk L2;Bookman Old Style" w:hAnsi="Arrus Blk L2;Bookman Old Style" w:cs="Tahoma"/>
          <w:i/>
          <w:i/>
          <w:iCs/>
          <w:sz w:val="26"/>
        </w:rPr>
      </w:pPr>
      <w:r>
        <w:rPr>
          <w:rFonts w:cs="Tahoma" w:ascii="Arrus Blk L2;Bookman Old Style" w:hAnsi="Arrus Blk L2;Bookman Old Style"/>
          <w:i/>
          <w:iCs/>
          <w:sz w:val="26"/>
        </w:rPr>
      </w:r>
    </w:p>
    <w:p>
      <w:pPr>
        <w:pStyle w:val="Heading"/>
        <w:spacing w:lineRule="auto" w:line="360"/>
        <w:rPr>
          <w:rFonts w:ascii="Arrus Blk L2;Bookman Old Style" w:hAnsi="Arrus Blk L2;Bookman Old Style" w:cs="Tahoma"/>
          <w:i/>
          <w:i/>
          <w:iCs/>
          <w:sz w:val="26"/>
        </w:rPr>
      </w:pPr>
      <w:r>
        <w:rPr>
          <w:rFonts w:cs="Tahoma" w:ascii="Arrus Blk L2;Bookman Old Style" w:hAnsi="Arrus Blk L2;Bookman Old Style"/>
          <w:i/>
          <w:iCs/>
          <w:sz w:val="26"/>
        </w:rPr>
      </w:r>
    </w:p>
    <w:p>
      <w:pPr>
        <w:pStyle w:val="Heading"/>
        <w:spacing w:lineRule="auto" w:line="360"/>
        <w:rPr>
          <w:rFonts w:ascii="Arrus Blk L2;Bookman Old Style" w:hAnsi="Arrus Blk L2;Bookman Old Style" w:cs="Tahoma"/>
          <w:i/>
          <w:i/>
          <w:iCs/>
          <w:sz w:val="26"/>
        </w:rPr>
      </w:pPr>
      <w:r>
        <w:rPr>
          <w:rFonts w:cs="Tahoma" w:ascii="Arrus Blk L2;Bookman Old Style" w:hAnsi="Arrus Blk L2;Bookman Old Style"/>
          <w:i/>
          <w:iCs/>
          <w:sz w:val="26"/>
        </w:rPr>
      </w:r>
    </w:p>
    <w:p>
      <w:pPr>
        <w:pStyle w:val="Heading"/>
        <w:spacing w:lineRule="auto" w:line="360"/>
        <w:rPr/>
      </w:pPr>
      <w:r>
        <w:rPr>
          <w:rFonts w:cs="Tahoma" w:ascii="Arrus Blk L2;Bookman Old Style" w:hAnsi="Arrus Blk L2;Bookman Old Style"/>
          <w:i/>
          <w:iCs/>
          <w:sz w:val="26"/>
        </w:rPr>
        <w:t>SPIS TREŚCI</w:t>
      </w:r>
      <w:r>
        <w:rPr>
          <w:rFonts w:cs="Tahoma" w:ascii="Arrus Blk L2;Bookman Old Style" w:hAnsi="Arrus Blk L2;Bookman Old Style"/>
          <w:b w:val="false"/>
          <w:bCs/>
          <w:i/>
          <w:iCs/>
          <w:sz w:val="26"/>
        </w:rPr>
        <w:t>: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/>
          <w:i/>
          <w:i/>
          <w:iCs/>
          <w:sz w:val="22"/>
          <w:u w:val="none"/>
        </w:rPr>
      </w:pPr>
      <w:r>
        <w:rPr>
          <w:rFonts w:cs="Tahoma" w:ascii="Tahoma" w:hAnsi="Tahoma"/>
          <w:b w:val="false"/>
          <w:bCs/>
          <w:i/>
          <w:iCs/>
          <w:sz w:val="22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360"/>
        <w:ind w:left="1134" w:hanging="0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 xml:space="preserve">Wstęp </w:t>
      </w:r>
      <w:r>
        <w:rPr>
          <w:rFonts w:cs="Tahoma" w:ascii="Tahoma" w:hAnsi="Tahoma"/>
          <w:b w:val="false"/>
          <w:bCs/>
          <w:sz w:val="20"/>
          <w:u w:val="none"/>
        </w:rPr>
        <w:tab/>
        <w:t>3</w:t>
      </w:r>
    </w:p>
    <w:p>
      <w:pPr>
        <w:pStyle w:val="Heading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1701" w:leader="none"/>
          <w:tab w:val="right" w:pos="9072" w:leader="dot"/>
        </w:tabs>
        <w:spacing w:lineRule="auto" w:line="360"/>
        <w:ind w:left="1701" w:hanging="567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Działalność sportowa</w:t>
      </w:r>
      <w:r>
        <w:rPr>
          <w:rFonts w:cs="Tahoma" w:ascii="Tahoma" w:hAnsi="Tahoma"/>
          <w:b w:val="false"/>
          <w:bCs/>
          <w:sz w:val="20"/>
          <w:u w:val="none"/>
        </w:rPr>
        <w:tab/>
        <w:t>5</w:t>
      </w:r>
    </w:p>
    <w:p>
      <w:pPr>
        <w:pStyle w:val="Heading"/>
        <w:tabs>
          <w:tab w:val="clear" w:pos="709"/>
          <w:tab w:val="right" w:pos="9072" w:leader="dot"/>
        </w:tabs>
        <w:spacing w:lineRule="auto" w:line="360"/>
        <w:ind w:left="1701" w:hanging="0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360"/>
        <w:ind w:left="1701" w:hanging="0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.</w:t>
      </w:r>
      <w:r>
        <w:rPr>
          <w:rFonts w:cs="Tahoma" w:ascii="Tahoma" w:hAnsi="Tahoma"/>
          <w:b w:val="false"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>Sekcja Piłki Nożnej</w:t>
      </w:r>
      <w:r>
        <w:rPr>
          <w:rFonts w:cs="Tahoma" w:ascii="Tahoma" w:hAnsi="Tahoma"/>
          <w:b w:val="false"/>
          <w:sz w:val="20"/>
          <w:u w:val="none"/>
        </w:rPr>
        <w:tab/>
        <w:t>5</w:t>
      </w:r>
    </w:p>
    <w:p>
      <w:pPr>
        <w:pStyle w:val="Heading"/>
        <w:tabs>
          <w:tab w:val="clear" w:pos="709"/>
          <w:tab w:val="right" w:pos="9072" w:leader="dot"/>
        </w:tabs>
        <w:spacing w:lineRule="auto" w:line="360"/>
        <w:ind w:left="1701" w:hanging="0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.</w:t>
      </w:r>
      <w:r>
        <w:rPr>
          <w:rFonts w:cs="Tahoma" w:ascii="Tahoma" w:hAnsi="Tahoma"/>
          <w:b w:val="false"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>Sekcja Piłki Ręcznej</w:t>
      </w:r>
      <w:r>
        <w:rPr>
          <w:rFonts w:cs="Tahoma" w:ascii="Tahoma" w:hAnsi="Tahoma"/>
          <w:b w:val="false"/>
          <w:sz w:val="20"/>
          <w:u w:val="none"/>
        </w:rPr>
        <w:t xml:space="preserve"> </w:t>
        <w:tab/>
        <w:t>22</w:t>
      </w:r>
    </w:p>
    <w:p>
      <w:pPr>
        <w:pStyle w:val="Heading"/>
        <w:tabs>
          <w:tab w:val="clear" w:pos="709"/>
          <w:tab w:val="right" w:pos="9072" w:leader="dot"/>
        </w:tabs>
        <w:spacing w:lineRule="auto" w:line="360"/>
        <w:ind w:left="1701" w:hanging="0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 xml:space="preserve">3. Sport Masowy </w:t>
      </w:r>
      <w:r>
        <w:rPr>
          <w:rFonts w:cs="Tahoma" w:ascii="Tahoma" w:hAnsi="Tahoma"/>
          <w:b w:val="false"/>
          <w:sz w:val="20"/>
          <w:u w:val="none"/>
        </w:rPr>
        <w:tab/>
        <w:t>32</w:t>
      </w:r>
    </w:p>
    <w:p>
      <w:pPr>
        <w:pStyle w:val="Heading"/>
        <w:tabs>
          <w:tab w:val="clear" w:pos="709"/>
          <w:tab w:val="right" w:pos="9072" w:leader="dot"/>
        </w:tabs>
        <w:spacing w:lineRule="auto" w:line="360"/>
        <w:ind w:left="1701" w:hanging="0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1701" w:leader="none"/>
          <w:tab w:val="right" w:pos="9072" w:leader="dot"/>
        </w:tabs>
        <w:spacing w:lineRule="auto" w:line="360"/>
        <w:ind w:left="1701" w:hanging="567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 xml:space="preserve">Działalność pozasportowa </w:t>
      </w:r>
      <w:r>
        <w:rPr>
          <w:rFonts w:cs="Tahoma" w:ascii="Tahoma" w:hAnsi="Tahoma"/>
          <w:b w:val="false"/>
          <w:sz w:val="20"/>
          <w:u w:val="none"/>
        </w:rPr>
        <w:t>……………………………………………….………………………35</w:t>
      </w:r>
    </w:p>
    <w:p>
      <w:pPr>
        <w:pStyle w:val="Heading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360"/>
        <w:ind w:left="1701" w:hanging="0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.</w:t>
      </w:r>
      <w:r>
        <w:rPr>
          <w:rFonts w:cs="Tahoma" w:ascii="Tahoma" w:hAnsi="Tahoma"/>
          <w:b w:val="false"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>Dział Marketingu</w:t>
      </w:r>
      <w:r>
        <w:rPr>
          <w:rFonts w:cs="Tahoma" w:ascii="Tahoma" w:hAnsi="Tahoma"/>
          <w:b w:val="false"/>
          <w:sz w:val="20"/>
          <w:u w:val="none"/>
        </w:rPr>
        <w:tab/>
        <w:t>35</w:t>
      </w:r>
    </w:p>
    <w:p>
      <w:pPr>
        <w:pStyle w:val="Heading"/>
        <w:tabs>
          <w:tab w:val="clear" w:pos="709"/>
          <w:tab w:val="right" w:pos="9072" w:leader="dot"/>
        </w:tabs>
        <w:spacing w:lineRule="auto" w:line="360"/>
        <w:ind w:left="1701" w:hanging="0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.</w:t>
      </w:r>
      <w:r>
        <w:rPr>
          <w:rFonts w:cs="Tahoma" w:ascii="Tahoma" w:hAnsi="Tahoma"/>
          <w:b w:val="false"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>Dział Administracyjno - Majątkowy</w:t>
      </w:r>
      <w:r>
        <w:rPr>
          <w:rFonts w:cs="Tahoma" w:ascii="Tahoma" w:hAnsi="Tahoma"/>
          <w:b w:val="false"/>
          <w:sz w:val="20"/>
          <w:u w:val="none"/>
        </w:rPr>
        <w:tab/>
        <w:t>57</w:t>
      </w:r>
    </w:p>
    <w:p>
      <w:pPr>
        <w:pStyle w:val="Heading"/>
        <w:tabs>
          <w:tab w:val="clear" w:pos="709"/>
          <w:tab w:val="left" w:pos="1701" w:leader="none"/>
          <w:tab w:val="right" w:pos="9072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1701" w:leader="none"/>
          <w:tab w:val="right" w:pos="9072" w:leader="dot"/>
        </w:tabs>
        <w:spacing w:lineRule="auto" w:line="360"/>
        <w:ind w:left="1701" w:hanging="567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Zagadnienia kadrowe</w:t>
      </w:r>
      <w:r>
        <w:rPr>
          <w:rFonts w:cs="Tahoma" w:ascii="Tahoma" w:hAnsi="Tahoma"/>
          <w:b w:val="false"/>
          <w:bCs/>
          <w:sz w:val="20"/>
          <w:u w:val="none"/>
        </w:rPr>
        <w:tab/>
        <w:t>59</w:t>
      </w:r>
    </w:p>
    <w:p>
      <w:pPr>
        <w:pStyle w:val="Heading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1701" w:leader="none"/>
          <w:tab w:val="right" w:pos="9072" w:leader="dot"/>
        </w:tabs>
        <w:spacing w:lineRule="auto" w:line="360"/>
        <w:ind w:left="1701" w:hanging="567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 xml:space="preserve">Informacja finansowa obejmująca okres od dnia 01.01.2008r. do dnia 30.09.2008r. </w:t>
      </w:r>
      <w:r>
        <w:rPr>
          <w:rFonts w:cs="Tahoma" w:ascii="Tahoma" w:hAnsi="Tahoma"/>
          <w:b w:val="false"/>
          <w:bCs/>
          <w:sz w:val="20"/>
          <w:u w:val="none"/>
        </w:rPr>
        <w:tab/>
        <w:t>60</w:t>
      </w:r>
    </w:p>
    <w:p>
      <w:pPr>
        <w:pStyle w:val="Heading"/>
        <w:tabs>
          <w:tab w:val="clear" w:pos="709"/>
          <w:tab w:val="right" w:pos="9072" w:leader="dot"/>
        </w:tabs>
        <w:spacing w:lineRule="auto" w:line="360"/>
        <w:ind w:left="1134" w:hanging="0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Arial"/>
          <w:b w:val="false"/>
          <w:b w:val="false"/>
          <w:i/>
          <w:i/>
          <w:sz w:val="20"/>
          <w:szCs w:val="24"/>
          <w:u w:val="none"/>
        </w:rPr>
      </w:pPr>
      <w:r>
        <w:rPr>
          <w:rFonts w:cs="Arial" w:ascii="Tahoma" w:hAnsi="Tahoma"/>
          <w:b w:val="false"/>
          <w:i/>
          <w:sz w:val="20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Cs w:val="24"/>
          <w:u w:val="none"/>
        </w:rPr>
      </w:pPr>
      <w:r>
        <w:rPr>
          <w:rFonts w:cs="Arial"/>
          <w:i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Cs w:val="24"/>
          <w:u w:val="none"/>
        </w:rPr>
      </w:pPr>
      <w:r>
        <w:rPr>
          <w:rFonts w:cs="Arial"/>
          <w:i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Cs w:val="24"/>
          <w:u w:val="none"/>
        </w:rPr>
      </w:pPr>
      <w:r>
        <w:rPr>
          <w:rFonts w:cs="Arial"/>
          <w:i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Cs w:val="24"/>
          <w:u w:val="none"/>
        </w:rPr>
      </w:pPr>
      <w:r>
        <w:rPr>
          <w:rFonts w:cs="Arial"/>
          <w:i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Cs w:val="24"/>
          <w:u w:val="none"/>
        </w:rPr>
      </w:pPr>
      <w:r>
        <w:rPr>
          <w:rFonts w:cs="Arial"/>
          <w:i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Cs w:val="24"/>
          <w:u w:val="none"/>
        </w:rPr>
      </w:pPr>
      <w:r>
        <w:rPr>
          <w:rFonts w:cs="Arial"/>
          <w:i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Cs w:val="24"/>
          <w:u w:val="none"/>
        </w:rPr>
      </w:pPr>
      <w:r>
        <w:rPr>
          <w:rFonts w:cs="Arial"/>
          <w:i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Cs w:val="24"/>
          <w:u w:val="none"/>
        </w:rPr>
      </w:pPr>
      <w:r>
        <w:rPr>
          <w:rFonts w:cs="Arial"/>
          <w:i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Cs w:val="24"/>
          <w:u w:val="none"/>
        </w:rPr>
      </w:pPr>
      <w:r>
        <w:rPr>
          <w:rFonts w:cs="Arial"/>
          <w:i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Cs w:val="24"/>
          <w:u w:val="none"/>
        </w:rPr>
      </w:pPr>
      <w:r>
        <w:rPr>
          <w:rFonts w:cs="Arial"/>
          <w:i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Cs w:val="24"/>
          <w:u w:val="none"/>
        </w:rPr>
      </w:pPr>
      <w:r>
        <w:rPr>
          <w:rFonts w:eastAsia="Arial" w:cs="Arial"/>
          <w:i/>
          <w:szCs w:val="24"/>
          <w:u w:val="none"/>
        </w:rPr>
        <w:t xml:space="preserve">                                                        </w:t>
      </w:r>
    </w:p>
    <w:p>
      <w:pPr>
        <w:pStyle w:val="Heading"/>
        <w:spacing w:lineRule="auto" w:line="36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WSTĘP</w:t>
      </w:r>
    </w:p>
    <w:p>
      <w:pPr>
        <w:pStyle w:val="Heading"/>
        <w:spacing w:lineRule="auto" w:line="360"/>
        <w:jc w:val="both"/>
        <w:rPr>
          <w:rFonts w:cs="Arial"/>
          <w:i/>
          <w:i/>
          <w:szCs w:val="24"/>
          <w:u w:val="none"/>
        </w:rPr>
      </w:pPr>
      <w:r>
        <w:rPr>
          <w:rFonts w:cs="Arial"/>
          <w:i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W okresie sprawozdawczym władze Spółki reprezentowane były przez                   niżej wymienionych członków Zarządu: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 xml:space="preserve">Krzysztof Ganc </w:t>
        <w:tab/>
        <w:tab/>
        <w:t xml:space="preserve">- </w:t>
        <w:tab/>
        <w:t>Prezes Zarządu (od dnia 7.01.2008r.do dnia</w:t>
      </w:r>
    </w:p>
    <w:p>
      <w:pPr>
        <w:pStyle w:val="Heading"/>
        <w:spacing w:lineRule="auto" w:line="360"/>
        <w:ind w:left="3545" w:firstLine="709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03.06.2008r.),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Grzegorz Kępiński</w:t>
        <w:tab/>
        <w:tab/>
        <w:t>-</w:t>
        <w:tab/>
        <w:t>p.o. Prezesa Zarządu (od dnia 03.06.2008r.</w:t>
      </w:r>
    </w:p>
    <w:p>
      <w:pPr>
        <w:pStyle w:val="Heading"/>
        <w:spacing w:lineRule="auto" w:line="360"/>
        <w:ind w:left="3545" w:firstLine="709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do dnia 30.06.2008r.),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Piotr Kubera</w:t>
        <w:tab/>
        <w:tab/>
        <w:tab/>
        <w:t>-</w:t>
        <w:tab/>
        <w:t>Prezes Zarządu (od dnia 01.08.2008r. do</w:t>
      </w:r>
    </w:p>
    <w:p>
      <w:pPr>
        <w:pStyle w:val="Heading"/>
        <w:spacing w:lineRule="auto" w:line="360"/>
        <w:ind w:left="3905" w:firstLine="349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dnia 31.10.2008r.)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 xml:space="preserve">Szczepan Targowski </w:t>
        <w:tab/>
        <w:t>-</w:t>
        <w:tab/>
        <w:t>Wiceprezes Zarządu (do dnia 29.02.2008r.),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szCs w:val="24"/>
          <w:u w:val="none"/>
        </w:rPr>
        <w:t>Grzegorz Kępiński</w:t>
        <w:tab/>
        <w:tab/>
        <w:t>-</w:t>
        <w:tab/>
        <w:t>Wiceprezes ds. Sportowych (od dnia</w:t>
      </w:r>
    </w:p>
    <w:p>
      <w:pPr>
        <w:pStyle w:val="Heading"/>
        <w:spacing w:lineRule="auto" w:line="360"/>
        <w:ind w:left="3545" w:firstLine="709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29.02.2008r. do dnia 30.06.2008r.),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szCs w:val="24"/>
          <w:u w:val="none"/>
        </w:rPr>
        <w:t>Janusz Matusiak</w:t>
        <w:tab/>
        <w:tab/>
        <w:t>-</w:t>
        <w:tab/>
        <w:t>Wiceprezes ds. Sportowych (od dnia</w:t>
      </w:r>
    </w:p>
    <w:p>
      <w:pPr>
        <w:pStyle w:val="Heading"/>
        <w:spacing w:lineRule="auto" w:line="360"/>
        <w:ind w:left="4254" w:hanging="0"/>
        <w:jc w:val="both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szCs w:val="24"/>
          <w:u w:val="none"/>
        </w:rPr>
        <w:t>10.07.2008r. do końca okresu sprawozdawczego)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szCs w:val="24"/>
          <w:u w:val="none"/>
        </w:rPr>
        <w:t>Krzysztof Jagucki</w:t>
        <w:tab/>
        <w:tab/>
        <w:t>-</w:t>
        <w:tab/>
        <w:t>Wiceprezes ds. Finansowych (od dnia</w:t>
      </w:r>
    </w:p>
    <w:p>
      <w:pPr>
        <w:pStyle w:val="Heading"/>
        <w:spacing w:lineRule="auto" w:line="360"/>
        <w:ind w:left="4254" w:hanging="0"/>
        <w:jc w:val="both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szCs w:val="24"/>
          <w:u w:val="none"/>
        </w:rPr>
        <w:t>29.02.2008r. do końca okresu sprawozdawczego).</w:t>
      </w:r>
    </w:p>
    <w:p>
      <w:pPr>
        <w:pStyle w:val="Heading"/>
        <w:spacing w:lineRule="auto" w:line="360"/>
        <w:ind w:left="720" w:hanging="0"/>
        <w:jc w:val="both"/>
        <w:rPr>
          <w:rFonts w:cs="Arial"/>
          <w:b w:val="false"/>
          <w:b w:val="false"/>
          <w:i/>
          <w:i/>
          <w:szCs w:val="24"/>
          <w:u w:val="none"/>
        </w:rPr>
      </w:pPr>
      <w:r>
        <w:rPr>
          <w:rFonts w:cs="Arial"/>
          <w:b w:val="false"/>
          <w:i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W okresie sprawozdawczym Radę Nadzorczą tworzyli: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/>
      </w:pPr>
      <w:r>
        <w:rPr>
          <w:rFonts w:cs="Arial"/>
          <w:b w:val="false"/>
          <w:szCs w:val="24"/>
          <w:u w:val="none"/>
        </w:rPr>
        <w:t xml:space="preserve">Piotr Kubera </w:t>
        <w:tab/>
        <w:tab/>
        <w:tab/>
        <w:t xml:space="preserve">– </w:t>
        <w:tab/>
        <w:t>Przewodniczący Rady Nadzorczej (do dnia</w:t>
      </w:r>
    </w:p>
    <w:p>
      <w:pPr>
        <w:pStyle w:val="Heading"/>
        <w:spacing w:lineRule="auto" w:line="360"/>
        <w:ind w:left="3905" w:firstLine="349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31.07.2008r.)</w:t>
      </w:r>
    </w:p>
    <w:p>
      <w:pPr>
        <w:pStyle w:val="Heading"/>
        <w:spacing w:lineRule="auto" w:line="360"/>
        <w:ind w:left="4253" w:firstLine="1"/>
        <w:jc w:val="both"/>
        <w:rPr/>
      </w:pPr>
      <w:r>
        <w:rPr>
          <w:rFonts w:cs="Arial"/>
          <w:b w:val="false"/>
          <w:szCs w:val="24"/>
          <w:u w:val="none"/>
        </w:rPr>
        <w:t>Członek Rady Nadzorczej (od dnia    01.08.2008r.)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/>
      </w:pPr>
      <w:r>
        <w:rPr>
          <w:rFonts w:cs="Arial"/>
          <w:b w:val="false"/>
          <w:szCs w:val="24"/>
          <w:u w:val="none"/>
        </w:rPr>
        <w:t xml:space="preserve">Krzysztof Izmajłowicz </w:t>
        <w:tab/>
        <w:t xml:space="preserve">– </w:t>
        <w:tab/>
        <w:t>Przewodniczący Rady Nadzorczej (od dnia</w:t>
      </w:r>
    </w:p>
    <w:p>
      <w:pPr>
        <w:pStyle w:val="Heading"/>
        <w:spacing w:lineRule="auto" w:line="360"/>
        <w:ind w:left="3905" w:firstLine="349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01.08.2008r.)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 xml:space="preserve">Maksymilian Marek Cherka– </w:t>
        <w:tab/>
        <w:t>Członek Rady Nadzorczej,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/>
      </w:pPr>
      <w:r>
        <w:rPr>
          <w:rFonts w:cs="Arial"/>
          <w:b w:val="false"/>
          <w:szCs w:val="24"/>
          <w:u w:val="none"/>
        </w:rPr>
        <w:t xml:space="preserve">Dariusz Kusiak </w:t>
        <w:tab/>
        <w:tab/>
        <w:t xml:space="preserve">– </w:t>
        <w:tab/>
        <w:t>Członek Rady Nadzorczej.</w:t>
      </w:r>
    </w:p>
    <w:p>
      <w:pPr>
        <w:pStyle w:val="Heading"/>
        <w:spacing w:lineRule="auto" w:line="360"/>
        <w:ind w:left="720" w:hanging="0"/>
        <w:jc w:val="both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szCs w:val="24"/>
          <w:u w:val="none"/>
        </w:rPr>
        <w:tab/>
        <w:t xml:space="preserve"> </w:t>
        <w:tab/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  <w:u w:val="none"/>
        </w:rPr>
        <w:t>Wisła Płock S.A. w okresie od dnia 01.01.2008r. do dnia 30.09.2008r., działając zgodnie ze statutem Spółki - funkcjonowała w następujących obszarach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działalności sportowej z uczestnictwem w profesjonalnych </w:t>
        <w:br/>
        <w:t xml:space="preserve">i amatorskich zawodach i imprezach w dyscyplinach sportowych: piłka nożna </w:t>
        <w:br/>
        <w:t xml:space="preserve">i piłka ręczna oraz wszelkiej działalności gospodarczej związanej ze sportem, </w:t>
        <w:br/>
        <w:t>a w szczególności (PKD 92.62):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i sportu i kultury fizycznej, rekreacji, turystyki oraz działalność na rzecz ich rozwoju,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abór, szkolenia i selekcja zawodników oraz ich publiczna promocja, </w:t>
        <w:br/>
        <w:t>organizacja imprez sportowych i artystycz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rganizowanie i prowadzenie szkoleń oraz świadczenie usług doradztwa w </w:t>
        <w:br/>
        <w:t xml:space="preserve">zakresie sportu, kultury fizycznej, rekreacji i turystyki, konstruowanie list </w:t>
        <w:br/>
        <w:t>rankingowych sportowców, organizacji sportowych i imprez sportowych (PKD 80.42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Budowa, modernizacja, konserwacja obiektów sportowych i terenów </w:t>
        <w:br/>
        <w:t>rekreacyjnych (PKD 45.21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Konserwacja obiektów sportowych i terenów rekreacyjnych (PKD 92.61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ywanie usług transportowych, spedycyjnych, dozoru mienia oraz </w:t>
        <w:br/>
        <w:t>związanych z utrzymaniem czystości (PKD 60.24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ykonywanie handlu towarami i usługami w ilościach hurtowych i detalicznych oraz prowadzenie działalności gastronomicznej (PKD 51.70 i PKD 55.30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zedaży i kupna wyrobów chemicznych (PKD 51.51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b i przetwórstwo folii (PKD 25.24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rozruchu instalacji przemysłowych, zwłaszcza rafineryjnych </w:t>
        <w:br/>
        <w:t>i petrochemicznych (PKD 45.34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Eksport i import sprzętu i wyposażenia sportowego (PKD 51.90 Z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zabiegów w zakresie odnowy biologicznej i rehabilitacyjnej (PKD 93.04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b i sprzedaż odzieży ochronnej i roboczej oraz prowadzenie działalności krawieckiej (PKD 52.42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budowlana, produkcyjna i obrót materiałami budowlanymi, budowa dróg i chodników (PKD 51.53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ej działalności usługowej (93.05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w zakresie sprzątania (PKD 74.70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ługi wywozu śmieci i odpadów (PKD 90.00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w zakresie reklamy (PKD 74.40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związana z pośrednictwem pracy (PKD 74.50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paramedyczna (PKD 85.14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I. Działalność sportowa</w:t>
      </w:r>
    </w:p>
    <w:p>
      <w:pPr>
        <w:pStyle w:val="Heading"/>
        <w:numPr>
          <w:ilvl w:val="0"/>
          <w:numId w:val="45"/>
        </w:numPr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Sekcja Piłki Nożnej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Zespół seniorów</w:t>
      </w:r>
    </w:p>
    <w:p>
      <w:pPr>
        <w:pStyle w:val="Heading"/>
        <w:spacing w:lineRule="auto" w:line="360"/>
        <w:ind w:left="108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Akapitzlist"/>
        <w:numPr>
          <w:ilvl w:val="0"/>
          <w:numId w:val="5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enie trenera I zespołu sekcji piłki nożnej.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trudnienie II trenera I zespołu sekcji piłki nożnej.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enie trenera bramkarzy I zespołu sekcji piłki nożnej.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enie kierownika drużyny I zespołu sekcji piłki nożnej.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enie fizjologa dla I zespołu sekcji piłki nożnej.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kadrowe w I zespole sekcji piłki nożnej.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na stanowisku dyrektora sportowego ds. piłki noż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.1</w:t>
        <w:tab/>
        <w:t>Z dniem 01.06.2008r. zatrudniono na stanowisku I trenera zespołu piłki nożnej Pana Mirosława Jabłońskiego. Kontrakt zawarto na okres jednego sezonu (2008/2009) z opcją automatycznego przedłużenia o kolejny sezon rozgrywkowy pod warunkiem awansu do ekstrakla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2</w:t>
        <w:tab/>
        <w:t>Na stanowisku II trenera od dnia 20.06.2008r. zatrudniono Pana Piotra   Szczechowic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.3</w:t>
        <w:tab/>
        <w:t>Trenerem bramkarzy I zespołu sekcji piłki nożnej pozostał Pan Mariusz Bek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4</w:t>
        <w:tab/>
        <w:t>Na stanowisku kierownika drużyny I zespołu sekcji piłki nożnej od dnia 23.06.2008r. zatrudniony został Pan Zbigniew Cytryni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5</w:t>
        <w:tab/>
        <w:t xml:space="preserve">Zgodnie z sugestią I trenera Zarząd z dniem 20.06.2008r. zatrudnił </w:t>
        <w:br/>
        <w:t>w sztabie szkoleniowym fizjologa - Pana dr Piotra Wiśni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.6</w:t>
        <w:tab/>
        <w:t>Z dniem 30.06.2008r. skończyły się kontrakty z zawodnikami: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ukasz Radliński </w:t>
        <w:tab/>
        <w:tab/>
        <w:t>- bramkarz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 Bieńkowski </w:t>
        <w:tab/>
        <w:tab/>
        <w:t>- bramkarz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sz Łuba </w:t>
        <w:tab/>
        <w:tab/>
        <w:t>- defensywny pomocnik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ukasz Adamski </w:t>
        <w:tab/>
        <w:tab/>
        <w:t>- ofensywny pomocnik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weł Tomczyk </w:t>
        <w:tab/>
        <w:tab/>
        <w:t>- ofensywny pomocnik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mian Staniszewski </w:t>
        <w:tab/>
        <w:t>- napastnik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Sobczak – napastnik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 wyżej wymienionymi zawodnikami klub nie przedłużył kontraktów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rząd w porozumieniu z I trenerem rozwiązał kontrakty m.in. z następującymi             zawodnikami:</w:t>
      </w:r>
    </w:p>
    <w:p>
      <w:pPr>
        <w:pStyle w:val="Akapitzlist"/>
        <w:numPr>
          <w:ilvl w:val="0"/>
          <w:numId w:val="59"/>
        </w:numPr>
        <w:spacing w:lineRule="auto" w:line="360"/>
        <w:ind w:left="1080" w:hanging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Posmyk,</w:t>
      </w:r>
    </w:p>
    <w:p>
      <w:pPr>
        <w:pStyle w:val="Akapitzlist"/>
        <w:numPr>
          <w:ilvl w:val="0"/>
          <w:numId w:val="55"/>
        </w:numPr>
        <w:spacing w:lineRule="auto" w:line="360"/>
        <w:ind w:left="1080" w:hanging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ysztof Kretkowski,</w:t>
      </w:r>
    </w:p>
    <w:p>
      <w:pPr>
        <w:pStyle w:val="Akapitzlist"/>
        <w:numPr>
          <w:ilvl w:val="0"/>
          <w:numId w:val="53"/>
        </w:numPr>
        <w:spacing w:lineRule="auto" w:line="360"/>
        <w:ind w:left="1080" w:hanging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usz Zawadzki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04.06.2008r. trener I zespołu przedstawił listę proponowanych </w:t>
        <w:br/>
        <w:t>zawodników do zatrudnienia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astnicy: Tomasz Grudzień, Damian Staniszewski, Kamil Majkowski, Bartosz         Wiśniewski, Marjan Yugović (Serbia)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nicy: Łukasz Grzeszczyk, Ireneusz Kowalski, Jarosław Krzyżanowski, Adrian Mierzejewski, Bartosz Sielewski, Maciej Wyszogrodzki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ońcy: Nikola Mihajlovič, Żarko Belada, Paweł Bojaruniec, Rafał Lasocki, Sławomir Jarczyk, Maksymilian Rogalski, Jacek Wiśniewski, Artur Wyczałkowski, Mateusz              Żytko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mkarze: Robert Gubiec, Łukasz Skowron.</w:t>
      </w:r>
    </w:p>
    <w:p>
      <w:pPr>
        <w:pStyle w:val="Akapitzlist"/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drze 1-go zespołu znajdowało się 6 wychowanków klubu, którzy nie przekroczyli 23 roku życia.</w:t>
      </w:r>
    </w:p>
    <w:p>
      <w:pPr>
        <w:pStyle w:val="Akapitzlist"/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lewski Adam został wypożyczony od sierpnia 2008r. do czerwca 2009r. do Pelikana Łowicz. Sekulski Łukasz, Mitura Daniel, Łazicki Damian trenują z 1-szą drużyną seniorów. Pracki Damian jest kontuzjowany. Maksymilian Rogalski został wypożyczony do Rakowa Częstochowa.</w:t>
      </w:r>
    </w:p>
    <w:p>
      <w:pPr>
        <w:pStyle w:val="Akapitzlist"/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byli: Robert Chwastek (z GKS Bełchatów), Artur Melon (Miedź Legnica), Kamil Gęśla (Stal Stalowa Wola), Michał Brynkiewicz (SMS Łódź). Z tytułu sprowadzenia w/w zawodników klub sportowy Wisła Płock nie poniósł żadnych kosztów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Zajęcia kadry I zespołu rozpoczęły się w dniu 23.06.2008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ra zawodnicza została zamknięta na dzień 29.06.2008r., tj. przed wyjazdem na obóz szkoleniowy (ośrodek Góra Kalwaria - Pęcław) i liczyła 29 zawodników. Obóz sportowy trwał od 29.06.2008 do 05.07.2008r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d 12.07.2008 do 19.07.2008r. 1-sza drużyna seniorów przebywała na drugim obozie sportowym w Krakowie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7</w:t>
        <w:tab/>
        <w:t>Z dniem 08.08.2008r. na stanowisku dyrektora sportowego ds. piłki nożnej zatrudniono Pana Tadeusza Świątk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meczów sparingowych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-OKS Otwock       </w:t>
        <w:tab/>
        <w:t xml:space="preserve"> </w:t>
        <w:tab/>
        <w:tab/>
        <w:t>1:1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-Górnik Łęczna     </w:t>
        <w:tab/>
        <w:tab/>
        <w:tab/>
        <w:t>1:1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- Dolcan Ząbki      </w:t>
        <w:tab/>
        <w:tab/>
        <w:tab/>
        <w:t>1:1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 -Pelikan Łowicz   </w:t>
        <w:tab/>
        <w:tab/>
        <w:tab/>
        <w:t>2:1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-Cracovia Kraków </w:t>
        <w:tab/>
        <w:tab/>
        <w:tab/>
        <w:t>1:1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-Wisła Kraków      </w:t>
        <w:tab/>
        <w:tab/>
        <w:tab/>
        <w:t>1:1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-Korona Kielce      </w:t>
        <w:tab/>
        <w:tab/>
        <w:tab/>
        <w:t>0:0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meczów ligowych w I lidz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dbeskidzie Bielsko Biała- Wisła Płock </w:t>
        <w:tab/>
        <w:t>1:0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-GKS Jastrzębie </w:t>
        <w:tab/>
        <w:tab/>
        <w:tab/>
        <w:t>2:2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ur Turk- Wisła Płock </w:t>
        <w:tab/>
        <w:tab/>
        <w:tab/>
        <w:tab/>
        <w:t>1:1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- GKS Katowice </w:t>
        <w:tab/>
        <w:tab/>
        <w:tab/>
        <w:t>3:1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-Znicz Pruszków </w:t>
        <w:tab/>
        <w:tab/>
        <w:tab/>
        <w:t>0:3 w.o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mita Zabierzów- Wisła Płock </w:t>
        <w:tab/>
        <w:tab/>
        <w:tab/>
        <w:t>0:1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-Odra Opole </w:t>
        <w:tab/>
        <w:tab/>
        <w:tab/>
        <w:tab/>
        <w:t>2:2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arta Poznań- Wisła Płock </w:t>
        <w:tab/>
        <w:tab/>
        <w:tab/>
        <w:t>3:2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-Motor Lublin </w:t>
        <w:tab/>
        <w:tab/>
        <w:tab/>
        <w:tab/>
        <w:t>1:0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rona Kielce- Wisła Płock </w:t>
        <w:tab/>
        <w:tab/>
        <w:tab/>
        <w:t>2:0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-Zagłębie Lubin </w:t>
        <w:tab/>
        <w:tab/>
        <w:tab/>
        <w:t>1:0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lota Świnoujście- Wisła Płock </w:t>
        <w:tab/>
        <w:tab/>
        <w:tab/>
        <w:t>4:1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isła Płock -Dolcan Ząbki</w:t>
        <w:tab/>
        <w:tab/>
        <w:tab/>
        <w:t xml:space="preserve"> </w:t>
        <w:tab/>
        <w:t>0:1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KP Gorzów Wielkopolski- Wisła Płock </w:t>
        <w:tab/>
        <w:tab/>
        <w:t>0:5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- Górnik Łęczna </w:t>
        <w:tab/>
        <w:tab/>
        <w:tab/>
        <w:t>1:0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dzew Łódź- Wisła Płock </w:t>
        <w:tab/>
        <w:tab/>
        <w:tab/>
        <w:t>2:2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-Stal Stalowa Wola </w:t>
        <w:tab/>
        <w:tab/>
        <w:tab/>
        <w:t>2:2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ru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sła Płock - Podbeskidzie Bielsko Biała </w:t>
        <w:tab/>
        <w:t>0:3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KS Jastrzębie - Wisła Płock  </w:t>
        <w:tab/>
        <w:tab/>
        <w:tab/>
        <w:t>0:2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ze Pucharu Polski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 - ŁKS Łomża </w:t>
        <w:tab/>
        <w:tab/>
        <w:tab/>
        <w:tab/>
        <w:t>8:0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isła Płock  - Legia Warszawa </w:t>
        <w:tab/>
        <w:tab/>
        <w:tab/>
        <w:t>1:1 dogr. 0:1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 dniem 31-10-2008r. nie przedłużono współpracy z fizjologiem-dr Piotrem Wiśnikiem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 dniem 10.11.2008r. Zarząd Klubu podjął decyzję o odwołaniu z funkcji trenera </w:t>
        <w:br/>
        <w:t>I zespołu piłki nożnej pana Mirosława Jabłoński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I trenera powierzono panu Piotrowi Szczechowiczowi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ystentem pozostał trener bramkarzy pan Mariusz Bekas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w tabeli i bilans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dzew Łódź   38 pkt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łębie Lubin 37 pkt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ona Kielce  37 pkt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ła Płock      26 pk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ilans: 7 zwycięstw – 5 remisów – 7 poraże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skuteczniejszy strzelec Adrian Mierzejewski 8 goli.</w:t>
      </w:r>
    </w:p>
    <w:p>
      <w:pPr>
        <w:pStyle w:val="Heading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54"/>
        </w:numPr>
        <w:spacing w:lineRule="auto" w:line="36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I Zespół seniorów</w:t>
      </w:r>
    </w:p>
    <w:p>
      <w:pPr>
        <w:pStyle w:val="Heading"/>
        <w:spacing w:lineRule="auto" w:line="360"/>
        <w:jc w:val="both"/>
        <w:rPr>
          <w:rFonts w:cs="Arial"/>
          <w:i/>
          <w:i/>
          <w:szCs w:val="24"/>
          <w:u w:val="none"/>
        </w:rPr>
      </w:pPr>
      <w:r>
        <w:rPr>
          <w:rFonts w:cs="Arial"/>
          <w:i/>
          <w:szCs w:val="24"/>
          <w:u w:val="none"/>
        </w:rPr>
        <w:t>Sztab szkoleni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 trener </w:t>
        <w:tab/>
        <w:tab/>
        <w:tab/>
        <w:t>- Piotr Szczechowic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systent oraz kierownik </w:t>
        <w:tab/>
        <w:t>- Piotr Soczew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asażysta </w:t>
        <w:tab/>
        <w:tab/>
        <w:tab/>
        <w:t>- Piasecki Wojcie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 sierpniu  po 5 latach reaktywowano II drużynę seniorów  piłki nożnej. Klasa rozgrywek III lig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Kadra drużyny liczy 20 osób, głównie wychowankowie, sprowadzeni zawodnicy-kandydaci do I drużyny seniorów oraz rezerwowi z I –ego zespołu senior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oy Bukowiec Opoczyński - Wisła II Płock</w:t>
        <w:tab/>
        <w:tab/>
        <w:t>1 : 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isła II Płock - Legionovia Legionowo</w:t>
        <w:tab/>
        <w:tab/>
        <w:tab/>
        <w:t>0 :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mega Kleszów - Wisła II Płock </w:t>
        <w:tab/>
        <w:tab/>
        <w:tab/>
        <w:tab/>
        <w:t>2 : 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isła II Płock - Narew Ostrołęka  </w:t>
        <w:tab/>
        <w:tab/>
        <w:tab/>
        <w:t>1 :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arta Sieradz - Wisła II Płock</w:t>
        <w:tab/>
        <w:tab/>
        <w:tab/>
        <w:t xml:space="preserve"> </w:t>
        <w:tab/>
        <w:t>3 :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isła II Płock - Świt Nowy Dwór Mazowiecki</w:t>
        <w:tab/>
        <w:t xml:space="preserve"> </w:t>
        <w:tab/>
        <w:t>0 :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tal Niewiadów - Wisła II Płock</w:t>
        <w:tab/>
        <w:tab/>
        <w:tab/>
        <w:t xml:space="preserve"> </w:t>
        <w:tab/>
        <w:t>1 :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adnarwianka Pułtusk - Wisła II Płock </w:t>
        <w:tab/>
        <w:tab/>
        <w:tab/>
        <w:t>2 : 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MS Łódź - Wisła II Płock </w:t>
        <w:tab/>
        <w:tab/>
        <w:tab/>
        <w:tab/>
        <w:tab/>
        <w:t>3 :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GLKS Nadarzyn - Wisła II Płock </w:t>
        <w:tab/>
        <w:tab/>
        <w:tab/>
        <w:tab/>
        <w:t>1 : 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isła II Płock - Mazowsze Grójec </w:t>
        <w:tab/>
        <w:tab/>
        <w:t xml:space="preserve"> </w:t>
        <w:tab/>
        <w:t>7 :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łókniarz Konstantynów Łódzki - Wisła II Płock </w:t>
        <w:tab/>
        <w:t>0 :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isła II Płock - Mazur Karczew </w:t>
        <w:tab/>
        <w:tab/>
        <w:tab/>
        <w:tab/>
        <w:t>0 :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KS Kutno - Wisła II Płock </w:t>
        <w:tab/>
        <w:tab/>
        <w:tab/>
        <w:tab/>
        <w:t>2 :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isła II Płock - Broń Radom </w:t>
        <w:tab/>
        <w:tab/>
        <w:tab/>
        <w:tab/>
        <w:t>3 : 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t Nowy Dwór Mazowiecki  </w:t>
        <w:tab/>
        <w:t>35 pkt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isła II Płock </w:t>
        <w:tab/>
        <w:tab/>
        <w:tab/>
        <w:t>15 pk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zelcy: Tomasz Grudzień, Dawid Żłobiński, Łukasz Sekulski  - 4 gol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ransfery letnie i ich ocen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1"/>
          <w:numId w:val="5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rko Belada - obrońca. Nie spełnił oczekiwań.</w:t>
      </w:r>
    </w:p>
    <w:p>
      <w:pPr>
        <w:pStyle w:val="Akapitzlist"/>
        <w:numPr>
          <w:ilvl w:val="1"/>
          <w:numId w:val="5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ikola Mihajlović - obrońca. Nie spełnił oczekiwań.</w:t>
      </w:r>
    </w:p>
    <w:p>
      <w:pPr>
        <w:pStyle w:val="Akapitzlist"/>
        <w:numPr>
          <w:ilvl w:val="1"/>
          <w:numId w:val="5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jan Yugović - napastnik. Jak na obcokrajowca zawodnik przeciętny.</w:t>
      </w:r>
    </w:p>
    <w:p>
      <w:pPr>
        <w:pStyle w:val="Akapitzlist"/>
        <w:numPr>
          <w:ilvl w:val="1"/>
          <w:numId w:val="5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on Artur - bramkarz. Jeden z najlepszych transferów.</w:t>
      </w:r>
    </w:p>
    <w:p>
      <w:pPr>
        <w:pStyle w:val="Akapitzlist"/>
        <w:numPr>
          <w:ilvl w:val="1"/>
          <w:numId w:val="5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Chwastek - obrońca. Jeden z najlepszych transferów.</w:t>
      </w:r>
    </w:p>
    <w:p>
      <w:pPr>
        <w:pStyle w:val="Akapitzlist"/>
        <w:numPr>
          <w:ilvl w:val="1"/>
          <w:numId w:val="5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il Gęśla - napastnik. Dobry początek sezonu. Perspektywiczny.</w:t>
      </w:r>
    </w:p>
    <w:p>
      <w:pPr>
        <w:pStyle w:val="Akapitzlist"/>
        <w:numPr>
          <w:ilvl w:val="1"/>
          <w:numId w:val="5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ł Brynkiewicz - obrońca. Kontuzja której doznał na początku sezonu pozbawia realnej oceny. Umiejętności dobre. Perspektywiczny.</w:t>
      </w:r>
    </w:p>
    <w:p>
      <w:pPr>
        <w:pStyle w:val="Akapitzlist"/>
        <w:numPr>
          <w:ilvl w:val="1"/>
          <w:numId w:val="5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amil Majkowski - napastnik. Wypożyczony z Legii W-wa. Transfer </w:t>
        <w:br/>
        <w:t>trafiony.</w:t>
      </w:r>
    </w:p>
    <w:p>
      <w:pPr>
        <w:pStyle w:val="Akapitzlist"/>
        <w:numPr>
          <w:ilvl w:val="1"/>
          <w:numId w:val="5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aciej Wyszogrodzki - pomocnik. Na dzień dzisiejszy I liga to za wysokie progi.</w:t>
      </w:r>
    </w:p>
    <w:p>
      <w:pPr>
        <w:pStyle w:val="Akapitzlist"/>
        <w:numPr>
          <w:ilvl w:val="1"/>
          <w:numId w:val="5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omasz Grudzień - napastnik. Na dzień dzisiejszy I liga to za wysokie progi.</w:t>
      </w:r>
    </w:p>
    <w:p>
      <w:pPr>
        <w:pStyle w:val="Akapitzlist"/>
        <w:numPr>
          <w:ilvl w:val="1"/>
          <w:numId w:val="5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biec Robert  -bramkarz. Transfer nieudany. Nie spełnił oczekiwań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47"/>
        </w:numPr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Grupy młodzieżowe</w:t>
      </w:r>
    </w:p>
    <w:p>
      <w:pPr>
        <w:pStyle w:val="Heading"/>
        <w:spacing w:lineRule="auto" w:line="360"/>
        <w:ind w:left="108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d dnia 07.01.2008r. dziewięć grup młodzieżowych SPN rozpoczęło zajęcia </w:t>
        <w:br/>
        <w:t>treningowe pod opieką nw. trenerów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chaczyk Krzysztof</w:t>
        <w:tab/>
        <w:t>-</w:t>
        <w:tab/>
        <w:t>juniorzy starsi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erzyński Zbigniew</w:t>
        <w:tab/>
        <w:t>-</w:t>
        <w:tab/>
        <w:t>juniorzy młodsi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sowski Tadeusz</w:t>
        <w:tab/>
        <w:t>-</w:t>
        <w:tab/>
        <w:t>trampkarze starsi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anke Jan</w:t>
        <w:tab/>
        <w:tab/>
        <w:tab/>
        <w:t>-</w:t>
        <w:tab/>
        <w:t>trampkarze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nerski Grzegorz</w:t>
        <w:tab/>
        <w:t>-</w:t>
        <w:tab/>
        <w:t>trampkarze młodsi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wiątek Tadeusz</w:t>
        <w:tab/>
        <w:tab/>
        <w:t>-</w:t>
        <w:tab/>
        <w:t>młodzicy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rabasz Leszek</w:t>
        <w:tab/>
        <w:tab/>
        <w:t>-</w:t>
        <w:tab/>
        <w:t>żacy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łaszczyk Jan</w:t>
        <w:tab/>
        <w:tab/>
        <w:t>-</w:t>
        <w:tab/>
        <w:t>orlicy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g Marcin</w:t>
        <w:tab/>
        <w:tab/>
        <w:tab/>
        <w:t>-</w:t>
        <w:tab/>
        <w:t>grupa naborowa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treningowe odbywały się odpowiednio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uniorzy starsi</w:t>
        <w:tab/>
        <w:t>3x tygodniowo w Gimnazjum Nr 4 i na stadionie Wisły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uniorzy młodsi</w:t>
        <w:tab/>
        <w:t>3x tygodniowo w Szkole Wyższej im. P. Włodkowica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mpkarze starsi</w:t>
        <w:tab/>
        <w:t>3x tygodniowo w ZST Nr 1 i na stadionie Wisły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mpkarze</w:t>
        <w:tab/>
        <w:tab/>
        <w:t>3x tygodniowo w SP Nr 22 i Gimnazjum Nr 4,</w:t>
      </w:r>
    </w:p>
    <w:p>
      <w:pPr>
        <w:pStyle w:val="Akapitzlist"/>
        <w:spacing w:lineRule="auto" w:line="360"/>
        <w:ind w:left="2835" w:hanging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mpkarze młodsi</w:t>
        <w:tab/>
        <w:t xml:space="preserve">3x tygodniowo w SP Nr 1, Szkole Wyższej im. </w:t>
        <w:br/>
        <w:t>P. Włodkowica i na stadionie Wisły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łodzicy</w:t>
        <w:tab/>
        <w:tab/>
        <w:t>2x tygodniowo w SP Nr 20, SP Nr 1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żacy</w:t>
        <w:tab/>
        <w:tab/>
        <w:tab/>
        <w:t>2x tygodniowo w SP Nr 20, PWSz.Z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licy</w:t>
        <w:tab/>
        <w:tab/>
        <w:t>2x tygodniowo w SP Nr 22, Centrum Edukacji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upa naborowa</w:t>
        <w:tab/>
        <w:t>2x tygodniowo w Gimnazjum Nr 5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miesiącu lutym zespoły odbywały zajęcia zgodnie z wcześniejszym harmonogramem. W okresie ferii szkolnych trzy najstarsze zespoły wyjechały na zgrupowania szkoleniowe: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uniorzy starsi</w:t>
        <w:tab/>
        <w:tab/>
        <w:t>-</w:t>
        <w:tab/>
        <w:t>11-21.02.2008</w:t>
        <w:tab/>
        <w:t>Darłówek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uniorzy młodsi</w:t>
        <w:tab/>
        <w:tab/>
        <w:t>-</w:t>
        <w:tab/>
        <w:t>09-18.02.2008</w:t>
        <w:tab/>
        <w:t>Świnoujście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mpkarze starsi</w:t>
        <w:tab/>
        <w:tab/>
        <w:t>-</w:t>
        <w:tab/>
        <w:t>11-21.02.2008</w:t>
        <w:tab/>
        <w:t>Darłówek.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Grupy trampkarzy i trampkarzy młodszych odbywały zajęcia treningowe w ramach zgrupowania dochodzeniowego w dniach 11-17.02.2008r. korzystając z obiektów Wisł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rzy najmłodsze zespoły w okresie ferii odbywały dodatkowe zajęcia w halach </w:t>
        <w:br/>
        <w:t>korzystając z nieobecności najstarszych zespołów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ierwszej dekadzie lutego nasze zespoły młodzieżowe startowały w Halowych Turniejach Piłkarskich: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 Włocławku</w:t>
        <w:tab/>
        <w:tab/>
        <w:t>-</w:t>
        <w:tab/>
        <w:t>juniorzy młodsi</w:t>
        <w:tab/>
        <w:t>I miejsce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 Włocławku</w:t>
        <w:tab/>
        <w:tab/>
        <w:t>-</w:t>
        <w:tab/>
        <w:t>trampkarze młodsi</w:t>
        <w:tab/>
        <w:t>IV miejsce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Szczecinie</w:t>
        <w:tab/>
        <w:tab/>
        <w:t>-</w:t>
        <w:tab/>
        <w:t>trampkarze starsi</w:t>
        <w:tab/>
        <w:t>V miejsce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Gostyninie</w:t>
        <w:tab/>
        <w:tab/>
        <w:t>-</w:t>
        <w:tab/>
        <w:t>trampkarze</w:t>
        <w:tab/>
        <w:tab/>
        <w:t>I miejsce.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miesiącu marcu 5 najstarszych grup odbywało zajęcia 4x tygodniowo na </w:t>
        <w:br/>
        <w:t xml:space="preserve">stadionie Wisły, natomiast 4 najmłodsze zespoły do końca marca odbywały </w:t>
        <w:br/>
        <w:t>zajęcia na salach gimnastycznych szkół i uczelni płockich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ostatniej dekadzie marca 2008r. 5 najstarszych zespołów rozpoczęło mecze mistrzowskie na szczeblu Mazowieckiego Związku Piłki Nożnej uzyskując </w:t>
        <w:br/>
        <w:t>następujące rezultaty: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uniorzy starsi</w:t>
        <w:tab/>
        <w:tab/>
        <w:tab/>
        <w:t>Wisła – PKS Imielnica</w:t>
        <w:tab/>
        <w:tab/>
        <w:t>9:0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Kosa Konstancin – Wisła</w:t>
        <w:tab/>
        <w:tab/>
        <w:t>3:2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uniorzy młodsi</w:t>
        <w:tab/>
        <w:tab/>
        <w:tab/>
        <w:t>Wisła – Świt Nowy Dwór</w:t>
        <w:tab/>
        <w:tab/>
        <w:t>1:0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Wisła – Mazowsze Miętne</w:t>
        <w:tab/>
        <w:tab/>
        <w:t>6:0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mpkarze starsi</w:t>
        <w:tab/>
        <w:tab/>
        <w:tab/>
        <w:t>Wisła – GKP Targówek</w:t>
        <w:tab/>
        <w:tab/>
        <w:t>0:0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mpkarze</w:t>
        <w:tab/>
        <w:tab/>
        <w:tab/>
        <w:tab/>
        <w:t xml:space="preserve">Marymont W-wa – Wisła </w:t>
        <w:tab/>
        <w:tab/>
        <w:t>2:2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mpkarze młodsi</w:t>
        <w:tab/>
        <w:tab/>
        <w:tab/>
        <w:t>Legionovia – Wisła</w:t>
        <w:tab/>
        <w:tab/>
        <w:tab/>
        <w:t>0:4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miesiącu kwietniu wszystkie grupy młodzieżowe odbywały zajęcia na stadionie Wisły. Oprócz zajęć treningowych 2-5 razy tygodniowo, siedem drużyn </w:t>
        <w:br/>
        <w:t xml:space="preserve">uczestniczyło w rozgrywkach mistrzowskich, obok pięciu grup grających </w:t>
        <w:br/>
        <w:t>w kwietniu rundę rewanżową rozgrywek prowadzonych przez POZPN Płock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żyny nasze uzyskiwały w miesiącu kwietniu następujące wyniki:</w:t>
      </w:r>
    </w:p>
    <w:p>
      <w:pPr>
        <w:pStyle w:val="Akapitzlist"/>
        <w:spacing w:lineRule="auto" w:line="360"/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rzy starsi</w:t>
        <w:tab/>
        <w:tab/>
        <w:tab/>
        <w:t>Wisła – Polonia W-wa</w:t>
        <w:tab/>
        <w:tab/>
        <w:tab/>
        <w:t>1:1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Znicz Pruszków – Wisła</w:t>
        <w:tab/>
        <w:tab/>
        <w:tab/>
        <w:t>0:7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isła – Beniaminek Radom</w:t>
        <w:tab/>
        <w:tab/>
        <w:t>4:0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rzy młodsi</w:t>
        <w:tab/>
        <w:tab/>
        <w:tab/>
        <w:t>UKS Bródno – Wisła</w:t>
        <w:tab/>
        <w:tab/>
        <w:tab/>
        <w:t>0:4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isła – Polonia W-wa</w:t>
        <w:tab/>
        <w:tab/>
        <w:tab/>
        <w:t>3:0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Radomiak Radom – Wisła</w:t>
        <w:tab/>
        <w:tab/>
        <w:tab/>
        <w:t>1:2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isła – Olimpia W-wa</w:t>
        <w:tab/>
        <w:tab/>
        <w:tab/>
        <w:t>3:0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rukarz W-wa – Wisła</w:t>
        <w:tab/>
        <w:tab/>
        <w:tab/>
        <w:t>0:4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pkarze starsi</w:t>
        <w:tab/>
        <w:tab/>
        <w:t>Wisła – Polonia W-wa</w:t>
        <w:tab/>
        <w:tab/>
        <w:tab/>
        <w:t>1:1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UKS Młodzik Radom – Wisła</w:t>
        <w:tab/>
        <w:tab/>
        <w:t>0:0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isła – Legia W-wa</w:t>
        <w:tab/>
        <w:tab/>
        <w:tab/>
        <w:tab/>
        <w:t>2:6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Jastrząb Głowaczów – Wisła</w:t>
        <w:tab/>
        <w:tab/>
        <w:t>3:0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pkarze</w:t>
        <w:tab/>
        <w:tab/>
        <w:tab/>
        <w:t>Wisła – MKS Przasnysz</w:t>
        <w:tab/>
        <w:tab/>
        <w:tab/>
        <w:t>4:0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grykola W-wa – Wisła</w:t>
        <w:tab/>
        <w:tab/>
        <w:tab/>
        <w:t>1:1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isła– Dolcan Ząbki</w:t>
        <w:tab/>
        <w:tab/>
        <w:tab/>
        <w:t>2:1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Gwardia W-wa – Wisła </w:t>
        <w:tab/>
        <w:tab/>
        <w:tab/>
        <w:t>3:0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KS Wesoła – Wisła </w:t>
        <w:tab/>
        <w:tab/>
        <w:tab/>
        <w:tab/>
        <w:t>1:5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pkarze młodsi</w:t>
        <w:tab/>
        <w:tab/>
        <w:t>OSiR Sokołów Podl. – Wisła</w:t>
        <w:tab/>
        <w:tab/>
        <w:t>4:1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isła – Varsovia W-wa</w:t>
        <w:tab/>
        <w:tab/>
        <w:tab/>
        <w:t>0:1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WKS Legia W-wa – Wisła</w:t>
        <w:tab/>
        <w:tab/>
        <w:t>1:1,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isła – Nadnarwianka Pułtusk</w:t>
        <w:tab/>
        <w:tab/>
        <w:t>7:1.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młodsze grupy na szczeblu okręgu uzyskały w miesiącu kwietniu następujące wyniki: </w:t>
      </w:r>
    </w:p>
    <w:p>
      <w:pPr>
        <w:pStyle w:val="Akapitzlist"/>
        <w:spacing w:lineRule="auto" w:line="36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ła I Płock – Mazovia Słubice</w:t>
        <w:tab/>
        <w:tab/>
        <w:t>19:0,</w:t>
      </w:r>
    </w:p>
    <w:p>
      <w:pPr>
        <w:pStyle w:val="Akapitzlist"/>
        <w:spacing w:lineRule="auto" w:line="36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tor Maszewo – Wisła II Płock</w:t>
        <w:tab/>
        <w:t>4:6,</w:t>
      </w:r>
    </w:p>
    <w:p>
      <w:pPr>
        <w:pStyle w:val="Akapitzlist"/>
        <w:spacing w:lineRule="auto" w:line="36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ła II Płock – Błękitni Gójsk</w:t>
        <w:tab/>
        <w:tab/>
        <w:t>6:2,</w:t>
      </w:r>
    </w:p>
    <w:p>
      <w:pPr>
        <w:pStyle w:val="Akapitzlist"/>
        <w:spacing w:lineRule="auto" w:line="36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ztelan Sierpc – Wisła I Płock</w:t>
        <w:tab/>
        <w:tab/>
        <w:t>0:21,</w:t>
      </w:r>
    </w:p>
    <w:p>
      <w:pPr>
        <w:pStyle w:val="Akapitzlist"/>
        <w:spacing w:lineRule="auto" w:line="36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ła I Płock – Pegaz Drobin</w:t>
        <w:tab/>
        <w:tab/>
        <w:t>7:0,</w:t>
      </w:r>
    </w:p>
    <w:p>
      <w:pPr>
        <w:pStyle w:val="Akapitzlist"/>
        <w:spacing w:lineRule="auto" w:line="36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zowsze Słupno – Wisła II Płock </w:t>
        <w:tab/>
        <w:t>7:2.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miesiącu maju 2008r. zespoły młodzieżowe podobnie jak w miesiącu kwietniu odbywały zajęcia treningowe i uczestniczyły w rozgrywkach mistrzowskich </w:t>
        <w:br/>
        <w:t>uzyskując rezultaty: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rzy starsi</w:t>
        <w:tab/>
        <w:tab/>
        <w:tab/>
        <w:t>Wisła – Legia W-wa</w:t>
        <w:tab/>
        <w:tab/>
        <w:tab/>
        <w:tab/>
        <w:t>1:0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Orlik Radom – Wisła </w:t>
        <w:tab/>
        <w:tab/>
        <w:tab/>
        <w:t>0:4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isła – Agrykola W-wa</w:t>
        <w:tab/>
        <w:tab/>
        <w:tab/>
        <w:t>2:2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Okęcie W-wa – Wisła </w:t>
        <w:tab/>
        <w:tab/>
        <w:tab/>
        <w:t>3:1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isła – Radomiak Radom</w:t>
        <w:tab/>
        <w:tab/>
        <w:tab/>
        <w:t>0:2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rzy młodsi</w:t>
        <w:tab/>
        <w:tab/>
        <w:tab/>
        <w:t>Wisła – KS Piaseczno</w:t>
        <w:tab/>
        <w:tab/>
        <w:tab/>
        <w:t>5:2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isła – Pogoń Siedlce</w:t>
        <w:tab/>
        <w:tab/>
        <w:tab/>
        <w:t>3:0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Energetyk Kozienice – Wisła</w:t>
        <w:tab/>
        <w:tab/>
        <w:t>0:4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Hutnik W-wa – Wisła</w:t>
        <w:tab/>
        <w:tab/>
        <w:tab/>
        <w:t>2:1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pkarze starsi</w:t>
        <w:tab/>
        <w:tab/>
        <w:t>Wisła – Mazowsze Miętne</w:t>
        <w:tab/>
        <w:tab/>
        <w:tab/>
        <w:t>0:3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KS Piaseczno – Wisła</w:t>
        <w:tab/>
        <w:tab/>
        <w:tab/>
        <w:t>2:1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isła – Delta W-wa</w:t>
        <w:tab/>
        <w:tab/>
        <w:tab/>
        <w:tab/>
        <w:t>6:2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grykola W-wa – Wisła</w:t>
        <w:tab/>
        <w:tab/>
        <w:tab/>
        <w:t>4:2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pkarze</w:t>
        <w:tab/>
        <w:tab/>
        <w:tab/>
        <w:t>Wisła – MKS Ciechanów</w:t>
        <w:tab/>
        <w:tab/>
        <w:tab/>
        <w:t>8:1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UKS Ursynów – Wisła</w:t>
        <w:tab/>
        <w:tab/>
        <w:tab/>
        <w:t>1:2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Huragan Wołomin – Wisła</w:t>
        <w:tab/>
        <w:tab/>
        <w:tab/>
        <w:t>3:0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pkarze młodsi</w:t>
        <w:tab/>
        <w:tab/>
        <w:t>Wisła – Delta W-wa</w:t>
        <w:tab/>
        <w:tab/>
        <w:tab/>
        <w:tab/>
        <w:t>6:3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KS Polonia W-wa</w:t>
        <w:tab/>
        <w:tab/>
        <w:tab/>
        <w:tab/>
        <w:t>0:2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isła – Korona Ostrołęka</w:t>
        <w:tab/>
        <w:tab/>
        <w:tab/>
        <w:t>2:1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Unia Boryszew – Wisła</w:t>
        <w:tab/>
        <w:tab/>
        <w:tab/>
        <w:t>2:0,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isła – Huragan Wołomin</w:t>
        <w:tab/>
        <w:tab/>
        <w:tab/>
        <w:t>4:0.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ie najmłodsze grupy grające na szczeblu okręgu uzyskały rezultaty:</w:t>
      </w:r>
    </w:p>
    <w:p>
      <w:pPr>
        <w:pStyle w:val="Akapitzlist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MDK Płock – Wisła I Płock</w:t>
        <w:tab/>
        <w:tab/>
        <w:t>1:4,</w:t>
      </w:r>
    </w:p>
    <w:p>
      <w:pPr>
        <w:pStyle w:val="Akapitzlist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ła II Płock – Mazovia Słubice</w:t>
        <w:tab/>
        <w:tab/>
        <w:t>10:3,</w:t>
      </w:r>
    </w:p>
    <w:p>
      <w:pPr>
        <w:pStyle w:val="Akapitzlist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ła I Płock – Mazowsze Płock</w:t>
        <w:tab/>
        <w:tab/>
        <w:t>3:0,</w:t>
      </w:r>
    </w:p>
    <w:p>
      <w:pPr>
        <w:pStyle w:val="Akapitzlist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sztelan Sierpc – Wisła II Płock </w:t>
        <w:tab/>
        <w:t>4:13,</w:t>
      </w:r>
    </w:p>
    <w:p>
      <w:pPr>
        <w:pStyle w:val="Akapitzlist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sła II Płock – Mazowsze Płock </w:t>
        <w:tab/>
        <w:t>3:0,</w:t>
      </w:r>
    </w:p>
    <w:p>
      <w:pPr>
        <w:pStyle w:val="Akapitzlist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sztelan Sierpc – Wisła I Płock </w:t>
        <w:tab/>
        <w:tab/>
        <w:t>4:13,</w:t>
      </w:r>
    </w:p>
    <w:p>
      <w:pPr>
        <w:pStyle w:val="Akapitzlist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ła I Płock – Amator Maszewo</w:t>
        <w:tab/>
        <w:tab/>
        <w:t>11:0,</w:t>
      </w:r>
    </w:p>
    <w:p>
      <w:pPr>
        <w:pStyle w:val="Akapitzlist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łękitni Gójsk – Wisła I Płock</w:t>
        <w:tab/>
        <w:tab/>
        <w:t>2:4,</w:t>
      </w:r>
    </w:p>
    <w:p>
      <w:pPr>
        <w:pStyle w:val="Akapitzlist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ła II Płock – Pegaz Drobin</w:t>
        <w:tab/>
        <w:tab/>
        <w:t>5:8,</w:t>
      </w:r>
    </w:p>
    <w:p>
      <w:pPr>
        <w:pStyle w:val="Akapitzlist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ła I Płock – Wisła II Płock</w:t>
        <w:tab/>
        <w:tab/>
        <w:t>4:1.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okresie styczeń – maj 2008r. do reprezentacji Polski różnych kategorii </w:t>
        <w:br/>
        <w:t>wiekowych powoływani byli zawodnicy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ki Damian </w:t>
        <w:tab/>
        <w:tab/>
        <w:tab/>
        <w:tab/>
        <w:t>’90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azicki Damian</w:t>
        <w:tab/>
        <w:tab/>
        <w:tab/>
        <w:tab/>
        <w:t>’91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ęski Sebastian </w:t>
        <w:tab/>
        <w:tab/>
        <w:tab/>
        <w:tab/>
        <w:t>’91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oniecki Adrian</w:t>
        <w:tab/>
        <w:tab/>
        <w:tab/>
        <w:tab/>
        <w:t>’91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lich Michał</w:t>
        <w:tab/>
        <w:tab/>
        <w:tab/>
        <w:tab/>
        <w:t>’91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zynecki Dawid</w:t>
        <w:tab/>
        <w:tab/>
        <w:tab/>
        <w:tab/>
        <w:t>’91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zkowski Piotr</w:t>
        <w:tab/>
        <w:tab/>
        <w:tab/>
        <w:tab/>
        <w:t>’91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czyk Damian</w:t>
        <w:tab/>
        <w:tab/>
        <w:tab/>
        <w:tab/>
        <w:t>’92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pka Maciej</w:t>
        <w:tab/>
        <w:tab/>
        <w:tab/>
        <w:tab/>
        <w:t>’92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wandowski Mateusz</w:t>
        <w:tab/>
        <w:tab/>
        <w:tab/>
        <w:t>’9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okresie styczeń – czerwiec 2008r. do reprezentacji Polski różnych kat. wiekowych powoływani byli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ki Damian</w:t>
        <w:tab/>
        <w:tab/>
        <w:tab/>
        <w:tab/>
        <w:t>’90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azicki Damian</w:t>
        <w:tab/>
        <w:tab/>
        <w:tab/>
        <w:tab/>
        <w:t>’91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ęski Sebastian</w:t>
        <w:tab/>
        <w:tab/>
        <w:tab/>
        <w:tab/>
        <w:t>’91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oniecki Adrian</w:t>
        <w:tab/>
        <w:tab/>
        <w:tab/>
        <w:tab/>
        <w:t>’91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lich Michał</w:t>
        <w:tab/>
        <w:tab/>
        <w:tab/>
        <w:tab/>
        <w:t>’91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zkowski Piotr</w:t>
        <w:tab/>
        <w:tab/>
        <w:tab/>
        <w:tab/>
        <w:t>’91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zynecki Dawid</w:t>
        <w:tab/>
        <w:tab/>
        <w:tab/>
        <w:tab/>
        <w:t>’91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czyk Damian</w:t>
        <w:tab/>
        <w:tab/>
        <w:tab/>
        <w:tab/>
        <w:t>’92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pka Maciej</w:t>
        <w:tab/>
        <w:tab/>
        <w:tab/>
        <w:tab/>
        <w:t>’92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wandowski Mateusz</w:t>
        <w:tab/>
        <w:tab/>
        <w:tab/>
        <w:t>’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koniec maja wspólnie z kadrą I drużyny seniorów trenowali juniorzy starsi i młodsi: Sekulski Łukasz i Damian Łazicki. Obaj zadebiutowali w meczach mistrzowskich i Pucharu Polski z GKS Jastrzębie, ŁKS Łomża i Lechia Gdańs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m-cu czerwcu 2008r. zespoły kończąc rozgrywki zajęły następujące miejsca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1989/90</w:t>
        <w:tab/>
        <w:t>-</w:t>
        <w:tab/>
        <w:t>4 miejsce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1991</w:t>
        <w:tab/>
        <w:t>-</w:t>
        <w:tab/>
        <w:t>1 miejsce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1992</w:t>
        <w:tab/>
        <w:t>-</w:t>
        <w:tab/>
        <w:t>9 miejsce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1993</w:t>
        <w:tab/>
        <w:tab/>
        <w:t>-</w:t>
        <w:tab/>
        <w:t>3 miejsce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1994</w:t>
        <w:tab/>
        <w:t>-</w:t>
        <w:tab/>
        <w:t>4 miejsce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1995</w:t>
        <w:tab/>
        <w:t>-</w:t>
        <w:tab/>
        <w:t>1 miejsce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1996</w:t>
        <w:tab/>
        <w:t>-</w:t>
        <w:tab/>
        <w:t>6 miejs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 koniec czerwca 2008r juniorzy młodsi 1991r. zajęli I miejsce lidze Mazowieckiej i jako Mistrz Mazowsza rozpoczęli baraże o Mistrzostwo Pols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onali kolejno Wisłę Kraków i Amikę Wron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finale wygrali wszystkie mecze z Lechią Gdańsk 2:0; Salosem Szczecin 4:2; SMS Łódź 4: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szystkich grupach Wisły Płock zatwierdzonych jako zawodnicy klubu jest obecnie 227 osób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W miesiącu lipcu 2008r. w zajęciach treningowych grup młodzieżowych nastąpiła przerwa wakacyjn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ększość grup młodzieżowych zajęcia treningowe wznowiła od 28 lipca 2008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 dniem 01-08-2008 rozpoczęli pracę w ramach umowy - zlecenia trenerzy grup młodzieżowych: Zbigniew Mierzyński, Tadeusz Prosowski, Krzysztof Wachaczyk, Grzegorz Wenerski, Tomasz Śmiechowski, Marcin Lig, Leszek Harabasz, Jan Błaszczy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 pierwszej połowie sierpnia zawodnicy najstarszych roczników wyjechali na zgrupowania sportow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iorzy starsi </w:t>
        <w:tab/>
        <w:tab/>
        <w:t xml:space="preserve">– </w:t>
        <w:tab/>
        <w:t>Ustka 01-11.08.20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uniorzy młodsi </w:t>
        <w:tab/>
        <w:tab/>
        <w:t xml:space="preserve">- </w:t>
        <w:tab/>
        <w:t>Darłówek 02-11.08.20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Trampkarze starsi</w:t>
        <w:tab/>
        <w:tab/>
        <w:t xml:space="preserve">– </w:t>
        <w:tab/>
        <w:t>Darłówek 02-11.08.20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rampkarze </w:t>
        <w:tab/>
        <w:tab/>
        <w:tab/>
        <w:t>–</w:t>
        <w:tab/>
        <w:t>Czarnocin 02-09.08.20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rampkarze młodsi </w:t>
        <w:tab/>
        <w:tab/>
        <w:t xml:space="preserve">– </w:t>
        <w:tab/>
        <w:t>Czarnocin 02-09.08.20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łodzicy </w:t>
        <w:tab/>
        <w:tab/>
        <w:tab/>
        <w:t xml:space="preserve">– </w:t>
        <w:tab/>
        <w:t>Nowa Wieś Przywidzka 12-22.08.20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Żacy </w:t>
        <w:tab/>
        <w:tab/>
        <w:tab/>
        <w:tab/>
        <w:t xml:space="preserve">– </w:t>
        <w:tab/>
        <w:t>Ustka 01-11.08.200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 drugiej połowie sierpnia 2008 rozpoczęły się rozgrywki mistrzowskie w MZPN Warszawa, gdzie wystartowało 5 drużyn młodzieżowych Wisły Płock S.A. W rozgrywkach POZPN Płock w ostatni weekend sierpnia zainaugurowali rozgrywki mło</w:t>
      </w:r>
      <w:r>
        <w:rPr/>
        <w:t>dzicy i żacy uzyskując następujące rezulta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1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cz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ży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LKS Mazowsze Mięt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lik Radom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Legion Radom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LKS Mazowsze Mięt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mpia Warszawa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Młodzik Radom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WKS Gwardia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rzód Skórzec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nia Warszawa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Agape Białołę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LUKS Czerw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II – Amator Masze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W miesiącu wrześniu 2008 rozegrano kolejne mecze mistrzowskie, a nasze grupy uzyskały wyni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1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cz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ży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MUKS Kosa Konstanc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 Legia Warszawa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sła – RKS Okęc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Hutnik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KS Radomiak Radom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GKP Targów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nia Warszawa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KP Leg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KS Radomiak Radom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Ursynów – Wisł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KP Leg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ymont Warszawa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ą – Agrykola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UKS Błyskawica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can Ząbki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sła – Leginov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Mława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P Ursynów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;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Zwar Międzyles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nia 97 Sochaczew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ą – Polonia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K Płock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 - Delta Miszewo Murowa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Duninów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Kasztelan Sierp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Amator Masze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: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czniowiec – Wisła 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Sanniki – Wisła 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II – Mazowsze Słub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telan Sierpc – Wisła 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d września 2008 rozpoczęła zajęcia grupa naborowa rocznika 1999/2000, a naboru dokonywał trener Artur Serocki.</w:t>
      </w:r>
    </w:p>
    <w:p>
      <w:pPr>
        <w:pStyle w:val="Normal"/>
        <w:spacing w:lineRule="auto" w:line="360"/>
        <w:rPr/>
      </w:pPr>
      <w:r>
        <w:rPr/>
        <w:t>W październiku 2008 zespoły młodzieżowe uzyskały wyni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1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cz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ży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KP Piasecz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can Ząbki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Agryko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goń Grodzisk Maz.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icz Pruszków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KS Piasecz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Pogoń Siedlce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sła – Delta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S Warka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Broń Rad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mpia Warszawa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lcan Ząbki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OSiR Sokołów Podla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ona Ostrołęka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CWKS Legia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KP Targówek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orona Ostrołęka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sła – Makowianka Maków mazowiec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P Legia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Agrykola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czniowiec Płock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Mazovia Słub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: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KS Sanniki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MDK Płoc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Miszewo Murowane – Wisła 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II – Wisła Dunin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II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W listopadzie 2008 rozegrane zostały ostatnie mecze mistrzowskie rundy jesiennej sezonu 2008/2009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1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cz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ży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sła – MKS Polonia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t Nowy Dwór mazowiecki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KS Weso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– Mazur Karcze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sła – Trójka Ciechan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ęcza Płońsk – Wis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ółmetku rozgrywek nasze zespoły zajmują następujące miejsca w tabelach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Rocznik 1990/1991 – trener: Zbigniew Mierzyński</w:t>
      </w:r>
    </w:p>
    <w:tbl>
      <w:tblPr>
        <w:tblW w:w="7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231"/>
        <w:gridCol w:w="1764"/>
        <w:gridCol w:w="119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ży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mecz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k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ni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a Konstanc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ykol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sła Pło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KS Radomiak Rad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KS Orlik Rad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goń Grodzisk Mazowiec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 Piasecz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tnik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Beniaminek Rad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zowsze Mięt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ęci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can Ząb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Rocznik 1992 – juniorzy młodsi – trener: Tadeusz Prosowski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270"/>
        <w:gridCol w:w="1764"/>
        <w:gridCol w:w="119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ży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mecz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k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goń Siedl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 Legi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 Piasecz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sła Pło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zowsze Mięt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mpi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omiak Rad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ni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on Rad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t Nowy Dwór Mazowiec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P Targów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icz Pruszk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Wes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Rocznik 1993 – trampkarze starsi – trener: Krzysztof Wachaczyk</w:t>
      </w:r>
    </w:p>
    <w:tbl>
      <w:tblPr>
        <w:tblW w:w="6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70"/>
        <w:gridCol w:w="1764"/>
        <w:gridCol w:w="119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ży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mecz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k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 Legi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zur Karcze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łodzik Rad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 Ursyn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sła Pło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mpi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Marymont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di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can Ząb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ń Rad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ykol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War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Rocznik 1994 – trampkarze – trener: Grzegorz Wenerski</w:t>
      </w:r>
    </w:p>
    <w:tbl>
      <w:tblPr>
        <w:tblW w:w="7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151"/>
        <w:gridCol w:w="1764"/>
        <w:gridCol w:w="119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ży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mecz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k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sła Pło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WKS Legi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iR Sokołów Podlas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łyskawic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ni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Mł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P Targów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onovia Legiono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can Ząb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Trójka Ciechan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rzód Skórze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ona Ostrołę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Rocznik 1995 – trampkarze młodsi – trener: Tomasz Śmiechowski</w:t>
      </w:r>
    </w:p>
    <w:tbl>
      <w:tblPr>
        <w:tblW w:w="6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77"/>
        <w:gridCol w:w="1764"/>
        <w:gridCol w:w="119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ży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mecz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k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 Legi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ni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sła Pło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ykola Warsz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P Ursyn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pe Białołę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kowianka Maków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ona Ostrołę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ar Międzyles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Czerw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a 97 Sochacze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ęcza Płoń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Rocznik 1996 – młodzicy – trenerzy: Leszek Harabasz, Jan Błaszczyk</w:t>
      </w:r>
    </w:p>
    <w:tbl>
      <w:tblPr>
        <w:tblW w:w="7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31"/>
        <w:gridCol w:w="1764"/>
        <w:gridCol w:w="119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ży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mecz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k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MDK Pło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sła Pło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Dunin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sła II Pło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tor Masze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Miszewko Strzałkowsk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czniowiec Pło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telan Sierp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zovia Słub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Sanni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 rundzie jesiennej sezonu 2008/2009 do reprezentacji Polski powołani byli zawodnicy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Łazicki Damian </w:t>
        <w:tab/>
        <w:tab/>
        <w:t>–</w:t>
        <w:tab/>
        <w:tab/>
        <w:t>rocznik 1991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damczyk Damian </w:t>
        <w:tab/>
        <w:tab/>
        <w:t>–</w:t>
        <w:tab/>
        <w:tab/>
        <w:t>rocznik 199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Lewandowski Mateusz </w:t>
        <w:tab/>
        <w:t>–</w:t>
        <w:tab/>
        <w:tab/>
        <w:t>rocznik 199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prezentacji Mazowsza powoływani byli: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Lewandowski Mateusz </w:t>
        <w:tab/>
        <w:t xml:space="preserve">- </w:t>
        <w:tab/>
        <w:tab/>
        <w:t>rocznik 1993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Hiszpański Fabian </w:t>
        <w:tab/>
        <w:tab/>
        <w:t xml:space="preserve">– </w:t>
        <w:tab/>
        <w:tab/>
        <w:t>rocznik 1993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ończyk Daniel </w:t>
        <w:tab/>
        <w:tab/>
        <w:t xml:space="preserve">– </w:t>
        <w:tab/>
        <w:tab/>
        <w:t>rocznik 1994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aradowski Mateusz </w:t>
        <w:tab/>
        <w:t xml:space="preserve">– </w:t>
        <w:tab/>
        <w:tab/>
        <w:t>rocznik 1994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ytniewski Damian </w:t>
        <w:tab/>
        <w:t xml:space="preserve">– </w:t>
        <w:tab/>
        <w:tab/>
        <w:t>rocznik 199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odnicy, z którymi zostały zawarte umowy cywilnoprawne – stypen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amczyk Damian </w:t>
        <w:tab/>
        <w:tab/>
        <w:t>umowa od 01.11.2008r. do 30.10.2011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Hiszpański Fabian </w:t>
        <w:tab/>
        <w:tab/>
        <w:t>umowa od 27.10.2008r. do 27.10.2011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stra Jakub </w:t>
        <w:tab/>
        <w:tab/>
        <w:t>umowa od 01.09.2008r. do 01.09.2011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iatkowski Marcin </w:t>
        <w:tab/>
        <w:t>umowa od 10.09.2008r. do 09.09.2011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ura Daniel </w:t>
        <w:tab/>
        <w:tab/>
        <w:t>umowa od 03.09.2008r. do 02.09.2011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ki Damian </w:t>
        <w:tab/>
        <w:tab/>
        <w:t>umowa od 01.09.2008r. do 01.09.2011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czkowski Piotr </w:t>
        <w:tab/>
        <w:tab/>
        <w:t>umowa od 08.09.2008r. do 07.09.2011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ulski Łukasz </w:t>
        <w:tab/>
        <w:tab/>
        <w:t>umowa od 01.04.2008r. do 30.06.2009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repka Maciej </w:t>
        <w:tab/>
        <w:tab/>
        <w:t>umowa od 01.03.2008r. do 30.06.2010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oroniecki Adrian </w:t>
        <w:tab/>
        <w:tab/>
        <w:t>umowa od 01.09.2008r. do 01.09.2011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lich Michał </w:t>
        <w:tab/>
        <w:tab/>
        <w:t>umowa od 01.08.2008r. do 31.07.2011r.</w:t>
      </w:r>
    </w:p>
    <w:p>
      <w:pPr>
        <w:pStyle w:val="Akapitzlist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kcja Piłki Ręcznej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espół senior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ygotowania do drugiej części sezonu zespół rozpoczął w dniu 02.01.2008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ach 03-10.01.08 zespół przebywał na zgrupowaniu w Brennej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ach 11-12.01.08 zespół wziął udział w III Międzynarodowym Turnieju o Puchar Wójta Gminy Łąck, w którym udział wzięli (zgodnie z kolejnością zajętych miejsc) HC Banik Karvina (Czechy), Wisła Płock S.A., Tatran Presov (Słowacja), MMTS </w:t>
        <w:br/>
        <w:t>Kwidzyn, Kiper Piotrków, Azoty Puła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dniach 15–20.01.2008r. zespół przebywał na krótkim zgrupowaniu w Austrii, gdzie rozegrał trzy mecze kontrolne z drużynami austriackiej i szwajcarskiej ekstrakla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24–25.01.2008r. zespół wystąpił w I Międzynarodowym Turnieju o Puchar Prezydenta Miasta Płocka, w którym udział wzięli (zgodnie z kolejnością zajętych miejsc) Wisła Płock, Zagłębie Lubin, Meskhov Brześć (Białoruś) i Wisła II Płoc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1.2008 - ¼ Pucharu Polski Wisła - AZS AWF Gdańsk: 40-27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17 kolejka 05.02.2008r.: MKS Piotrkowianin - Wisła Płock</w:t>
        <w:tab/>
        <w:tab/>
        <w:tab/>
        <w:t>31 - 2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 kolejka 09.02.2008r.: Wisła Płock - AZS AWFiS Gdańsk</w:t>
        <w:tab/>
        <w:tab/>
        <w:tab/>
        <w:t>34 - 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 kolejka 13.02.2008r.: AMD Chrobry Głogów - Wisła Płock</w:t>
        <w:tab/>
        <w:tab/>
        <w:t>29 - 28</w:t>
      </w:r>
    </w:p>
    <w:p>
      <w:pPr>
        <w:pStyle w:val="Normal"/>
        <w:spacing w:lineRule="auto" w:line="360"/>
        <w:ind w:left="4254" w:hanging="425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 kolejka 23.02.2008r.: Wisła Płock - GKS Olimpia Piekary Śląskie </w:t>
        <w:tab/>
        <w:t>39 - 2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20.02.2008r.1/2 Pucharu Polski: Wisła Płock - </w:t>
        <w:tab/>
        <w:t>Zagłębie Lubin</w:t>
        <w:tab/>
        <w:tab/>
        <w:t>31 - 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27.02.2008r.1/2 Pucharu Polski: Zagłębie Lubin - Wisła Płock</w:t>
        <w:tab/>
        <w:tab/>
        <w:t xml:space="preserve">28 - 33         </w:t>
      </w:r>
    </w:p>
    <w:p>
      <w:pPr>
        <w:pStyle w:val="Normal"/>
        <w:spacing w:lineRule="auto" w:line="360"/>
        <w:ind w:left="4950" w:hanging="49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 kolejka 01.03.2008r.: Wisła Płock - OKPR Traveland Społem Olsztyn</w:t>
        <w:tab/>
        <w:t>29 - 30</w:t>
      </w:r>
    </w:p>
    <w:p>
      <w:pPr>
        <w:pStyle w:val="Normal"/>
        <w:spacing w:lineRule="auto" w:line="360"/>
        <w:ind w:left="4254" w:hanging="425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2 kolejka 08.03.2008r.: KS Azoty Puławy - Wisła Płock</w:t>
        <w:tab/>
        <w:tab/>
        <w:tab/>
      </w:r>
      <w:r>
        <w:rPr>
          <w:rFonts w:cs="Arial" w:ascii="Arial" w:hAnsi="Arial"/>
          <w:sz w:val="24"/>
          <w:szCs w:val="24"/>
        </w:rPr>
        <w:t>29 - 2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16.03.2008r. Finał Pucharu Polski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Wisła Płock </w:t>
        <w:tab/>
        <w:tab/>
        <w:t xml:space="preserve">- </w:t>
        <w:tab/>
        <w:t>Vive Kiel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33 - 2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UCHAR POLSKI  2008 dla Wisły Płock</w:t>
      </w:r>
      <w:bookmarkStart w:id="0" w:name="%23runda-zasadnicza-tabela"/>
      <w:bookmarkStart w:id="1" w:name="%23playoff-tabela"/>
      <w:bookmarkEnd w:id="0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abela wyników rundy zasadniczej sezon 2007-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85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"/>
        <w:gridCol w:w="3717"/>
        <w:gridCol w:w="438"/>
        <w:gridCol w:w="398"/>
        <w:gridCol w:w="318"/>
        <w:gridCol w:w="371"/>
        <w:gridCol w:w="505"/>
        <w:gridCol w:w="505"/>
        <w:gridCol w:w="425"/>
        <w:gridCol w:w="734"/>
      </w:tblGrid>
      <w:tr>
        <w:trPr/>
        <w:tc>
          <w:tcPr>
            <w:tcW w:w="4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</w:t>
            </w:r>
          </w:p>
        </w:tc>
        <w:tc>
          <w:tcPr>
            <w:tcW w:w="398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</w:t>
            </w:r>
          </w:p>
        </w:tc>
        <w:tc>
          <w:tcPr>
            <w:tcW w:w="318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</w:p>
        </w:tc>
        <w:tc>
          <w:tcPr>
            <w:tcW w:w="371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</w:t>
            </w:r>
          </w:p>
        </w:tc>
        <w:tc>
          <w:tcPr>
            <w:tcW w:w="505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</w:t>
            </w:r>
          </w:p>
        </w:tc>
        <w:tc>
          <w:tcPr>
            <w:tcW w:w="505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</w:t>
            </w:r>
          </w:p>
        </w:tc>
        <w:tc>
          <w:tcPr>
            <w:tcW w:w="425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t</w:t>
            </w:r>
          </w:p>
        </w:tc>
        <w:tc>
          <w:tcPr>
            <w:tcW w:w="734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</w:t>
            </w:r>
          </w:p>
        </w:tc>
      </w:tr>
      <w:tr>
        <w:trPr/>
        <w:tc>
          <w:tcPr>
            <w:tcW w:w="44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1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ferie Zagłębie Lubin</w:t>
            </w:r>
          </w:p>
        </w:tc>
        <w:tc>
          <w:tcPr>
            <w:tcW w:w="43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1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3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1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Płock S.A.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42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1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Azoty-Puławy</w:t>
            </w:r>
          </w:p>
        </w:tc>
        <w:tc>
          <w:tcPr>
            <w:tcW w:w="43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3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71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VIVE Kielce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71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MKS Focus Park-Kiper Piotrków Tryb.</w:t>
            </w:r>
          </w:p>
        </w:tc>
        <w:tc>
          <w:tcPr>
            <w:tcW w:w="43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3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71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TS Kwidzyn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</w:t>
            </w:r>
          </w:p>
        </w:tc>
        <w:tc>
          <w:tcPr>
            <w:tcW w:w="42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71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R Miedż-96 Legnica</w:t>
            </w:r>
          </w:p>
        </w:tc>
        <w:tc>
          <w:tcPr>
            <w:tcW w:w="43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71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AMD Chrobry Głogów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4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71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PR Traveland-Społem Olsztyn</w:t>
            </w:r>
          </w:p>
        </w:tc>
        <w:tc>
          <w:tcPr>
            <w:tcW w:w="43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71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AZS- AWFiS Gdańsk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42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71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Olimpia Piekary Śląskie</w:t>
            </w:r>
          </w:p>
        </w:tc>
        <w:tc>
          <w:tcPr>
            <w:tcW w:w="43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71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Techtrans-Darad Elbląg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</w:t>
            </w:r>
          </w:p>
        </w:tc>
        <w:tc>
          <w:tcPr>
            <w:tcW w:w="42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jmując II miejsce w rozgrywkach zasadniczych przystąpiliśmy do rundy play off </w:t>
        <w:br/>
        <w:t>z drugiej pozycji mając kolejno za rywal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¼ play off</w:t>
        <w:tab/>
        <w:t xml:space="preserve">29.03.2008r. </w:t>
        <w:tab/>
        <w:t>Wisła Płock - Miedź Legnica</w:t>
        <w:tab/>
        <w:tab/>
        <w:tab/>
        <w:t>24-20,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2.04.2008r. Miedź Legnica - Wisła Płock</w:t>
        <w:tab/>
        <w:tab/>
        <w:tab/>
        <w:t>22-3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½ play off </w:t>
        <w:tab/>
        <w:t>12.04.2008r. Wisła Płock - MMTS Kwidzyn</w:t>
        <w:tab/>
        <w:tab/>
        <w:tab/>
        <w:t>31- 21,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4.2008r. MMTS Kwidzyn - Wisła Płock</w:t>
        <w:tab/>
        <w:tab/>
        <w:tab/>
        <w:t>25-16,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4.2008r. Wisła Płock -</w:t>
        <w:tab/>
        <w:t xml:space="preserve"> MMTS Kwidzyn</w:t>
        <w:tab/>
        <w:tab/>
        <w:tab/>
        <w:t>28-21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ł</w:t>
        <w:tab/>
        <w:tab/>
        <w:t>26.04.2008r. Zagłębie Lubin - Wisła Płock</w:t>
        <w:tab/>
        <w:tab/>
        <w:tab/>
        <w:t>28-26,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2008r. Zagłębie Lubin - Wisła Płock</w:t>
        <w:tab/>
        <w:tab/>
        <w:tab/>
        <w:t>24-31,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5.2008r. Wisła Płock - Zagłębie Lubin</w:t>
        <w:tab/>
        <w:tab/>
        <w:tab/>
        <w:t>22-31,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5.2008r. Wisła Płock - Zagłębie Lubin</w:t>
        <w:tab/>
        <w:tab/>
        <w:tab/>
        <w:t>28-2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.05.2008r. Zagłębie Lubin - Wisła Płock</w:t>
        <w:tab/>
        <w:tab/>
        <w:tab/>
        <w:t>23-2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Wisła Płock zostaje Mistrzem Polski na sezon 2007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czerwcu 2008r.  I zespół  trenował na własnych obiektach i były to zajęcia </w:t>
        <w:br/>
        <w:t xml:space="preserve">treningowe o charakterze roztrenowania 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 9.06.2008r. zawodnicy  przebywali na urlopach wypoczynkowy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grupowaniu kadry olimpijskiej od dnia 23.06.2008r. przebywali  Rafał Kuptel i Marcin Wichary, a kadry przygotowującej się do  Akademickich Mistrzostw Świata – Sebastian  Rumniak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em 30.06.2008r. zakończył z zespołem pracę trener Bogdan Zajączkowski, z którym nie przedłużono umowy kontraktowej na następny sezon 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dniu 08.07.2008r.  I zespół  rozpoczął przygotowania do sezonu 2008/2009  pod wodzą trenera Bogdana Kowalczyka. Od 8.07.2008r. do 15.07.2008r. zespół </w:t>
        <w:br/>
        <w:t>trenował na własnych obiektach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6.07.2008r. do 25.05.2008r. zespół przebywał na zgrupowaniu w Spale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grupowaniu kadry olimpijskiej  przebywali  Rafał Kuptel i Marcin Wichary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lipcu 2008r. do zespołu dołączyli Andrey Frolov ( Rosja ), Morten Seier Larsen (Dania) oraz Michał Matysik - powrót z Emiratów Arabskich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dniach </w:t>
      </w:r>
      <w:r>
        <w:rPr>
          <w:rFonts w:cs="Arial" w:ascii="Arial" w:hAnsi="Arial"/>
          <w:b/>
          <w:bCs/>
          <w:sz w:val="24"/>
          <w:szCs w:val="24"/>
        </w:rPr>
        <w:t>01 - 02.08.2008r.</w:t>
      </w:r>
      <w:r>
        <w:rPr>
          <w:rFonts w:cs="Arial" w:ascii="Arial" w:hAnsi="Arial"/>
          <w:sz w:val="24"/>
          <w:szCs w:val="24"/>
        </w:rPr>
        <w:t xml:space="preserve"> zespół wystąpił w </w:t>
      </w:r>
      <w:r>
        <w:rPr>
          <w:rFonts w:cs="Arial" w:ascii="Arial" w:hAnsi="Arial"/>
          <w:b/>
          <w:bCs/>
          <w:sz w:val="24"/>
          <w:szCs w:val="24"/>
        </w:rPr>
        <w:t>Turnieju Piłki Ręcznej o Puchar Prezesa MMTS Kwidzyn</w:t>
      </w:r>
      <w:r>
        <w:rPr>
          <w:rFonts w:cs="Arial" w:ascii="Arial" w:hAnsi="Arial"/>
          <w:sz w:val="24"/>
          <w:szCs w:val="24"/>
        </w:rPr>
        <w:t xml:space="preserve"> zajmując 1 miejsc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: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ISŁA  </w:t>
        <w:tab/>
        <w:t xml:space="preserve">-  </w:t>
        <w:tab/>
        <w:t xml:space="preserve">AZS GORZÓW WLKP.   </w:t>
        <w:tab/>
        <w:t>27 - 1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ISŁA </w:t>
        <w:tab/>
        <w:t xml:space="preserve">-  </w:t>
        <w:tab/>
        <w:t xml:space="preserve">AZS AWFIS GDAŃSK      </w:t>
        <w:tab/>
        <w:t>24 - 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ISŁA </w:t>
        <w:tab/>
        <w:t xml:space="preserve">-  </w:t>
        <w:tab/>
        <w:t xml:space="preserve">MMTS KWIDZYN             </w:t>
        <w:tab/>
        <w:t>32 - 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</w:rPr>
        <w:t xml:space="preserve">W dniach </w:t>
      </w:r>
      <w:r>
        <w:rPr>
          <w:rFonts w:cs="Arial" w:ascii="Arial" w:hAnsi="Arial"/>
          <w:b/>
          <w:bCs/>
          <w:sz w:val="24"/>
          <w:szCs w:val="24"/>
        </w:rPr>
        <w:t>11-15.2008r. -08.08.2008r.</w:t>
      </w:r>
      <w:r>
        <w:rPr>
          <w:rFonts w:cs="Arial" w:ascii="Arial" w:hAnsi="Arial"/>
          <w:sz w:val="24"/>
          <w:szCs w:val="24"/>
        </w:rPr>
        <w:t xml:space="preserve"> zespół przebywał na silnie obsadzonym turnieju </w:t>
      </w:r>
      <w:r>
        <w:rPr>
          <w:rFonts w:cs="Arial" w:ascii="Arial" w:hAnsi="Arial"/>
          <w:b/>
          <w:bCs/>
          <w:sz w:val="24"/>
          <w:szCs w:val="24"/>
        </w:rPr>
        <w:t xml:space="preserve">Sparkasse Handballcup 2008 w Bad Wildungen </w:t>
      </w:r>
      <w:r>
        <w:rPr>
          <w:rFonts w:cs="Arial" w:ascii="Arial" w:hAnsi="Arial"/>
          <w:sz w:val="24"/>
          <w:szCs w:val="24"/>
        </w:rPr>
        <w:t>(Niemcy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yniki: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ISŁA </w:t>
        <w:tab/>
        <w:t xml:space="preserve">- </w:t>
        <w:tab/>
        <w:t xml:space="preserve">HC DUSELDORF              </w:t>
        <w:tab/>
        <w:t>26 - 2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ISŁA </w:t>
        <w:tab/>
        <w:t xml:space="preserve">- </w:t>
        <w:tab/>
        <w:t xml:space="preserve">FLENSBURG                   </w:t>
        <w:tab/>
        <w:t>19 - 3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ISŁA </w:t>
        <w:tab/>
        <w:t xml:space="preserve">-  </w:t>
        <w:tab/>
        <w:t xml:space="preserve">AMITICIA ZURICH            </w:t>
        <w:tab/>
        <w:t>28 - 3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dniach </w:t>
      </w:r>
      <w:r>
        <w:rPr>
          <w:rFonts w:cs="Arial" w:ascii="Arial" w:hAnsi="Arial"/>
          <w:b/>
          <w:bCs/>
          <w:sz w:val="24"/>
          <w:szCs w:val="24"/>
        </w:rPr>
        <w:t>18 - 23.08.2008r.</w:t>
      </w:r>
      <w:r>
        <w:rPr>
          <w:rFonts w:cs="Arial" w:ascii="Arial" w:hAnsi="Arial"/>
          <w:sz w:val="24"/>
          <w:szCs w:val="24"/>
        </w:rPr>
        <w:t xml:space="preserve"> zespół przebywał na zgrupowaniu w </w:t>
      </w:r>
      <w:r>
        <w:rPr>
          <w:rFonts w:cs="Arial" w:ascii="Arial" w:hAnsi="Arial"/>
          <w:b/>
          <w:bCs/>
          <w:sz w:val="24"/>
          <w:szCs w:val="24"/>
        </w:rPr>
        <w:t>Spale,</w:t>
      </w:r>
      <w:r>
        <w:rPr>
          <w:rFonts w:cs="Arial" w:ascii="Arial" w:hAnsi="Arial"/>
          <w:sz w:val="24"/>
          <w:szCs w:val="24"/>
        </w:rPr>
        <w:t> podczas którego rozegrał dwa mecze kontrolne z Kiperem Piotrków Trybunalski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: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ISŁA </w:t>
        <w:tab/>
        <w:t xml:space="preserve">- </w:t>
        <w:tab/>
        <w:t xml:space="preserve">KIPER PIOTRKÓW          </w:t>
        <w:tab/>
        <w:t>27 - 28    ( 20.08.2008r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ISŁA </w:t>
        <w:tab/>
        <w:t xml:space="preserve">- </w:t>
        <w:tab/>
        <w:t xml:space="preserve">KIPER PIOTRKÓW          </w:t>
        <w:tab/>
        <w:t>25 - 20    ( 23.08.2008r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dniach </w:t>
      </w:r>
      <w:r>
        <w:rPr>
          <w:rFonts w:cs="Arial" w:ascii="Arial" w:hAnsi="Arial"/>
          <w:b/>
          <w:bCs/>
          <w:sz w:val="24"/>
          <w:szCs w:val="24"/>
        </w:rPr>
        <w:t>28 i 29.08.2008r.</w:t>
      </w:r>
      <w:r>
        <w:rPr>
          <w:rFonts w:cs="Arial" w:ascii="Arial" w:hAnsi="Arial"/>
          <w:sz w:val="24"/>
          <w:szCs w:val="24"/>
        </w:rPr>
        <w:t xml:space="preserve"> zespół rozegrał dwa ostatnie mecze kontrolne </w:t>
      </w:r>
      <w:r>
        <w:rPr>
          <w:rFonts w:cs="Arial" w:ascii="Arial" w:hAnsi="Arial"/>
          <w:b/>
          <w:bCs/>
          <w:sz w:val="24"/>
          <w:szCs w:val="24"/>
        </w:rPr>
        <w:t>w Płocku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yniki: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ISŁA </w:t>
        <w:tab/>
        <w:t xml:space="preserve">- </w:t>
        <w:tab/>
        <w:t xml:space="preserve">MMTS KWIDZYN            </w:t>
        <w:tab/>
        <w:t>27 - 2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ISŁA </w:t>
        <w:tab/>
        <w:t xml:space="preserve">- </w:t>
        <w:tab/>
        <w:t xml:space="preserve">KIPER PIOTRKÓW         </w:t>
        <w:tab/>
        <w:t>30 - 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zgrywki sezonu 2008/2009</w:t>
      </w:r>
      <w:r>
        <w:rPr>
          <w:rFonts w:cs="Arial" w:ascii="Arial" w:hAnsi="Arial"/>
          <w:sz w:val="24"/>
          <w:szCs w:val="24"/>
        </w:rPr>
        <w:t xml:space="preserve"> rozpoczęły się 6.09.2008 i w I rundzie fazy zasadniczej  Wisła Płock  rozegrała 11 spotkań  wygrywając 8,1 remisując i 2 przegrywając co dało 2 miejsce w tabeli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Tabela wyników I rundy fazy zasadniczej sezon 08/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799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3719"/>
        <w:gridCol w:w="441"/>
        <w:gridCol w:w="401"/>
        <w:gridCol w:w="320"/>
        <w:gridCol w:w="374"/>
        <w:gridCol w:w="509"/>
        <w:gridCol w:w="509"/>
        <w:gridCol w:w="428"/>
        <w:gridCol w:w="650"/>
      </w:tblGrid>
      <w:tr>
        <w:trPr/>
        <w:tc>
          <w:tcPr>
            <w:tcW w:w="4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</w:t>
            </w:r>
          </w:p>
        </w:tc>
        <w:tc>
          <w:tcPr>
            <w:tcW w:w="401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</w:t>
            </w:r>
          </w:p>
        </w:tc>
        <w:tc>
          <w:tcPr>
            <w:tcW w:w="320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</w:p>
        </w:tc>
        <w:tc>
          <w:tcPr>
            <w:tcW w:w="374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</w:t>
            </w:r>
          </w:p>
        </w:tc>
        <w:tc>
          <w:tcPr>
            <w:tcW w:w="509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</w:t>
            </w:r>
          </w:p>
        </w:tc>
        <w:tc>
          <w:tcPr>
            <w:tcW w:w="509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</w:t>
            </w:r>
          </w:p>
        </w:tc>
        <w:tc>
          <w:tcPr>
            <w:tcW w:w="428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t</w:t>
            </w:r>
          </w:p>
        </w:tc>
        <w:tc>
          <w:tcPr>
            <w:tcW w:w="650" w:type="dxa"/>
            <w:tcBorders/>
            <w:shd w:fill="FEE370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</w:t>
            </w:r>
          </w:p>
        </w:tc>
      </w:tr>
      <w:tr>
        <w:trPr/>
        <w:tc>
          <w:tcPr>
            <w:tcW w:w="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VIVE Kielce</w:t>
            </w:r>
          </w:p>
        </w:tc>
        <w:tc>
          <w:tcPr>
            <w:tcW w:w="44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0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42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ła Płock S.A.</w:t>
            </w:r>
          </w:p>
        </w:tc>
        <w:tc>
          <w:tcPr>
            <w:tcW w:w="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5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1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PR Traveland-Społem Olsztyn</w:t>
            </w:r>
          </w:p>
        </w:tc>
        <w:tc>
          <w:tcPr>
            <w:tcW w:w="44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50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42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71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MKS Focus Park-Kiper Piotrków </w:t>
            </w:r>
          </w:p>
        </w:tc>
        <w:tc>
          <w:tcPr>
            <w:tcW w:w="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5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71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AMD Chrobry Głogów</w:t>
            </w:r>
          </w:p>
        </w:tc>
        <w:tc>
          <w:tcPr>
            <w:tcW w:w="44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50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42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71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Zagłębie Lubin</w:t>
            </w:r>
          </w:p>
        </w:tc>
        <w:tc>
          <w:tcPr>
            <w:tcW w:w="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5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71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R Miedź-96 Legnica</w:t>
            </w:r>
          </w:p>
        </w:tc>
        <w:tc>
          <w:tcPr>
            <w:tcW w:w="44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50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42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71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TS Kwidzyn</w:t>
            </w:r>
          </w:p>
        </w:tc>
        <w:tc>
          <w:tcPr>
            <w:tcW w:w="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5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71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AZS- AWFiS Gdańsk</w:t>
            </w:r>
          </w:p>
        </w:tc>
        <w:tc>
          <w:tcPr>
            <w:tcW w:w="44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50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42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71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BRW Stal Mielec</w:t>
            </w:r>
          </w:p>
        </w:tc>
        <w:tc>
          <w:tcPr>
            <w:tcW w:w="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5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71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Azoty-Puławy</w:t>
            </w:r>
          </w:p>
        </w:tc>
        <w:tc>
          <w:tcPr>
            <w:tcW w:w="44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50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42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71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AZS AWF Gorzów Wlkp.</w:t>
            </w:r>
          </w:p>
        </w:tc>
        <w:tc>
          <w:tcPr>
            <w:tcW w:w="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5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</w:tbl>
    <w:p>
      <w:pPr>
        <w:pStyle w:val="Zagicieodgryformularza"/>
        <w:spacing w:lineRule="auto" w:line="360"/>
        <w:rPr/>
      </w:pPr>
      <w:r>
        <w:rPr>
          <w:rFonts w:eastAsia="Arial"/>
        </w:rPr>
        <w:t xml:space="preserve">  </w:t>
      </w:r>
      <w:r>
        <w:rPr/>
        <w:t>Początek formularza</w:t>
      </w:r>
    </w:p>
    <w:tbl>
      <w:tblPr>
        <w:tblW w:w="10383" w:type="dxa"/>
        <w:jc w:val="left"/>
        <w:tblInd w:w="-206" w:type="dxa"/>
        <w:tblLayout w:type="fixed"/>
        <w:tblCellMar>
          <w:top w:w="51" w:type="dxa"/>
          <w:left w:w="206" w:type="dxa"/>
          <w:bottom w:w="0" w:type="dxa"/>
          <w:right w:w="206" w:type="dxa"/>
        </w:tblCellMar>
      </w:tblPr>
      <w:tblGrid>
        <w:gridCol w:w="10383"/>
      </w:tblGrid>
      <w:tr>
        <w:trPr/>
        <w:tc>
          <w:tcPr>
            <w:tcW w:w="103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Wyniki poszczególnych spotkań I rundy fazy zasadniczej sezonu 2008-200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ZS Gorzów – Wisła                24 - 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sła -  Vive Kielce                  26 - 2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MTS Kwidzyn - Wisła            22 - 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sła - Traveland Olsztyn        29 - 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R Stal Mielec - Wisła           26 - 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ZS AWFiS Gdańsk - Wisła     37 – 2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sła - AMD Chrobry Głogów  33 - 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S Azoty – Puławy - Wisła       20 - 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sła - Miedź Legnica              33 - 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głębie Lubin - Wisła             22 - 3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sła - Kiper Piotrków             24 - 2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ównocześnie z rozgrywkami ekstraklasy piłki ręcznej Wisła brała udział w fazie grupowej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gi Mistrzów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ezonu  2008/2009 –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upa 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Mecze ze względu na niedopuszczenie hali Wisły w Płocku były rozgrywane gościnnie na hali w Łącku.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"/>
              <w:gridCol w:w="9516"/>
              <w:gridCol w:w="227"/>
            </w:tblGrid>
            <w:tr>
              <w:trPr/>
              <w:tc>
                <w:tcPr>
                  <w:tcW w:w="2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vanish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</w:r>
          </w:p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9725"/>
              <w:gridCol w:w="23"/>
            </w:tblGrid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725" w:type="dxa"/>
                  <w:tcBorders/>
                  <w:shd w:fill="EAF0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GROUPA   H -  Ligi Mistrzów sezon 2008-2009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 xml:space="preserve">1. Rhein-Neckar Löwen                 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lang w:val="en-US"/>
                </w:rPr>
                <w:t>10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 xml:space="preserve">      38     160 : 198                                                                                                                                                                                     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 xml:space="preserve">2. HC Croatia Osiguranje-Zagreb           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     26     131 : 157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 xml:space="preserve">3. 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Pick Szeged                             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       2      132 : 134   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4. Wisła Płock S.A                            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 xml:space="preserve">0   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   66     188 : 122 </w:t>
              </w:r>
            </w:hyperlink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Wyniki poszczególnych spotkań Wisły 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color w:val="000000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>Wisła Płock S.A.        -       Pick Szeged                               16 : 26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shd w:fill="F1F1F1" w:val="clear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HC Croatia Osiguranje -       Zagreb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 xml:space="preserve"> -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isła Płock S.A.         17 : 34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shd w:fill="F1F1F1" w:val="clear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Rhein-Neckar Löwen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 xml:space="preserve">    -      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isła Płock S.A.                        25 : 38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br/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>Wisła Płock S.A.   -  HC Croatia Osiguranje-Zagreb 27 : 24</w:t>
                <w:br/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>Pick Sze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ed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</w:rPr>
              <w:t xml:space="preserve">           -      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isła Płock S.A.                         17 : 26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shd w:fill="F1F1F1" w:val="clear"/>
              </w:rPr>
              <w:br/>
            </w: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 xml:space="preserve">Wisła Płock S.A.               -       Rhein-Neckar Löwen                                              37 : 23 </w:t>
              </w:r>
            </w:hyperlink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sumowanie I rundy zasadniczej sezonu 2008/2009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 I rundzie zasadniczej sezonu 2008/2009 zespół zajmuje II miejsce w tabeli rozgrywek. Niestety nie obyło się bez niespodzianek  - remis w I meczu z AZS AWF Gorzów Wielkopolski oraz porażki w Gdańsku i w Płocku z Kiperem Piotrków Trybunalski. Niewątpliwie wpływ na wyniki w rozgrywkach ekstraklasy miały jednoczesne występy w fazie grupowej Ligi Mistrzów EHF (duże nagromadzenie spotkań w krótkim okresie). Od meczu z  Rhein-Neckar Löwen w dniu 16.10.2008r. zespól zaczął grać dużo lepiej, zgodnie z oczekiwaniami sztabu </w:t>
              <w:br/>
              <w:t xml:space="preserve">szkoleniowego (wygrane mecze wyjazdowe z Wisła Puławy i Zagłębiem Lubin oraz dobry występ przeciwko RK Osiguranje Zagreb w Lidze Mistrzów). Niestety od meczu z Kiperem Piotrków Trybunalski widoczne jest załamanie formy zespołu, brak wiary w siebie u niektórych </w:t>
              <w:br/>
              <w:t>zawodników a nawet brak porozumienia  z trenerem. Biorąc pod uwagę układ meczów w II rundzie strata punktów w dotychczasowych spotkaniach może spowodować utratę szansy na zajęcie I miejsca w tabeli przed finałami play – off.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cena transferów zawodników I zespołu piłki ręcznej.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drey Frolov – w okresie przygotowawczym (turnieje, mecze kontrolne) nieźle </w:t>
              <w:br/>
              <w:t xml:space="preserve">wkomponował się w grę defensywną zespołu, natomiast widoczne były spore problemy w grze w ataku. Zawodnik dysponujący dużą siła fizyczną, dobrze grający z kołem, potrafiącym minąć 1 na 1 ale zbyt wolny. W I rundzie oraz podczas występów w Lidze Mistrzów nie spełnił pokładanych w nim nadziei, miał być to zawodnik zdobywający dużą liczbę bramek, </w:t>
              <w:br/>
              <w:t>lider zespołu lecz zbyt rzadko wychodził w I składzie na boisko. Już w okresie przygotowawczym ujawniła się u niego kontuzja kolana, która w sezonie rozgrywkowym często eliminowała go z gry a wyleczenie kontuzji może wiązać się z zabiegiem operacyjnym oraz rehabilitacją, co może wykluczyć zawodnika z gry na dłuższy czas. Biorą pod uwagę koszty związane z pozyskaniem i utrzymaniem zawodnika tej klasy transfer nie spełnił oczekiwań klubu.</w:t>
            </w:r>
          </w:p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chał Matysik – jest to gracz z dużym doświadczeniem, który w ostatnim czasie grał poza granicami Polski (Emiraty Arabskie). Zawodnik został pozyskany jako drugi leworęczny </w:t>
              <w:br/>
              <w:t xml:space="preserve">rozgrywający. Miał stanowić alternatywę dla wracającego do formy po ciężkiej kontuzji </w:t>
              <w:br/>
              <w:t xml:space="preserve"> Sebastiana Rumniaka. Już w okresie przygotowawczym okazało się, iż nie ma on problemów z wkomponowaniem się w grę ofensywną zespołu. W rozegranych do tej pory spotkaniach spełnił pokładane w nim nadzieje, często brał ciężar gry na siebie a także zdobywał niezwykle ważne dla wyniku bramki. Bez wątpienia, biorąc pod uwagę słabszą dyspozycję Sebastiana Rumniaka transfer uważamy za udany.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rten Larsen Seier – zawodnik pozyskany ze słoweńskiego RK Gorenje Velenje, pierwszy Skandynaw w polskiej lidze.</w:t>
            </w:r>
          </w:p>
          <w:p>
            <w:pPr>
              <w:pStyle w:val="Normal"/>
              <w:spacing w:lineRule="auto" w:line="360"/>
              <w:jc w:val="both"/>
              <w:textAlignment w:val="top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1F1F1" w:val="clear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tuprocentowy profesjonalista, zawsze w pełni przygotowany do treningu i meczu, zarówno fizycznie jak i mentalnie. Jeden z nielicznych zawodników</w:t>
              <w:br/>
              <w:t xml:space="preserve"> w naszym zespole nie wymagający dodatkowej motywacji do pracy, wzór na treningu. </w:t>
              <w:br/>
              <w:t xml:space="preserve">W przygotowaniach widoczny był brak zgrania z obroną, co uległo poprawie w trakcie rozgrywek I rundy sezonu zasadniczego, gdzie często wychodził w I składzie i każdorazowo potwierdzał swoją przydatność do zespołu. Bez wątpienia najlepszy nasz zawodnik </w:t>
              <w:br/>
              <w:t>w rozgrywkach fazy grupowej Ligi Mistrzów. Jest to bardzo wartościowy, udany transfer.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4"/>
              <w:gridCol w:w="227"/>
            </w:tblGrid>
            <w:tr>
              <w:trPr>
                <w:trHeight w:val="276" w:hRule="atLeast"/>
              </w:trPr>
              <w:tc>
                <w:tcPr>
                  <w:tcW w:w="9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II Liga Mężczyzn 2008/2009</w:t>
                  </w:r>
                </w:p>
                <w:p>
                  <w:pPr>
                    <w:pStyle w:val="Normal"/>
                    <w:spacing w:lineRule="auto" w:line="360" w:before="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br/>
                    <w:t>Udział biorą:</w:t>
                    <w:br/>
                    <w:br/>
                    <w:t>1. HAND MED. Płock</w:t>
                    <w:br/>
                    <w:t>2. AZS UMCS Lublin</w:t>
                    <w:br/>
                    <w:t>3. WISŁA PŁOCK SA II</w:t>
                    <w:br/>
                    <w:t>4. KKS WŁÓKNIARZ Konstant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ynów</w:t>
                    <w:br/>
                    <w:t xml:space="preserve">5.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KS WARSZAWIANKA Warszawa</w:t>
                    <w:br/>
                    <w:t>6. AZS UW Warszawa</w:t>
                    <w:br/>
                    <w:t>7. MOKS SŁONECZNY STOK Białystok</w:t>
                    <w:br/>
                    <w:t>8. MMKS TRÓJKA Ostrołęka</w:t>
                    <w:br/>
                    <w:t>9. MUKS CZARNI Regimin</w:t>
                    <w:br/>
                    <w:t>10. UKS VICTORIA Tomaszów Maz.</w:t>
                    <w:br/>
                    <w:t>11. AZS ANILANA Łódź</w:t>
                    <w:br/>
                    <w:t>12. UKS WILANOWIA Warszawa</w:t>
                    <w:br/>
                    <w:t>13. AZS POLITECHNIKA Warszawa</w:t>
                    <w:br/>
                    <w:t xml:space="preserve">14. KS AZOTY II Puławy </w:t>
                    <w:br/>
                    <w:br/>
                    <w:t xml:space="preserve">TABELA II LIGA MĘŻCZYZN SEZON 2008/2009 </w:t>
                  </w:r>
                </w:p>
                <w:tbl>
                  <w:tblPr>
                    <w:tblW w:w="9498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1"/>
                    <w:gridCol w:w="798"/>
                    <w:gridCol w:w="1171"/>
                    <w:gridCol w:w="864"/>
                    <w:gridCol w:w="797"/>
                    <w:gridCol w:w="986"/>
                    <w:gridCol w:w="1066"/>
                    <w:gridCol w:w="985"/>
                    <w:gridCol w:w="1080"/>
                  </w:tblGrid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klub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mecze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zwycięstw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porażki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remisy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bramki zdobyte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bramki stracone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punkty zdobyte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punkty stracone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 Wisła Płock SA II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338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KKS Włókniarz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310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57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3 AZS UW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13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84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4 UKS Wilanowia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80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65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5 AZS UMCS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55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51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6 UMKS Trójka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78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65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7 AZS Politechnika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57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8 Hand Med.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45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 UKS Victoria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19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34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0 KS Azoty II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41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73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1 MOKS Słoneczny Stok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47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64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2 MUKS Czarni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24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57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3 KS Warszawianka II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12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58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4 AZS Anilana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13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64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17"/>
        </w:numPr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Grupy młodzież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REALIZACJA  PRZYGOTOWAŃ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I okresu przygotowawczego (od.01.08.-16.09.2007) przystąpiło 25 zawodników z rocznika 1989-9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zawodników – rocznik 198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4 zawodników – rocznik 199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 rocznika 1989 Szymon Nowaliński miał na swoim koncie systematyczne występy w Mistrzostwach Polski Juniorów oraz w II zespole w sezonie 2006/07, w kilku </w:t>
        <w:br/>
        <w:t xml:space="preserve">spotkaniach wystąpili bramkarze A. Fiodor i Ł. Skowron w charakterze rezerwowych, sporadycznie w roli rezerwowego występował B. Starzyński. Pozostali poza </w:t>
        <w:br/>
        <w:t>sumiennym treningiem przystąpili bez większego doświadczenia do gry w II zespo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rocznika 1990, który stanowił większość zespołu juniorów, praktycznie żaden </w:t>
        <w:br/>
        <w:t>zawodnik nie posiadał doświadczenia w rozgrywkach na poziomie finału mistrzostw  Polski, a jeśli już, to niewielkie – G. Wojciechowski i P. Żaglew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ile i obliczu II zespołu decydowali zawodnicy trenujący z I zespołem, </w:t>
        <w:br/>
        <w:t>ubiegłoroczni juniorzy Piotr Masłowski, Jarosław Suski, D. Piórkowski, P. Krawczy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angażowanie wszystkich zawodników w pracę w okresie przygotowawczym  </w:t>
        <w:br/>
        <w:t xml:space="preserve">pomimo oczywistych, obiektywnych braków doświadczenia i biologicznej siły w </w:t>
        <w:br/>
        <w:t>konfrontacji z ukształtowanymi zespołami drugoligowymi pozwalało mieć nadzieję na dobry sez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undzie jesiennej zespół prezentował się bardzo dobrze zarówno w seniorskiej rywalizacji jak i juniorski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zczególnie udane były występy Pucharze Polski, gdzie dopiero w ćwierćfinale </w:t>
        <w:br/>
        <w:t>ambitną młodzież pokonał I zespół VIVE Kielce, po zaciętym i przynajmniej do 55 minuty wyrównanym pojedyn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 I rundzie, drużyna zajmowała II miejsce ze stratą 2 punktów do bardzo </w:t>
        <w:br/>
        <w:t>ukierunkowanego na awans CHKS Łódź. O awansie zadecydował mecz w III kolejce w Łodzi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o 45 minuty utrzymywało się 5-7 bramkowe prowadzenie naszej drużyny, niestety </w:t>
        <w:br/>
        <w:t xml:space="preserve">w ostatnim kwadransie na skutek zbiegu wielu okoliczności (brak skuteczności, błędy w obronie, błędy sędziowskie, doskonała dyspozycja bramkarza z Łodzi) </w:t>
        <w:br/>
        <w:t xml:space="preserve">przeciwnik doprowadził w 58 minucie do remisu, by wykorzystując swoje </w:t>
        <w:br/>
        <w:t>doświadczenie ligowe i lepszą dyspozycję zmienników, wygrać końcówkę meczu. Pozostałe mecze miały już tylko charakter szkoleniowy, bo CHKS pewnie utrzymał 4 punktową przewag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międzyczasie, w lutym, juniorzy 89/90, po pewnym zwycięstwie w lidze </w:t>
        <w:br/>
        <w:t>wojewódzkiej i ćwierćfinale mistrzostw Polski awansowali do półfinału, gdzie zostali pokonani przez późniejszych mistrzów i wicemistrzów Pol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tym czasie zespół juniorski prześladował pechowy i tragiczny w skutkach zbieg kontuzji i chorób czołowych zawodników. W tym przypadku o obliczu zespołu musieli stanowić zawodnicy młodsi i mniej doświadczen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ntekście dotychczasowych wyników z ostatnich sezonów, nie jest to sukces, ale biorąc pod uwagę okoliczności w jakich przebiegała praca z II zespołem i juniorami nie jest to jednak porażką. </w:t>
        <w:br/>
        <w:t xml:space="preserve">Pozytywne aspekty wynikają z analizy postępów poszczególnych zawodników, </w:t>
        <w:br/>
        <w:t xml:space="preserve">rozwoju ich umiejętności i zdobycia cennych doświadczeń. O złożoności pracy </w:t>
        <w:br/>
        <w:t xml:space="preserve">z rocznikiem 89/90 zaświadczy także analiza poszczególnych zawodników pod </w:t>
        <w:br/>
        <w:t xml:space="preserve">kątem ich rozwoju i przydatności na przyszły sez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port Mas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p r a w o z d a n i e z przeprowadzonych imprez sportowo - turystyczno – rekreacyjnych do końca września 2008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44"/>
        <w:gridCol w:w="2126"/>
        <w:gridCol w:w="9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mpre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i miejs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osó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ga zakładowa w piłce siatkowej kobiet, mężczyzn </w:t>
              <w:br/>
              <w:t xml:space="preserve">o Mistrzostwo  PKN ORLEN S.A. sezonu 2007/2008 – udział wzięło 14 drużyn w tym 1 żeńska, 2 mieszane i 11 męskich. Liga przeprowadzona  została w dwóch grupach systemem „każdy z każdym” do dwóch wygranych setów. Trzy pierwsze zespoły w grupach rozegrały finał B, po dwie pierwsze drużyn finał A i otrzymały puchary, nagrody rzeczowe piłki siatkowe. Od VII miejsca drużyny otrzymały statuetki, gadżety PKN ORLEN S.A. i piłki siatkow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ala sportowa Centrum Edukacji w poniedziałki,  czwartki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ind w:left="283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I.-XII.0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eliminacje w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grupach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ind w:left="283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II.0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ółfinały, finał B i 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osó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ga zakładowa w piłce koszykowej o Mistrzostwo PKN ORLEN S.A. sezonu 2007/2008 – 9 drużyn – </w:t>
              <w:br/>
              <w:t xml:space="preserve">w tym jedna mieszana – rywalizacja pomiędzy pracownikami reprezentującymi działy, wydziały PKN ORLEN S.A. i szkoły na terenie Płocka. Liga </w:t>
              <w:br/>
              <w:t>rozegrana została system „każdy z każdym”, 4 kwarty po 10 minut czystej gry. Cztery pierwsze drużyny rozegrały finał „każdy z każdym” i otrzymały puchary, nagrody rzeczowe i po piłce koszykowej, od VII do IX miejsca - statuetki okolicznościowe, gadżety i po piłce koszykowej. Prowadzona była klasyfikacja na najlepszego zawodnika za „3” i „2” pkt.  – zdobywcy otrzymali stroje koszykarskie oraz statuetki okolicznościowe „króla strzelców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W.Sz. Z.  </w:t>
              <w:br/>
              <w:t>w Płoc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83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I-XII.0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liminacj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83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-II.08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ółfinał i fin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osó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lowy turniej drużyn pięcioosobowych w piłce nożnej o Puchar Międzyzakładowego Branżowego Związku Zawodowego w Grupie Kapitałowej PKN ORLEN S.A. – brało udział 12 drużyn podzielonych na dwie grupy, spotkania rozegrane zostały systemem „każdy z każdym” w grupach. Dwie pierwsze drużyny z grup rozegrały finał B (z zaliczeniem meczów z eliminacji) i finał A - pozostałe o miejsca od V do 12 – w zależności jakie zajęły miejsca w grupach. </w:t>
              <w:br/>
              <w:t>Za cztery pierwsze miejsca – drużyny otrzymały puchary i nagrody rzeczowe, od 5 do 12 – puchary i gadżety. Prowadzona była klasyfikacja na „króla strzelców” i najlepszego bramkar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a sportowa przy ul. Kobylińskiego 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.III.2008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osó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XXIII Ogólnopolski turniej piłki siatkowej kobiet, mężczyzn i panów w sile wieku o Puchar PKN ORLEN S.A. Turniej został przeprowadzony: w relacji pań – systemem każdy z każdym przy udziale czterech drużyn, w relacji Panów w sile wieku – „każdy z każdym” – 4 drużyny, panów - 9 drużyn w trzech grupach „każdy z każdym” do dwóch wygranych setów. W zależności od zajętych miejsc w grupach – mecze o miejsca. Za IV pierwsze miejsca drużyny otrzymały puchary i nagrody rzeczowe, pozostałe – statuetki okolicznościowe i gadżety PKN ORLEN S.A. Najlepsza zawodniczka i zawodnik z Płocka otrzymali po puchary i nagrody rzeczowe ufundowane przez Urząd Miasta w Płoc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ala sportowa Politechniki Warszawskiej w Płoc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 osó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jazd uczestników do teatru im. St. Jaracza w Łodzi na spektakl muzyczny pt. „Klimakterium i już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ódź 26.04.08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osó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mpreza rekreacyjno - turystyczna dla pracowników PKN ORLEN S.A. i ich rodzin na Podlasie </w:t>
              <w:br/>
              <w:t xml:space="preserve">i  Białowieżę. Zwiedzamy obóz w Treblince,  Zuzela, katedrę w Drohiczynie, Hajnówkę, Rezerwat </w:t>
              <w:br/>
              <w:t>Pokazowy Żubrów w Białowieży, Łomżę, Pułtu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25.V.08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osó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Impreza rekreacyjno – turystyczna dla pracowników PKN ORLEN S.A. i ich rodzin p.n. „Zwiedzamy Lubelszczyznę” . Uczestnicy wycieczki zwiedzali miedzy innymi: Lublin – stare miasto, skansen, ogród botaniczny,  Majdanek, kotłówka, Chełm, Zamość – Tomaszów Lubelski Krasnobród, Zwierzy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Lublin – 25/26-27/28.VI.2008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ość – 28/29.06.2008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osó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Impreza rekreacyjno sportowa dla pracowników PKN ORLEN S.A. i ich rodzin p. n  „Otwarty turniej tenisa ziemnego w grach singlowych w dwóch kategoriach wiekowych do 45 lat:  Im-ce Kroczewski Piotr, IIm-ce Krysiak Marcin, IIIm-ce Bramgua  Jakub, powyżej 45 lat – Kopeć Zdzisław, IIm-ce - Mrowicki Stanisław, IIIm-ce Michalski Wojciech. Uczestnicy,  w zależności od zajętych miejsc otrzymali: puchary, statuetki, nagrody rzeczowe i gadżety PKN ORLEN 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ty Wisły Płock S.A. w dnia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29.VI.2008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 osó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eza rekreacyjno – turystyczna dla pracowników PKN ORLEN S.A. i ich rodzin p.n. „Zwiedzamy Bieszczady”. Zakwaterowanie uczestników wycieczki w miejscowości Cisna. Każdego dnia były dwie wycieczki – trasy: autokarowa – uczestnicy z przewodnikiem zwiedzali Bieszczady oraz piesza – uczestnicy z przewodnikiem zdobywali szczyty Bieszcza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na w dniach 18-24.08.2008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osó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eza rekreacyjno – turystyczna dla pracowników PKN ORLEN S.A. i ich rodzin p.n. „otwarty turniej tenisa ziemnego w grach deblowych o Puchar PKN Orlen S.A.” Prawo udziału w turnieju miały pary, których wiek łącznie liczył powyżej 75 lat. Turniej przeprowadzony został systemem pucharowym do dwóch przegranych setów. Udział wzięło 10 par. Główne trofeum zdobyła para Jerzy i Jacek Wilczyńs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ty Wisły Płock S.A. w dniach 6-7.09.2008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osó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Poznajemy Karpaty” – pod tym hasłem pracownicy PKN Orlen S.A. wraz z rodzinami zakwaterowani w Karpaczu zwiedzali Karkonosze jak również w drodze powrotnej we Wrocławiu – Panoramę Racławi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28.09.2008r. Karpa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osób</w:t>
            </w:r>
          </w:p>
        </w:tc>
      </w:tr>
    </w:tbl>
    <w:p>
      <w:pPr>
        <w:pStyle w:val="Heading"/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i/>
          <w:i/>
          <w:sz w:val="28"/>
          <w:szCs w:val="28"/>
          <w:u w:val="none"/>
        </w:rPr>
      </w:pPr>
      <w:r>
        <w:rPr>
          <w:rFonts w:cs="Arial"/>
          <w:b w:val="false"/>
          <w:i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8"/>
          <w:szCs w:val="28"/>
          <w:u w:val="none"/>
        </w:rPr>
      </w:pPr>
      <w:r>
        <w:rPr>
          <w:rFonts w:cs="Arial"/>
          <w:b w:val="false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II. Działalność pozasportowa</w:t>
      </w:r>
    </w:p>
    <w:p>
      <w:pPr>
        <w:pStyle w:val="Heading"/>
        <w:numPr>
          <w:ilvl w:val="0"/>
          <w:numId w:val="50"/>
        </w:numPr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Dział Marketing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prawozdanie z realizacji strategii marketingowej w kluczowych obszarach działania w okresie od 01.01.2008 do 30.09.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omunikacja z klientami indywidualnymi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icjalny serwis internetowy klubu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www.wisla.plock.pl</w:t>
        </w:r>
      </w:hyperlink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360"/>
        <w:ind w:left="360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wis informacyjny,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360"/>
        <w:ind w:left="360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wiedzi meczów piłki nożnej i piłki ręcznej,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360"/>
        <w:ind w:left="360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je na żywo meczów rozgrywanych w Płocku,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360"/>
        <w:ind w:left="360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cje z konferencji pomeczowych, 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360"/>
        <w:ind w:left="360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ady z zawodnikami i trenerami,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360"/>
        <w:ind w:left="360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ia - dokumentacja fotograficzna,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360"/>
        <w:ind w:left="360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dyskusyjne,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biletach, karnetach, cenach, miejscach sprzedaży i punktach dystrybucyjnych,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erwacja biletów na sektor rodzinny,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etony i publikacje zamieszczane w gazetce klubowej „Nafciarz”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720" w:leader="none"/>
        </w:tabs>
        <w:spacing w:lineRule="auto" w:line="360"/>
        <w:ind w:left="288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jalny serwis SMS-owy Wisły Płock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rwis wieści z klubu</w:t>
      </w:r>
      <w:r>
        <w:rPr>
          <w:rFonts w:cs="Arial" w:ascii="Arial" w:hAnsi="Arial"/>
          <w:sz w:val="24"/>
          <w:szCs w:val="24"/>
        </w:rPr>
        <w:t xml:space="preserve"> – najważniejsze informacje z działalności klub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rwis relacja z meczu</w:t>
      </w:r>
      <w:r>
        <w:rPr>
          <w:rFonts w:cs="Arial" w:ascii="Arial" w:hAnsi="Arial"/>
          <w:sz w:val="24"/>
          <w:szCs w:val="24"/>
        </w:rPr>
        <w:t xml:space="preserve"> – dostarcza najważniejszych informacji z meczów rozgrywanych w Płocku i na wyjeździe, w tym skład, przebieg gry, bramki, kartki itp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rwis konkurs</w:t>
      </w:r>
      <w:r>
        <w:rPr>
          <w:rFonts w:cs="Arial" w:ascii="Arial" w:hAnsi="Arial"/>
          <w:sz w:val="24"/>
          <w:szCs w:val="24"/>
        </w:rPr>
        <w:t xml:space="preserve"> – wykorzystywany do organizacji konkursów dla kibiców w przerwie zawodów sportowych. Wysyłając sms-a kibic zgłasza chęć </w:t>
        <w:br/>
        <w:t xml:space="preserve">udziału w zabawie.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łka nożna – konkurs rzutów karnych; nagroda oficjalna koszulka piłkarzy Wisły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iłka ręczna – konkurs wiedzy o Wiśle Płock; nagroda oryginalna  </w:t>
        <w:br/>
        <w:t xml:space="preserve">koszulka meczowa płockich zawodników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wis rozrywka</w:t>
      </w:r>
      <w:r>
        <w:rPr>
          <w:rFonts w:cs="Arial" w:ascii="Arial" w:hAnsi="Arial"/>
          <w:sz w:val="24"/>
          <w:szCs w:val="24"/>
        </w:rPr>
        <w:t xml:space="preserve"> – dostęp do gadżetów związanych z Wisłą Płock w tym: logosy, dzwonki, tapety i grafiki.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720" w:leader="none"/>
        </w:tabs>
        <w:spacing w:lineRule="auto" w:line="360"/>
        <w:ind w:left="2880" w:hanging="2880"/>
        <w:jc w:val="both"/>
        <w:rPr/>
      </w:pPr>
      <w:r>
        <w:rPr>
          <w:rFonts w:cs="Arial" w:ascii="Arial" w:hAnsi="Arial"/>
          <w:b/>
          <w:sz w:val="24"/>
          <w:szCs w:val="24"/>
        </w:rPr>
        <w:t>Oficjalna gazetka klubowa „Nafciarz”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etka klubowa przygotowywana z myślą o aktywnych kibicach naszego klubu, dystrybuowana bezpłatnie podczas wszystkich meczów piłki nożnej i w wybranych, najatrakcyjniejszych spotkaniach szczypiornistów. Zawiera </w:t>
        <w:br/>
        <w:t xml:space="preserve">najważniejsze informacje dotyczące działalności klubu, prezentację </w:t>
        <w:br/>
        <w:t xml:space="preserve">zawodników, drużyn przyjezdnych, wywiady, felietony, terminarze, ceny </w:t>
        <w:br/>
        <w:t xml:space="preserve">biletów i karnetów, punkty przedsprzedaży i rezerwacji biletów itp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tałymi elementami gazetki są działy: Ikona Wisły i historia, przybliżające </w:t>
        <w:br/>
        <w:t>postacie i najważniejsze wydarzenia z dziejów klubu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720" w:leader="none"/>
        </w:tabs>
        <w:spacing w:lineRule="auto" w:line="360"/>
        <w:ind w:left="288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azyn sportowy w telewizji lokalnej Tele –Top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je z wydarzeń sportowych z udziałem zawodników Wisły Płock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gmenty meczów, bramki, statystyki, komentarz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je z konferencji pomeczowych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>wywiady z zawodnikami i treneram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wiedzi meczów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je ze spotkań władz klubu i sztabu szkoleniowego z kibicam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11"/>
        </w:numPr>
        <w:tabs>
          <w:tab w:val="left" w:pos="709" w:leader="none"/>
        </w:tabs>
        <w:spacing w:lineRule="auto" w:line="360"/>
        <w:ind w:left="288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ółpraca  ze Stowarzyszeniem Sympatyków Klubu Wisła Płock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łównym założeniem współpracy z najaktywniejszą grupą sympatyków Wisły Płock była idea integracji środowiska kibicowskiego w oparciu o struktury </w:t>
        <w:br/>
        <w:t xml:space="preserve">Stowarzyszenia Sympatyków Klubu Wisła Płock. W wyniku wielu spotkań </w:t>
        <w:br/>
        <w:t xml:space="preserve">roboczych i wspólnych inicjatyw opracowany został model współpracy </w:t>
        <w:br/>
        <w:t xml:space="preserve">realizowany przez obie strony. W ramach porozumienia zrealizowano </w:t>
        <w:br/>
        <w:t>następujące działania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wprowadzenie przez klub specjalnej ceny – 5 zł - biletu dla aktywnie </w:t>
        <w:br/>
        <w:t xml:space="preserve">dopingujących na sektorze A fanów Wisły. Dystrybucją biletów wśród </w:t>
        <w:br/>
        <w:t>kibiców  zajmuje się wyznaczony przedstawiciel SSKWP,</w:t>
      </w:r>
    </w:p>
    <w:p>
      <w:pPr>
        <w:pStyle w:val="Normal"/>
        <w:numPr>
          <w:ilvl w:val="0"/>
          <w:numId w:val="9"/>
        </w:numPr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współpraca przy redagowaniu gazety „Nafciarz”; od końca sierpnia do zespołu redagującego włączony został przedstawiciel SSKWP </w:t>
        <w:br/>
        <w:t>odpowiedzialny za przygotowywanie publikacji dotyczących działalności statutowej SSKWP,</w:t>
      </w:r>
    </w:p>
    <w:p>
      <w:pPr>
        <w:pStyle w:val="Normal"/>
        <w:numPr>
          <w:ilvl w:val="0"/>
          <w:numId w:val="9"/>
        </w:numPr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współpraca przy organizacji turniejów i meczów piłkarskich z udziałem kibiców naszego klubu; udostępnienie obiektów sportowych wraz z </w:t>
        <w:br/>
        <w:t xml:space="preserve">infrastruktura i obsługą techniczną, pomoc logistyczna, fundowanie </w:t>
        <w:br/>
        <w:t>nagród,</w:t>
      </w:r>
    </w:p>
    <w:p>
      <w:pPr>
        <w:pStyle w:val="Normal"/>
        <w:numPr>
          <w:ilvl w:val="0"/>
          <w:numId w:val="9"/>
        </w:numPr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spotkań kibiców z władzami klubu, sztabem szkoleniowym i zawodnikam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1080" w:hanging="10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munikacja z mediami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ształtowanie poprawnych relacji z przedstawicielami środków masowego jest istotnym elementem w budowaniu pozytywnego wizerunku klubu. Szczególną uwagę zwrócono na uporządkowanie zasad obsługi medialnej podczas </w:t>
        <w:br/>
        <w:t>zawodów sportowych organizowanych przez Wisłę Płock oraz usprawnienie przepływu informacj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regulaminu obsługi medialnej podczas rozgrywek II Ligi Piłki Nożnej w rundzie wiosennej 2008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>opracowanie standardowego wniosku o wydanie akredytacji prasowych i fotograficznych na mecze piłki nożnej i piłki ręcznej w rundzie wiosennej 2008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omeczowych konferencji pras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materiałów prasowych dla dziennikarzy z okazji inauguracji rundy wiosennej 2008; kadra zespołu, zdjęcia grupowe i indywidualne, statystyki, terminarz rozgrywek, rodzaje i ceny biletów oraz karnetów, planowane akcje promocyjne it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1080" w:hanging="10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przedaż </w:t>
      </w:r>
    </w:p>
    <w:p>
      <w:pPr>
        <w:pStyle w:val="Normal"/>
        <w:spacing w:lineRule="auto" w:line="360"/>
        <w:ind w:left="708" w:firstLine="37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60" w:leader="none"/>
        </w:tabs>
        <w:spacing w:lineRule="auto" w:line="360"/>
        <w:ind w:left="142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procesu sprzedaży biletów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360"/>
        <w:ind w:left="2148" w:hanging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biletów na mecze piłki nożnej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>obsługa i nadzorowanie procesu sprzedaży biletów w oparciu o system ARENA ON LINE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organizacja kanałów dystrybucji, budowa sieci punktów </w:t>
        <w:br/>
        <w:t>przedsprzedażowych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uruchomienie usługi zamawiania i rezerwacji biletów – w rundzie </w:t>
        <w:br/>
        <w:t>jesiennej dotyczy sektora rodzinnego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raportów sprzedażowych po każdym meczu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statystyk i danych dotyczących ilości i rodzajów </w:t>
        <w:br/>
        <w:t>sprzedawanych biletów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60" w:leader="none"/>
        </w:tabs>
        <w:spacing w:lineRule="auto" w:line="360"/>
        <w:ind w:left="142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ługa klienta indywidualnego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racy i nadzór nad kasjerkami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uruchomienie punktu informacyjnego /cena, rodzaje biletów i karnetów, miejsca sprzedaży i przedsprzedaży, rezerwacja itp./ - infolinia </w:t>
        <w:br/>
        <w:t xml:space="preserve">telefoniczna 24 3672076;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bilety@wisla.plock.pl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wizerunek spółki w kontaktach z klientam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60" w:leader="none"/>
        </w:tabs>
        <w:spacing w:lineRule="auto" w:line="360"/>
        <w:ind w:left="142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procesu sprzedaży i dystrybucji karnetów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oferty dla klientów instytucjonalnych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miesięcznych raportów sprzedażowych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u i bazy danych klientów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60" w:leader="none"/>
        </w:tabs>
        <w:spacing w:lineRule="auto" w:line="360"/>
        <w:ind w:left="142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procesu sprzedaży gadżetów klubowych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60" w:leader="none"/>
        </w:tabs>
        <w:spacing w:lineRule="auto" w:line="360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koncepcji sprzedaży gadżetów klubowy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planowanie i realizacja zakupu nowych produktów; wybór produktu, </w:t>
        <w:br/>
        <w:t>dostawcy, ustalenie ceny itp.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>nadzór nad procesem sprzedaży: organizacja punktów sprzedażowych podczas meczów piłki nożnej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miesięcznych statystyk i raportów sprzedażowych.</w:t>
      </w:r>
    </w:p>
    <w:p>
      <w:pPr>
        <w:pStyle w:val="Normal"/>
        <w:spacing w:lineRule="auto" w:line="360"/>
        <w:ind w:left="1080" w:hanging="37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1080" w:hanging="10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ształtowanie produktu i organizacja widowisk sportowych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dstawowych produktem oferowanym przez Wisłę Płock jest widowisko </w:t>
        <w:br/>
        <w:t xml:space="preserve">sportowe. Oczekiwania nabywców i działania konkurencji zmuszają do </w:t>
        <w:br/>
        <w:t xml:space="preserve">poszukiwania nowych rozwiązań w zakresie rozszerzania podstawowych świadczeń jakim jest organizacja mecz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Kontynuacja projektu -sektor rodzinny- na stadionie im. Kazimierza </w:t>
        <w:br/>
        <w:t xml:space="preserve">Górskiego, podczas meczów II ligi Piłki Nożnej. Główną ideą </w:t>
        <w:br/>
        <w:t xml:space="preserve">przygotowania i wdrożenia nowego projektu było stworzenie </w:t>
        <w:br/>
        <w:t xml:space="preserve">odpowiednich warunków, atrakcyjnej oferty, dostępnej ceny dla </w:t>
        <w:br/>
        <w:t xml:space="preserve">konkretnej grupy docelowej- czteroosobowej rodziny. W tym celu w </w:t>
        <w:br/>
        <w:t xml:space="preserve">trakcie każdego meczu zapewniliśmy szereg niespodzianek dla dzieci; mini catering: owoce, słodycze, napoje, drobne upominki, gadżety </w:t>
        <w:br/>
        <w:t xml:space="preserve">klubowe, akcesoria do kibicowania i malowanie twarzy w barwy klubowe. Dorosłym serwowane były zimne i gorące napoje. O atmosferę i </w:t>
        <w:br/>
        <w:t xml:space="preserve">sympatyczną obsługę zadbały odpowiednio przygotowane hostessy. Do współpracy przy realizacji pomysłu zaprosiliśmy naszych partnerów </w:t>
        <w:br/>
        <w:t xml:space="preserve">medialnych: Gazetę Wyborczą i telewizję TELE-TOP. Sponsorem </w:t>
        <w:br/>
        <w:t xml:space="preserve">sektora został Urząd Miasta Płocka; pod koniec września dołączyła </w:t>
        <w:br/>
        <w:t xml:space="preserve">również Energa - Operator S.A. z siedzibą w Gdańsku. Wzrastająca z każdym meczem frekwencja na trybunach, świadczy o stale rosnącym zainteresowaniu sektorem rodzinny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kontynuacja projektu -sektor szkolny- przeznaczonego dla </w:t>
        <w:br/>
        <w:t xml:space="preserve">zorganizowanych grup dzieci i młodzieży pod opieką nauczycieli. Nasza propozycja okazała się bardzo atrakcyjna, szczególnie dla uczniów spoza Płocka. Cena biletu za miejscówkę w szkolnym sektorze wynosi 1 zł.  </w:t>
        <w:br/>
        <w:t>Bilety sprzedawane są wyłącznie w systemie rezerwacji, na podstawie imiennej listy uczestników potwierdzonych przez dyrekcję szkoł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dząc naprzeciw oczekiwaniom kibiców, od początku sezonu wszystkie mecze piłki nożnej rozpoczynają się od wysłuchania hejnału Płocka w profesjonalnym wykonaniu przez płockich hejnalis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kontynuacja konkursów strzeleckich, organizowanych w przerwach </w:t>
        <w:br/>
        <w:t>meczów piłkarski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organizacja działań aktywizujących kibiców piłki ręcznej podczas meczu z MMTS Kwidzyn i Zagłębie Lubin. Dzięki współpracy z marką Kasztelan przeprowadzone zostały wśród płockich fanów konkursy sprawnościowe z atrakcyjnymi nagrodami /m.in. przeciąganie liny, kasztelańskie zabawy, bramka celnościowa w przerwie meczu/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1080" w:hanging="10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ziałania promujące wydarzenia sportow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ze piłki nożnej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spotów reklamy dźwiękowej zapowiadających mecze </w:t>
        <w:br/>
        <w:t xml:space="preserve">piłkarskie – emisja w Radiu ESKA, Katolickim Radiu Płock, Radiowęźle PKN ORLEN S.A. oraz na oficjalnej stronie internetowej klubu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>przygotowanie projektów billboardów informujących o meczach piłki nożnej -  ekspozycja na terenie Płocka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projektów plakatów meczowych – kolportaż na słupach ogłoszeniowych na terenie miasta Płocka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emisja reklamy w Tygodniku Płockim i Życiu Płocka prezentująca </w:t>
        <w:br/>
        <w:t>informacje o meczach piłkarskich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zapowiedzi meczów piłkarskich w magazynie sportowym w telewizji </w:t>
        <w:br/>
        <w:t>Tele-Top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ze piłki ręcznej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projektów plakatów meczowych – kolportaż na słupach ogłoszeniowych na terenie miasta Płock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projektów billboardów informujących o meczach piłki ręcznej (MMTS Kwidzyn, Zagłębie Lubin) - ekspozycja na terenie </w:t>
        <w:br/>
        <w:t>Płock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>zapowiedzi meczów Ekstraklasy Piłki Ręcznej Mężczyzn w magazynie sportowym w telewizji Tele-Top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sja reklamy w Tygodniku Płockim prezentująca informacje o meczach piłki ręcznej,                                   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wiedzi meczów na oficjalnej stronie internetowej Wisły Płock; ww2.wisla.plock.p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nia wizerunkow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Wdrożenie projektu dydaktyczno-wychowawczego pod nazwą „Lekcja z Wisłą Płock” skierowanego do nauczycieli i uczniów ze szkół </w:t>
        <w:br/>
        <w:t xml:space="preserve">podstawowych i gimnazjalnych z Płocka i regionu płockiego. Projekt lekcji został dostosowany pod kątem merytorycznym i dydaktycznym do możliwości percepcyjnych dzieci i młodzieży i każdorazowo uzgadniany i </w:t>
        <w:br/>
        <w:t xml:space="preserve">akceptowany przez nauczycieli. Udział w zajęciach brali przedstawiciele klubu, zawodnicy i szkoleniowcy oraz reprezentanci SSKWP. Lekcje </w:t>
        <w:br/>
        <w:t>miały na celu przybliżyć uczniom największy płocki klub pod względem historycznym, sportowym, organizacyjnym oraz zachęcić do aktywnego uczestnictwa w zawodach sportowych. Podzielone zostały na cztery bloki tematyczne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Historia, teraźniejszość i przyszłość profesjonalnego klubu </w:t>
        <w:br/>
        <w:t>sportowego Wisła Płock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wodowy sportowiec – zawód przyszłości na przykładzie </w:t>
        <w:br/>
        <w:t>wybranych zawodników i trenerów Wisły Płock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y kibic sportowy – wzór godny naśladowania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wa Fair Play na boisku i na trybunach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a o projekcie wraz z konspektem zajęć rozesłana została do </w:t>
        <w:br/>
        <w:t>dyrektorów wszystkich placówek oświatowych na terenie Płocka, powiatu płockiego, sierpeckiego i gostyniński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ługa klientów strategicznych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nia obejmują kompleksową obsługę kontraktów sponsorskich poprzez opracowanie warunków współpracy, nadzór i realizację świadczeń, </w:t>
        <w:br/>
        <w:t>przygotowanie raportów końc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nadzór nad realizacją umowy sponsorskiej z PKN ORLEN S.A.; dbałość o ekspozycję reklamową, przedkładanie projektów strojów i materiałów poligraficznych do akceptacji, kompletowanie dokumentacji </w:t>
        <w:br/>
        <w:t>fotograficznej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nadzór nad realizacją umowy sponsorskiej z Urzędem Miasta Płocka dbałość o przygotowanie i ekspozycję reklam, kompletowanie </w:t>
        <w:br/>
        <w:t>dokumentacji fotograficznej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nadzór nad realizacją umowy o współpracy z Carlsberg Polska, PKO BP ENERGA S.A. - przygotowanie umów, dbałość o ekspozycję </w:t>
        <w:br/>
        <w:t>materiałów reklamowych, kompletowanie dokumentacji fotograficznej, akceptacja projektów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nadzór nad realizacją kontraktów z pozostałymi reklamodawcami </w:t>
        <w:br/>
        <w:t xml:space="preserve">(ekspozycja materiałów reklamowych, przygotowanie projektów umów)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raportów dokumentujących wykonanie świadcze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zczegółowy Harmonogram działań w okresie od 01.01.2008 do 30.09.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yczeń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01- 05.02 Organizacja Plebiscytu Płockie Orły 2007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4-25.01.2008 - Organizacja I Międzynarodowego Turnieju Piłki Ręcznej </w:t>
        <w:br/>
        <w:t xml:space="preserve">Mężczyzn o Puchar Prezydenta Miasta Płocka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1.2008 - Organizacja meczu ¼ Pucharu Polski w Piłce Ręcznej Mężczyzn Wisła Płock – KS AZS AWFiS Gdań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ty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2.2008 – Ogłoszenie wyników Plebiscytu Płockie Orly oraz organizacja uroczystej Gali Orły 60-lecia w Teatrze Dramatycznym im. J. Szaniawskiego w Płocku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09.02. 2008 - Organizacja meczu 18 kolejki Ekstraklasy Piłki Ręcznej </w:t>
        <w:br/>
        <w:t>Mężczyzn Wisła Płock – KS AZS AWFiS Gdańsk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2.2008 – Organizacja sesji fotograficznej dla – I zespół piłki nożnej Wisły Płock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0.02.2008 - Organizacja meczu 1/2 Pucharu Polski w Piłce Ręcznej </w:t>
        <w:br/>
        <w:t>Mężczyzn Wisła Płock – Interferie Zagłębie Lubin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3.02. 2008 - Organizacja meczu 20 kolejki Ekstraklasy Piłki Ręcznej </w:t>
        <w:br/>
        <w:t>Mężczyzn Wisła Płock – GKS Olimpia Piekary Śląskie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2.2008 – Organizacja przedsezonowej konferencji prasowej I zespołu piłki rę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zec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01.03. 2008 - Organizacja meczu 21 kolejki Ekstraklasy Piłki Ręcznej </w:t>
        <w:br/>
        <w:t>Mężczyzn Wisła Płock – OKPR Traveland – Społem Olsztyn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03.2008 - Organizacja szkolenia medialnego dla I zespołu piłki nożnej Wisły Płock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03. 2008 - Organizacja meczu II Ligi Piłki Nożnej Wisła Płock – Motor Lublin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8.03.2008 – Przygotowanie, konfekcjonowanie i dystrybucja klubowych </w:t>
        <w:br/>
        <w:t xml:space="preserve">upominków z okazji Dnia Kobiet podczas meczu Wisła Płock – Motor Lublin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6.03.2008 - Organizacja wyjazdu dla VIP-ów na Finał Pucharu Polski w Piłce Ręcznej Mężczyzn w Mielcu; Wisła Płock – VIVE Kielce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3.2008 – Organizacja zajęć w ramach programu edukacyjnego „Lekcja z Wisłą Płock” – Szkoła Podstawowa w Bielsku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2.03.2008 – Przygotowanie, konfekcjonowanie i dystrybucja klubowych </w:t>
        <w:br/>
        <w:t>szalików podczas meczu Wisła Płock –Warta Poznań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2.03.2008 - Organizacja meczu II Ligi Piłki Nożnej Wisła Płock – Warta </w:t>
        <w:br/>
        <w:t>Poznań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9.03.2008 - Organizacja meczu ¼ play off Mistrzostw Polski Mężczyzn Wisła Płock – Miedź Legnic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iecień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4.2008 – Organizacja zajęć w ramach programu edukacyjnego „Lekcja z Wisłą Płock” – Szkoła Podstawowa w Staroźrebach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rganizacja sesji fotograficznej dla – I zespołu piłki ręcznej Wisły Płock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5.04.2008 – Przygotowanie, konfekcjonowanie i dystrybucja plakatów z </w:t>
        <w:br/>
        <w:t>wizerunkiem zawodników I zespołu piłki nożnej podczas meczu Wisła Płock – Pelikan Łowicz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04.2008 – Organizacja transportu kibiców autobusami Komunikacji Miejskiej na mecz Wisła Płock – Pelikan Łowicz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5.04.2008 - Organizacja meczu II Ligi Piłki Nożnej Wisła Płock – Pelikan </w:t>
        <w:br/>
        <w:t>Łowicz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3.04.2008 - Dystrybucja klubowych plakatów dla kibiców podczas meczu </w:t>
        <w:br/>
        <w:t>Wisła Płock –MMTS Kwidzyn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3.04.2008 - Organizacja meczu 1/2 play off Ekstraklasy Piłki Ręcznej </w:t>
        <w:br/>
        <w:t>Mężczyzn Wisła Płock – MMTS Kwidzyn – 1 mecz play off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9.04.2008 - Organizacja meczu 1/2 play off Ekstraklasy Piłki Ręcznej </w:t>
        <w:br/>
        <w:t>Mężczyzn Mężczyzn Wisła Płock – MMTS Kwidzyn – 3 mecz play off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4.2008 – Organizacja transportu kibiców autobusami KM na mecz Wisła Płock – Gieksa Katowice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0.04.2008 - Organizacja meczu II Ligi Piłki Nożnej Wisła Płock – Gieksa </w:t>
        <w:br/>
        <w:t>Katowice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03.2008 – Organizacja zajęć w ramach programu edukacyjnego „Lekcja z Wisłą Płock” – Szkoła Podstawowa w Nowym Miszewie.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4.2008 – Organizacja transportu kibiców autobusami KM na mecz Wisła Płock – Śląsk Wrocław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0.04.2008 - Organizacja meczu II Ligi Piłki Nożnej Wisła Płock – Śląsk </w:t>
        <w:br/>
        <w:t>Wrocław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05.2008 - Dystrybucja klubowych szalików dla kibiców podczas meczu Wisła Płock – Interferie Zagłębie Lubin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05.2008 - Organizacja meczu finałowego Ekstraklasy Piłki Ręcznej </w:t>
        <w:br/>
        <w:t>Mężczyzn Wisła Płock – Interferie Zagłębie Lubin – 3 mecz play off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05.2008 - Organizacja meczu finałowego Ekstraklasy Piłki Ręcznej </w:t>
        <w:br/>
        <w:t>Mężczyzn Wisła Płock – Interferie Zagłębie Lubin – 4 mecz play off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05.2008 – Organizacja transportu kibiców autobusami KM na mecz Wisła Płock – Arka Gdyni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05.2008 - Organizacja meczu II Ligi Piłki Nożnej Wisła Płock – Arka Gdyni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5.2008 – Organizacja zajęć w ramach programu edukacyjnego „Lekcja z Wisłą Płock” – Szkoła Podstawowa w Żychlini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5.2008 – Organizacja transportu kibiców autobusami KM na mecz Wisła Płock – Piast Gliwice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7.05.2008 - Organizacja meczu II Ligi Piłki Nożnej Wisła Płock – Piast </w:t>
        <w:br/>
        <w:t>Gliwice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5.2008 – Organizacja zajęć w ramach programu edukacyjnego „Lekcja z Wisłą Płock” – Szkoła Podstawowa i Gimnazjum w Gąbini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5.2008 – Organizacja zajęć w ramach programu edukacyjnego „Lekcja z Wisłą Płock” – Zespól Szkół Budowlanych w Płocku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5.2008 – Organizacja transportu kibiców autobusami KM na mecz Wisła Płock – ŁKS Browar Łomż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5.2008 - Organizacja meczu II Ligi Piłki Nożnej Wisła Płock – ŁKS Browar Łomż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8.05.2008 - Organizacja Fety Mistrzów na Starym Rynku w Płocku - event z udziałem piłkarzy ręcznych Wisły Płock, władz Płocka i kibiców piłki ręczn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5.2008 - Organizacja Pikniku z Mistrzami w Ogródku MZOS – event z udziałem piłkarzy ręcznych Wisły Płock wraz z rodzinami, pracowników Klubu oraz zaproszonych gości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rwiec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6.2008 – Organizacja i obsługa stoiska firmowego w ramach uroczystości Dni Historii Płocka-Dzień Chemik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6.2008 - Organizacja zajęć w ramach programu edukacyjnego „Lekcja z Wisłą Płock” – Szkoła Podstawowa nr 17 w Płocku z udziałem zawodników I zespołu piłki ręcznej: Andrzej Marszałek, Wiktor Jędrzejewski, Artur Góral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16.06.2008 – Przygotowanie projektu budżetu na działania marketingowe w sezonie 2008/2009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2-18.06.2008 – Przygotowanie raportu z badań marketingowych przeprowadzonych w kwietniu 2008 roku wśród kibiców i zawodników I zespołu piłki ręcznej; „Kibice o Wiśle Płock – Raport badania preferencji kibiców piłki ręcznej Wisły Płock”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18.06.2008 – Opracowanie projektu: Rodzaje oraz ceny biletów i karnetów na mecze piłki nożnej i piłki ręcznej w sezonie 2008/2009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27.06.2008 – Przygotowanie raportów dokumentujących realizację umów sponsorskich w sezonie 2007/2008: PKN ORLEN S.A., Urząd Miasta Płocka, Carlsberg Polska S.A., Bank PKO BP, ENERGA – Operator S.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awozdanie z realizacji działań marketingowych w okres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01.07.2008 do 31.09.200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prawozdanie zawiera podstawowe obszary funkcjonowania  działu marketingu </w:t>
        <w:br/>
        <w:t>Wisły Płock oraz szczegółowy wykaz działalności realizowanej w okresie od 1 lipca do 30 września 2008 rok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munikacja z klientami indywidualnymi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icjalny serwis internetowy klubu </w:t>
      </w:r>
      <w:hyperlink r:id="rId18">
        <w:r>
          <w:rPr>
            <w:rStyle w:val="InternetLink"/>
            <w:rFonts w:cs="Arial" w:ascii="Arial" w:hAnsi="Arial"/>
            <w:b/>
            <w:sz w:val="24"/>
            <w:szCs w:val="24"/>
          </w:rPr>
          <w:t>www.wisla.plock.pl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dstawowy instrument Wisły Płock wykorzystywany w procesie komunikacji z klientami indywidualnymi i instytucjonalnymi, jak również z przedstawicielami środków masowego przekazu. Głównym celem jest dostarczenie rzetelnych </w:t>
        <w:br/>
        <w:t>informacji dotyczących funkcjonowania spółki, przede wszystkim w obszarze działalności sportowej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adzór nad serwisem informacyjnym (piłka nożna, piłka ręczna, klub); </w:t>
        <w:br/>
        <w:t>pozyskiwanie, przygotowywanie i redagowanie informacji,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relacji na żywo z zawodów sportowych z udziałem </w:t>
        <w:br/>
        <w:t xml:space="preserve">zawodników I zespołu Wisły Płock (piłka nożna - I Ligi Piłki Nożnej, Puchar Polski; piłka ręczna – Ekstraklasa Piłki Ręcznej mężczyzn, Puchar Polski, Liga Mistrzów ELF 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cje z pomeczowych konferencji prasowych z udziałem szkoleniowców i zawodników Wisły Płock, 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ktualizacja danych: terminarze zawodów sportowych, wyniki, tabele, statystyki, 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prezentacja zawodników i kadry szkoleniowo-medycznej I zespołu piłki nożnej i piłki ręcznej / imię i nazwisko, data i miejsce urodzenia, wzrost, waga, pozycja na boisku, kariera sportowa, ilość występów itp./,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fciarz TV – uruchomienie projektu telewizji internetowej, w której </w:t>
        <w:br/>
        <w:t>prezentowane są materiały filmowe z konferencji prasowych oraz wywiady z zawodnikami,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etony i publikacje zamieszczane w gazetce klubowej „Nafciarz”,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wis fotograficzny: galeria zdjęć z najważniejszych wydarzeń sportowych z udziałem zawodników Wisły Płock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biletach, karnetach, cenach, miejscach sprzedaży i punktach dystrybucyjnych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jalny serwis SMS-owy Wisły Płock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Wykorzystywanie najnowocześniejszych technologii w procesie komunikacji z kibicami i sympatykami Wisły Płock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serwis wieści z klubu</w:t>
      </w:r>
      <w:r>
        <w:rPr>
          <w:rFonts w:cs="Arial" w:ascii="Arial" w:hAnsi="Arial"/>
          <w:sz w:val="24"/>
          <w:szCs w:val="24"/>
        </w:rPr>
        <w:t xml:space="preserve"> – przygotowanie i aktualizacja najważniejszych </w:t>
        <w:br/>
        <w:t>wydarzeń związanych z działalnością klubu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serwis relacja z meczu</w:t>
      </w:r>
      <w:r>
        <w:rPr>
          <w:rFonts w:cs="Arial" w:ascii="Arial" w:hAnsi="Arial"/>
          <w:sz w:val="24"/>
          <w:szCs w:val="24"/>
        </w:rPr>
        <w:t xml:space="preserve"> – zapewnienie najważniejszych informacji z </w:t>
        <w:br/>
        <w:t>wydarzeń sportowych rozgrywanych w Płocku i na wyjeździe, w tym skład, przebieg gry, bramki, kartki itp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serwis konkurs</w:t>
      </w:r>
      <w:r>
        <w:rPr>
          <w:rFonts w:cs="Arial" w:ascii="Arial" w:hAnsi="Arial"/>
          <w:sz w:val="24"/>
          <w:szCs w:val="24"/>
        </w:rPr>
        <w:t xml:space="preserve"> – przygotowanie i organizacja konkursów dla kibiców w przerwie zawodów sportowych: 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piłka nożna – konkurs rzutów karnych; nagroda oficjalna koszulka piłkarzy Wisły, gadżety z logo klubu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iłka ręczna – konkurs wiedzy o Wiśle Płock; nagroda koszulka meczowa płockich zawodników, gadżety z logo klubu,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serwis rozrywka</w:t>
      </w:r>
      <w:r>
        <w:rPr>
          <w:rFonts w:cs="Arial" w:ascii="Arial" w:hAnsi="Arial"/>
          <w:sz w:val="24"/>
          <w:szCs w:val="24"/>
        </w:rPr>
        <w:t xml:space="preserve"> – nadzór nad prawidłowym funkcjonowaniem serwisu zapewniającego dostęp do gadżetów związanych z Wisłą Płock w tym: logosy, dzwonki, tapety i grafiki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jalna gazetka klubowa „Nafciarz”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zetka klubowa dystrybuowana bezpłatnie podczas wszystkich meczów piłki nożnej i w wybranych, najatrakcyjniejszych spotkaniach szczypiornistów. </w:t>
        <w:br/>
        <w:t xml:space="preserve">Zawiera najważniejsze informacje dotyczące działalności klubu w tym: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wis informacyjny „Wieści z klubu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ademecum kibica - prezentacja kadry I zespołu piłki nożnej i piłki ręcznej /zdjęcia grupowe i indywidualne,  imię i nazwisko, data i miejsce urodzenia, wzrost, waga, pozycja na boisku, kariera sportowa, ilość występów itp./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e kadry zawodników i szkoleniowców drużyn przyjezdnych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arze meczów, wyniki, tabele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 o rodzajach cen biletów i karnetów, schemat rozmieszczenia, zasady sprzedaży i punkty przedsprzedaży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a o działaniach promocyjnych klubu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relacje z meczów wyjazdowych opracowane przez przedstawicieli środowisk kibicowskich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ółpraca  ze Stowarzyszeniem Sympatyków Klubu Wisła Płock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łównym założeniem współpracy z najaktywniejszą grupą sympatyków Wisły Płock była idea integracji środowiska kibicowskiego w oparciu o struktury </w:t>
        <w:br/>
        <w:t>Stowarzyszenia Sympatyków Klubu Wisła Płock. W ramach porozumienia zrealizowano następujące działania: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przy redagowaniu gazety „Nafciarz”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d połowy września 2007 roku na oficjalnym serwisie internetowym klubu umieszczona została podstrona SSKWP –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www.sskwp.wisla.plock.pl</w:t>
        </w:r>
      </w:hyperlink>
      <w:r>
        <w:rPr>
          <w:rFonts w:cs="Arial" w:ascii="Arial" w:hAnsi="Arial"/>
          <w:sz w:val="24"/>
          <w:szCs w:val="24"/>
        </w:rPr>
        <w:t xml:space="preserve">, </w:t>
        <w:br/>
        <w:t>zawierająca informacje dotyczące działalności statutowej Stowarzyszenia Sympatyków Klubu Wisła Płock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w zakresie dystrybucji plakatów informujących o zawodach sportowych organizowanych przez klub; pozyskane w ten sposób środki SSKWP przeznaczało na przygotowanie oprawy meczów i organizację spotkań wyjazdowych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w lipcu 2008 roku specjalnych karnetów dla członków SSKWP upoważniających do wstępu na wszystkie mecze piłki nożnej w rundzie jesiennej. Atrakcyjna cena – 59 zł (10 meczów ligowych i 2 </w:t>
        <w:br/>
        <w:t xml:space="preserve">pucharowe – około 5 zł/mecz) miała być magnesem  w pozyskiwaniu </w:t>
        <w:br/>
        <w:t>nowych członków stowarzysze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w sierpniu 2008 roku specjalnych karnetów dla członków Płockiego Stowarzyszenia Sympatyków Piłki Ręcznej „Handball Fans </w:t>
        <w:br/>
        <w:t>Wisła Płock” upoważniających do wstępu na wszystkie mecze Ekstraklasy Piłki Ręcznej Mężczyzn w rundzie zasadniczej sezonu 2008/2009. Cena karnetu – 59 zł (11 meczów ligowych)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współpraca przy organizacji turnieju piłki nożnej z udziałem kibiców naszego klubu; udostępnienie obiektów sportowych wraz z infrastruktura i obsługą techniczną, pomoc logistyczna, sponsoring /nagrody rzeczowe)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pomoc przy pozyskiwaniu członków wspierających, mecenasów i sponsorów Stowarzyszenia poprzez inicjowanie spotkań i wystawianie referencji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spotkań kibiców z władzami klubu, sztabem szkoleniowym i zawodnikami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przy dystrybucji wśród kibiców gazetki klubowej „Nafciarz” podczas zawodów sportowych organizowanych przez klub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munikacja z mediami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ym założeniem w procesie budowania pozytywnego wizerunku klubu było kształtowanie poprawnych relacji z przedstawicielami środków masowego przekazu oraz usprawnienie przepływu informacji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>informowanie przedstawicieli Mediów o najważniejszych wydarzeniach związanych z działalnością Wisły Płock; informacje na oficjalnym serwisie internetowym klubu, komunikaty Pras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>opracowanie standardowego wniosku o wydanie akredytacji prasowych i fotograficznych na mecze piłki nożnej i piłki ręcznej w sezonie 2008-2009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rzedsezonowych i pomeczowych konferencji pras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e materiałów prasowych dla dziennikarzy z okazji inauguracji sezonu sportowego 2008-2009; kadra zespołu, zdjęcia grupowe i </w:t>
        <w:br/>
        <w:t>indywidualne, statystyki, terminarz rozgrywek, rodzaje i ceny biletów oraz karnetów, planowane akcje promocyjne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>opracowanie regulaminu obsługi medialnej podczas rozgrywek I Ligi Piłki Nożnej w sezonie 2008-2009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akredytacji prasowych i fotograficznych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276"/>
        <w:ind w:left="1080" w:hanging="10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przedaż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w obszarze sprzedaży (uwzględniając możliwości i zasoby spółki) ukierunkowana została na zaspokojenie potrzeb i oczekiwań klientów Wisły Płock, identyfikacja z klubem, kształtowanie pozytywnego wizerunku oraz wzmocnienie postrzegania znaku i symboli Spółki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procesu sprzedaży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276"/>
        <w:ind w:left="2148" w:hanging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biletów na mecze piłki nożnej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>obsługa i nadzorowanie procesu sprzedaży biletów w oparciu o system ARENA ON LINE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przedaż biletów, karnetów i gadżetów oznakowanych logotypem Wisły Płock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raportów sprzedażowych po każdym meczu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statystyk i danych dotyczących ilości i rodzajów </w:t>
        <w:br/>
        <w:t>sprzedawanych biletów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racy i nadzór nad personelem sprzedażowym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obsługa punktu informacyjnego /cena, rodzaje biletów i karnetów, miejsca sprzedaży i przedsprzedaży, rezerwacja itp./ - infolinia telefoniczna 24 3672076;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bilety@wisla.plock.pl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u i bazy danych klien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ziałania promujące wydarzenia sportow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ze piłki nożnej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spotów reklamy dźwiękowej zapowiadających mecze </w:t>
        <w:br/>
        <w:t xml:space="preserve">piłkarskie – emisja w Radiu ESKA, Radiowęźle PKN ORLEN S.A. oraz na oficjalnej stronie internetowej klubu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projektów  billboardów informujących o sprzedaży </w:t>
        <w:br/>
        <w:t>karnetów na mecze piłki nożnej -  ekspozycja na terenie Płocka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projektów i druk plakatów informujących o zawodach sportowych organizowanych przez klub – kolportaż na słupach </w:t>
        <w:br/>
        <w:t>ogłoszeniowych na terenie miasta Płocka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emisja reklamy w Tygodniku Płockim i Życiu Płocka prezentująca </w:t>
        <w:br/>
        <w:t>informacje o meczach piłkarskich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wiedzi meczów na oficjalnej stronie internetowej Wisły Płock; ww1.wisla.plock.pl,</w:t>
      </w:r>
    </w:p>
    <w:p>
      <w:pPr>
        <w:pStyle w:val="Normal"/>
        <w:spacing w:lineRule="auto" w:line="276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ze piłki ręcznej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projektów i druk plakatów informujących o zawodach sportowych organizowanych przez klub – kolportaż na słupach </w:t>
        <w:br/>
        <w:t xml:space="preserve">ogłoszeniowych na terenie miasta Płocka – kolportaż na słupach </w:t>
        <w:br/>
        <w:t>ogłoszeniowych na terenie miasta Płocka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spotów reklamy dźwiękowej zapowiadających mecze piłkarskie – emisja w Radiu ESKA, Radiowęźle PKN ORLEN S.A. oraz na oficjalnej stronie internetowej klubu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sja reklamy w Tygodniku Płockim prezentująca informacje o meczach piłki ręcznej,                                   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wiedzi meczów na oficjalnej stronie internetowej Wisły Płock; ww2.wisla.plock.pl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y marketingow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276"/>
        <w:ind w:left="1260" w:hanging="5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Lekcja z Wisłą Płock”</w:t>
      </w:r>
    </w:p>
    <w:p>
      <w:pPr>
        <w:pStyle w:val="Normal"/>
        <w:spacing w:lineRule="auto" w:line="276"/>
        <w:ind w:left="12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ntynuacja projektu dydaktyczno-wychowawczego pod nazwą „Lekcja z Wisłą Płock” skierowanego do nauczycieli i uczniów ze szkół </w:t>
        <w:br/>
        <w:t>podstawowych i gimnazjalnych z Płocka i regionu płockiego. Projekt lekcji został dostosowany pod kątem merytorycznym i dydaktycznym do możliwości percepcyjnych dzieci i młodzieży. Zajęcia prowadzone są w trzech blokach tematycznych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Historia, teraźniejszość i przyszłość profesjonalnego klubu </w:t>
        <w:br/>
        <w:t>sportowego Wisła Płock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wodowy sportowiec – zawód przyszłości na przykładzie </w:t>
        <w:br/>
        <w:t>wybranych zawodników i trenerów Wisły Płock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wa Fair Play na boisku i na trybunach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onsoring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nia obejmują pozyskiwanie oraz kompleksowa obsługa sponsorów Wisły Płock poprzez opracowanie warunków współpracy, przygotowanie kontraktów sponsorskich i umów reklamowych, nadzór nad realizacją świadczeń, </w:t>
        <w:br/>
        <w:t>przygotowanie rapor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nadzór nad realizacją  umowy sponsorskiej z  PKN ORLEN S.A.; dbałość o ekspozycję reklamową, przedkładanie do akceptacji projektów strojów meczowych I zespołu piłki nożnej i piłki ręcznej oraz materiałów </w:t>
        <w:br/>
        <w:t xml:space="preserve">poligraficznych, kompletowanie dokumentacji fotograficznej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>nadzór nad realizacją  umów sponsorskich z  Urzędem Miasta Płocka, dbałość o przygotowanie, montaż i ekspozycję reklam, przedkładanie do akceptacji projektów strojów meczowych I zespołu piłki nożnej i piłki ręcznej oraz materiałów poligraficznych, kompletowanie dokumentacji fotograficznej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nadzór nad realizacją  umowy sponsorskiej ze spółką VECTRA S.A., dbałość o ekspozycję wystawienniczą, kompletowanie dokumentacji fotograficznej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>nadzór nad realizacją  umowy o współpracy z  Carlsberg Polska Sp. z o.o. / marka Kasztelan/, dbałość o ekspozycję materiałów reklamowych, kompletowanie dokumentacji fotograficznej, akceptacja projektów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nadzór nad realizacją kontraktów z pozostałymi reklamodawcami </w:t>
        <w:br/>
        <w:t>(ekspozycja materiałów reklamowych, przygotowanie projektów umów, realizacja świadczeń)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oferty na sprzedaż karnetów VIP w cenie 3.000 zł na </w:t>
        <w:br/>
        <w:t>mecze Ekstraklasy Piłki Ręcznej Mężczyzn w sezonie 2008-2009 /oferta dla klientów biznesowych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oferty na sprzedaż powierzchni reklamowej na </w:t>
        <w:br/>
        <w:t>elektronicznych bandach diodowych oraz bandach statycznych podczas zawodów sportowych rozgrywanych w ramach Ligi Mistrzów w piłce ręcznej mężczyzn w sezonie 2008/2009,</w:t>
      </w:r>
    </w:p>
    <w:p>
      <w:pPr>
        <w:pStyle w:val="Normal"/>
        <w:spacing w:lineRule="auto" w:line="276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działań  marketingowych w okresie od 01.07.2008 do 30.09.200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piec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02.07.2008 – opracowanie projektu budżetu marketingowego na sezon 2008/2009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-03.07.2008 – opracowanie strategii sprzedaży biletów i karnetów na mecze piłki nożnej w sezonie 2008-2009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04.07.2008 – przygotowanie raportu sponsorskiego dla PKN ORLEN S.A. dokumentującego realizację świadczeń reklamowych w okresie od 01.04.2008-30.06.2008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04-07.07.2008 – przygotowanie raportu dla Banku PKO BP – oficjalnego </w:t>
        <w:br/>
        <w:t>Partnera Wisły Płock, dokumentującego realizację świadczeń reklamowych w sezonie  2007-2008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07-08.07.2008 – przygotowanie raportu dla Carlsberg Polska Sp. z o.o. </w:t>
        <w:br/>
        <w:t>reprezentowanego przez markę Kasztelan, podsumowującego współpracę i dokumentującego realizację świadczeń reklamowych w  sezonie  2007-2008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7.2008 – przygotowanie raportu sponsorskiego dla Energa – Operator S.A. dokumentującego realizację świadczeń reklamowych w okresie od 01.10.2007-30.05.2008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10.08.2008 – przygotowanie projektów karnetów na mecze piłki nożnej w sezonie 2008/2009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08-10.07.2008 – przygotowanie projektów billboardów, reklam i materiałów prasowych, spotów dźwiękowych informujących o sprzedaży karnetów na </w:t>
        <w:br/>
        <w:t>mecze piłki nożnej w sezonie 2008/2009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7.2008 – opracowanie regulaminu sprzedaży karnetów na mecze piłki nożnej w sezonie 2008-2009 /zasady sprzedaży, formularz wydania karnetu, wniosek rejestracyjny/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0-31.07.2008 – produkcja karnetów na mecze piłki nożnej w sezonie </w:t>
        <w:br/>
        <w:t>2008-2009 /personalizacja, druk karnetów, rejestracja danych zapisanych na kartach chipowych /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.07.2008 – uruchomienie sprzedaży karnetów na mecze piłki nożnej w </w:t>
        <w:br/>
        <w:t xml:space="preserve">sezonie 2008-2009 /tworzenie bazy danych klientów, rejestracja w </w:t>
        <w:br/>
        <w:t>elektronicznym systemie sprzedaży ARENA ON LINE/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7-24.07.2008 – przygotowanie i druk materiałów prasowych dla </w:t>
        <w:br/>
        <w:t>przedstawicieli Mediów wykorzystanych podczas konferencji prasowej w dniu 24.07.2008 /kadra zespołu, prezentacja indywidualna zawodników i członków sztabu szkoleniowo-medycznego, terminarz, ceny i rodzaje biletów, zasady przyznawania akredytacji prasowych na sezon 2008-2009/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23.07.2008 – przygotowanie projektów plakatów i biletów na mecze piłki nożnej w sezonie 2008/2009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7.2008 – organizacja sesji fotograficznej dla – I zespół piłki nożnej Wisły Płock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-24.07.2008 – organizacja spotkania integracyjnego I zespołu piłki nożnej z zarządem klubu z okazji inauguracji sezonu piłkarskiego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7.2008 – organizacja przedsezonowej konferencji prasowej I zespołu piłki nożnej z udziałem wiceprezesa ds. sportowych Janusza Matusiaka, trenera Mirosława Jabłońskiego oraz kapitana zespołu Sławomira Jarczyk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3-25.07.2008 – przygotowanie gadżetów reklamowych z logo Wisły Płock przeznaczonych dla dzieci z sektora rodzinnego podczas meczu I Ligi Piłki Nożnej Wisła Płock – GKS Jastrzębie (zbieranie ofert, wybór dostawcy, przygotowanie zamówienia, zatwierdzenie projektu, kontrola realizacji)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-30.07.2008 – druk akredytacji prasowych o fotograficznych na mecze piłki nożnej w sezonie 2008-2009 /przygotowanie formularza zgłoszeniowego, przyjmowanie wniosków, tworzenie bazy danych, personalizacja/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5-28.07.2008 – dystrybucja plakatów na mecz I Ligi Piłki Nożnej (Wisła Płock – GKS Jastrzębie)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6.07.2008 – relacja „live” na oficjalnym serwisie internetowym klubu: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 xml:space="preserve"> z meczu I Ligi Piłki Nożnej Podbeskidzie Bielsko-Biała - Wisła Płock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8-29.07.2008 – opracowanie projektu funkcjonowania sektora rodzinnego na stadionie piłkarskim im. Kazimierza Górskiego podczas meczów piłki nożnej w sezonie 2008-2009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8-29.08.2008 – przygotowanie spotów dźwiękowych zapowiadających mecz I Ligi Piłki Nożnej Wisła Płock – GKS Jastrzębie (emisja: Radio ESKA, Radio ORLEN,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8-29.07.2008 – przygotowanie gadżetów reklamowych z logo Wisły Płock przeznaczonych dla dzieci z sektora rodzinnego podczas meczu I Ligi Piłki Nożnej Wisła Płock – GKS Katowice (zbieranie ofert, wybór dostawcy, </w:t>
        <w:br/>
        <w:t>przygotowanie zamówienia, zatwierdzenie projektu, kontrola realizacji)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8-31.07.2008 – przygotowanie i realizacja projektu oznakowania stadionu </w:t>
        <w:br/>
        <w:t>piłkarskiego im. Kazimierza Górskiego (schemat rozmieszczenia sektorów,  oznakowanie sektorów, plan stadionu, oznakowanie bramek wejściowych, strzałki kierunkowe, oznakowanie sektora rodzinnego)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9-31.07.2008 – przygotowanie materiałów, opracowanie tekstów i skład komputerowy gazetki klubowej „Nafciarz” – nr 39, przygotowanej na mecz I </w:t>
        <w:br/>
        <w:t>Ligi Piłki Nożnej Wisła Płock – GKS Jastrzęb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erpień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04.08.2008 – przygotowanie raportu sponsorskiego dla PKN ORLEN S.A. dokumentującego realizację świadczeń reklamowych w okresie od 01.07.2008-31.07.2008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02.08.2008 - organizacja meczu I Ligi Piłki Nożnej Wisła Płock – GKS </w:t>
        <w:br/>
        <w:t xml:space="preserve">Jastrzębie Zdrój (obsługa medialna, akredytacje prasowe, dystrybucja gazetki klubowej „Nafciarz”, przygotowanie programu meczowego, catering VIP, </w:t>
        <w:br/>
        <w:t xml:space="preserve">relacja live na oficjalnym serwisie internetowym klubu: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>, konkurs „SMS Gol” w przerwie meczu, nadzór nad funkcjonowaniem sektora rodzinnego, konferencja prasowa)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04-31.08.2008 – produkcja karnetów na mecze piłki nożnej w sezonie </w:t>
        <w:br/>
        <w:t>2008-2009 /personalizacja, druk karnetów, rejestracja danych zapisanych na kartach chipowych/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04-05.08.2008 – przygotowanie gadżetów reklamowych z logo Wisły Płock przeznaczonych dla dzieci z sektora rodzinnego podczas meczu I Ligi Piłki Nożnej Wisła Płock – Znicz Pruszków (zbieranie ofert, wybór dostawcy, </w:t>
        <w:br/>
        <w:t>przygotowanie zamówienia, zatwierdzenie projektu, kontrola realizacji)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04-05.08.2008– dystrybucja plakatów na mecz I Ligi Piłki Nożnej (Wisła Płock – GKS Katowice)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8.2008 – przygotowanie spotów dźwiękowych zapowiadających mecz I Ligi Piłki Nożnej Wisła Płock – GKS Katowice (emisja: Radio ESKA, Radio ORLEN, www.wisla.plock.pl)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06.08.2008 – relacja „live” na oficjalnym serwisie internetowym klubu: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 xml:space="preserve"> z meczu I Ligi Piłki Nożnej TUR Turek- Wisła Płock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06-08.08.2008 – przygotowanie materiałów, opracowanie tekstów i skład komputerowy gazetki klubowej „Nafciarz” – nr 40, przygotowanej na mecz I </w:t>
        <w:br/>
        <w:t>Ligi Piłki Nożnej Wisła Płock – GKS Katowice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09.08.2008 - organizacja meczu I Ligi Piłki Nożnej Wisła Płock – GKS </w:t>
        <w:br/>
        <w:t xml:space="preserve">Katowice (obsługa medialna, akredytacje prasowe, dystrybucja gazetki klubowej „Nafciarz”, przygotowanie programu meczowego, catering VIP, relacja live na oficjalnym serwisie internetowym klubu: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>, konkurs „SMS Gol” w przerwie meczu, nadzór nad funkcjonowaniem sektora rodzinnego, konferencja prasowa)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1-12.08.2008– dystrybucja plakatów na mecz I Ligi Piłki Nożnej (Wisła Płock – Znicz Pruszków)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12.08.2008 – opracowanie strategii sprzedaży biletów i karnetów na mecze Ekstraklasy Piłki Ręcznej Mężczyzn w sezonie 2008-2009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2.08.2008 – opracowanie regulaminu sprzedaży karnetów na mecze </w:t>
        <w:br/>
        <w:t>Ekstraklasy piłki Ręcznej Mężczyzn w sezonie 2008-2009 /zasady sprzedaży, formularz wydania karnetu, wniosek rejestracyjny/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2.08.2008 – przygotowanie spotów dźwiękowych zapowiadających mecz I Ligi Piłki Nożnej Wisła Płock – Znicz Pruszków (emisja: Radio ESKA, Radio ORLEN,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3-15.08.2008 – przygotowanie materiałów, opracowanie tekstów i skład komputerowy gazetki klubowej „Nafciarz” – nr 41, przygotowanej na mecz I </w:t>
        <w:br/>
        <w:t>Ligi Piłki Nożnej Wisła Płock – Znicz Pruszków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6.08.2008 - organizacja meczu I Ligi Piłki Nożnej Wisła Płock – Znicz </w:t>
        <w:br/>
        <w:t xml:space="preserve">Pruszków (obsługa medialna, akredytacje prasowe, dystrybucja gazetki </w:t>
        <w:br/>
        <w:t xml:space="preserve">klubowej „Nafciarz”, przygotowanie programu meczowego, catering VIP, </w:t>
        <w:br/>
        <w:t xml:space="preserve">relacja live na oficjalnym serwisie internetowym klubu: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>, konkurs „SMS Gol” w przerwie meczu, nadzór nad funkcjonowaniem sektora rodzinnego, konferencja prasowa)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19.08.2008 – przygotowanie projektów karnetów na mecze piłki ręcznej w sezonie 2008/2009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0.08.2008 – przygotowanie gadżetów reklamowych z logo Wisły Płock </w:t>
        <w:br/>
        <w:t xml:space="preserve">przeznaczonych dla dzieci z sektora rodzinnego podczas meczu I Ligi Piłki Nożnej Wisła Płock – Odra Opole (zbieranie ofert, wybór dostawcy, </w:t>
        <w:br/>
        <w:t>przygotowanie zamówienia, zatwierdzenie projektu, kontrola realizacji)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22.08.2008– dystrybucja plakatów na mecz Pucharu Polski (Wisła Płock – ŁKS Łomża)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1.08.2008 – przygotowanie spotów dźwiękowych zapowiadających mecz </w:t>
        <w:br/>
        <w:t>Pucharu Polski w piłce nożnej Wisła Płock – ŁKS Łomża (emisja: Radio ORLEN, www.wisla.plock.pl)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2.08.2008 – relacja „live” na oficjalnym serwisie internetowym klubu: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 xml:space="preserve"> z meczu I Ligi Piłki Nożnej Kmita Zabierzów - Wisła Płock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5-26.08.2008 – przygotowanie materiałów, opracowanie tekstów i skład komputerowy gazetki klubowej „Nafciarz” – nr 42, przygotowanej na mecz I </w:t>
        <w:br/>
        <w:t>Ligi Piłki Nożnej Wisła Płock – Odra Opole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6.08.2008 – przygotowanie spotów dźwiękowych zapowiadających mecz I Ligi Piłki Nożnej Wisła Płock – Odra Opole (emisja: Radio ESKA, Radio ORLEN, www.wisla.plock.pl)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7.08.2008 - organizacja meczu Pucharu Polski w piłce nożnej Wisła Płock – ŁKS Łomża (obsługa medialna, akredytacje prasowe, przygotowanie </w:t>
        <w:br/>
        <w:t xml:space="preserve">programu meczowego, catering VIP, relacja live na oficjalnym serwisie internetowym klubu: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>, konkurs „SMS Gol” w przerwie meczu, nadzór nad funkcjonowaniem sektora rodzinnego, konferencja prasowa)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29.08.2008– dystrybucja plakatów na mecz I Ligi Piłki Nożnej Wisła Płock – Odra Opole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8-29.08.2008 – przygotowanie gadżetów reklamowych z logo Wisły Płock przeznaczonych dla dzieci z sektora rodzinnego podczas meczu I Ligi Piłki Nożnej Wisła Płock – Motor Lublin (zbieranie ofert, wybór dostawcy, </w:t>
        <w:br/>
        <w:t>przygotowanie zamówienia, zatwierdzenie projektu, kontrola realizacji)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8-29.08.2008 - przygotowanie i druk materiałów prasowych dla przedstawicieli Mediów wykorzystanych podczas konferencji prasowej w dniu 04.09.2008            /kadra I zespołu piłki ręcznej, prezentacja indywidualna zawodników i </w:t>
        <w:br/>
        <w:t>członków sztabu szkoleniowo-medycznego, terminarz, ceny i rodzaje biletów, zasady przyznawania akredytacji prasowych na sezon 2008-2009/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30.08.2008 - organizacja meczu I Ligi Piłki Nożnej Wisła Płock – Odra Opole (obsługa medialna, akredytacje prasowe, dystrybucja gazetki klubowej </w:t>
        <w:br/>
        <w:t xml:space="preserve">„Nafciarz”, przygotowanie programu meczowego, catering VIP, relacja live na oficjalnym serwisie internetowym klubu: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>, konkurs „SMS Gol” w przerwie meczu, nadzór nad funkcjonowaniem sektora rodzinnego, konferencja prasow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rzesień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04.09.2008 – przygotowanie raportu sponsorskiego dla PKN ORLEN S.A. dokumentującego realizację świadczeń reklamowych w okresie od 01.08.2008-31.08.2008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02.09.2008– dystrybucja plakatów na mecz I Ligi Piłki Nożnej Wisła Płock – Motor Lublin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30.09.2008 – produkcja karnetów na mecze piłki ręcznej w sezonie 2008-2009 /personalizacja, druk karnetów/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01-02.09.2008 – przygotowanie i dystrybucja oferty sprzedaży karnetów </w:t>
        <w:br/>
        <w:t>korporacyjnych na mecze Ekstraklasy Piłki Ręcznej Mężczyzn w sezonie 2008/2009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9.2008 – organizacja sesji fotograficznej dla – I zespół piłki ręcznej Wisły Płock (zdjęcia grupowe i indywidualne)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3.09.2008 – uruchomienie sprzedaży karnetów na mecze Ekstraklasy Pili Ręcznej Mężczyzn w sezonie 2008-2009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03.09.2008 – przygotowanie spotów dźwiękowych zapowiadających mecz I Ligi Piłki Nożnej Wisła Płock – Motor Lublin (emisja: Radio ESKA, Radio ORLEN, www.wisla.plock.pl)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03.09.2008 – relacja „live” na oficjalnym serwisie internetowym klubu: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 xml:space="preserve"> z meczu I Ligi Piłki Nożnej Warta Poznań - Wisła Płock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03-05.09.2008 – przygotowanie materiałów, opracowanie tekstów i skład komputerowy gazetki klubowej „Nafciarz” – nr 43, przygotowanej na mecz I </w:t>
        <w:br/>
        <w:t>Ligi Piłki Nożnej Wisła Płock – Motor Lublin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9.2008 – organizacja przedsezonowej konferencji prasowej I zespołu piłki ręcznej z udziałem prezesa zarządu Piotra Kubery, dyrektora sportowego Marka Witkowskiego, trenera Bogdana Kowalczyka II trenera Artura Górala oraz bramkarza Marcina Wicharego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05-08.09.2008 - dystrybucja plakatów na mecz Ekstraklasy Piłki Ręcznej </w:t>
        <w:br/>
        <w:t>Mężczyzn Wisła Płock – Vive Kielce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7.09.2008 - organizacja meczu I Ligi Piłki Nożnej Wisła Płock – Motor Lublin (obsługa medialna, akredytacje prasowe, dystrybucja gazetki klubowej </w:t>
        <w:br/>
        <w:t xml:space="preserve">„Nafciarz”, przygotowanie programu meczowego, catering VIP, relacja live  na oficjalnym serwisie internetowym klubu: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>, konkurs „SMS Gol” w przerwie meczu, nadzór nad funkcjonowaniem sektora rodzinnego, konferencja prasowa)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10.09.2008 – przygotowanie materiałów, opracowanie tekstów i skład komputerowy gazetki klubowej „Nafciarz” – nr 44, przygotowanej na mecz Ekstraklasy Piłki Ręcznej Mężczyzn Wisła Płock – Vive Kielce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09-10.09.2008 – przygotowanie gadżetów reklamowych z logo Wisły Płock przeznaczonych dla dzieci z sektora rodzinnego podczas meczu I Ligi Piłki Nożnej Wisła Płock – Zagłębie Lubin (zbieranie ofert, wybór dostawcy, </w:t>
        <w:br/>
        <w:t>przygotowanie zamówienia, zatwierdzenie projektu, kontrola realizacji)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10.09.2008 – przygotowanie spotów dźwiękowych zapowiadających mecz Ekstraklasy Piłki Ręcznej Mężczyzn Wisła Płock – Vive Kielce (emisja: Radio ESKA, Radio ORLEN, www.wisla.plock.pl)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2.09.2008 - organizacja meczu Ekstraklasy Piłki Ręcznej Mężczyzn Wisła Płock – Vive Kielce (obsługa medialna, akredytacje prasowe, dystrybucja </w:t>
        <w:br/>
        <w:t xml:space="preserve">gazetki klubowej „Nafciarz”, przygotowanie programu meczowego, catering VIP, relacja live  na oficjalnym serwisie internetowym klubu: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>, konferencja prasowa)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3.09.2008 – relacja „live” na oficjalnym serwisie internetowym klubu: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 xml:space="preserve"> z meczu I Ligi Piłki Nożnej Korona Kielce - Wisła Płock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5-16.09.2008– dystrybucja plakatów na mecz I Ligi Piłki Nożnej Wisła Płock – Zagłębie Lubin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5-16.09.2008 – przygotowanie gadżetów reklamowych z logo Wisły Płock przeznaczonych dla dzieci z sektora rodzinnego podczas meczu Pucharu </w:t>
        <w:br/>
        <w:t>Polski w piłce nożnej Wisła Płock – Legia Warszawa (zbieranie ofert, wybór dostawcy, przygotowanie zamówienia, zatwierdzenie projektu, kontrola realizacji)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9.2008 – przygotowanie spotów dźwiękowych zapowiadających mecz I Ligi Piłki Nożnej Wisła Płock – Zagłębie Lubin (emisja: Radio ORLEN, www.wisla.plock.pl)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6-17.09.2008 – przygotowanie materiałów, opracowanie tekstów i skład komputerowy gazetki klubowej „Nafciarz” – nr 45, przygotowanej na mecz I </w:t>
        <w:br/>
        <w:t>Ligi Piłki Nożnej Wisła Płock – Zagłębie Lubin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8-19.09.2008 – przygotowanie materiałów, opracowanie tekstów i skład komputerowy gazetki klubowej „Nafciarz” – nr 46, przygotowanej na mecz </w:t>
        <w:br/>
        <w:t>Pucharu Polski w piłce nożnej Wisła Płock – Legia Warszawa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9.09.2008 – przygotowanie spotów dźwiękowych zapowiadających mecz </w:t>
        <w:br/>
        <w:t>Pucharu Polski w piłce nożnej Wisła Płock – Legia Warszawa (emisja: Radio ORLEN, www.wisla.plock.pl)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0.09.2008 - organizacja meczu I Ligi Piłki Nożnej Wisła Płock – Zagłębie </w:t>
        <w:br/>
        <w:t xml:space="preserve">Lubin (obsługa medialna, akredytacje prasowe, dystrybucja gazetki klubowej „Nafciarz”, przygotowanie programu meczowego, catering VIP, relacja live na oficjalnym serwisie internetowym klubu: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>, konkurs „SMS Gol” w przerwie meczu, nadzór nad funkcjonowaniem sektora rodzinnego, konferencja prasowa)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22.09.2008 – dystrybucja plakatów na mecz Pucharu Polski w piłce nożnej Wisła Płock – Legia Warszawa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9-22.09.2008 - dystrybucja plakatów na mecz Ekstraklasy Piłki Ręcznej </w:t>
        <w:br/>
        <w:t>Mężczyzn Wisła Płock – Traveland Społem Olsztyn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3.09.2008 - organizacja meczu Pucharu Polski w piłce nożnej Wisła Płock – Legia Warszawa (obsługa medialna, akredytacje prasowe, dystrybucja gazetki klubowej „Nafciarz”, przygotowanie programu meczowego, catering VIP, relacja live na oficjalnym serwisie internetowym klubu: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 xml:space="preserve">, </w:t>
        <w:br/>
        <w:t>konkurs „SMS Gol” w przerwie meczu, nadzór nad funkcjonowaniem sektora rodzinnego, konferencja prasowa)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3.09.2008 - organizacja meczu Ekstraklasy Piłki Ręcznej Mężczyzn Wisła Płock – Traveland Społem Olsztyn (obsługa medialna, akredytacje prasowe, przygotowanie programu meczowego, catering VIP, relacja live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>, konferencja prasowa)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7.09.2008 – relacja „live” na oficjalnym serwisie internetowym klubu: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www.wisla.plock.pl</w:t>
        </w:r>
      </w:hyperlink>
      <w:r>
        <w:rPr>
          <w:rFonts w:cs="Arial" w:ascii="Arial" w:hAnsi="Arial"/>
          <w:sz w:val="24"/>
          <w:szCs w:val="24"/>
        </w:rPr>
        <w:t xml:space="preserve"> z meczu I Ligi Piłki Nożnej Flota Świnoujście- Wisła Płock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9-30.09.2008 – przygotowanie projektów plakatów, biletów, akredytacji </w:t>
        <w:br/>
        <w:t>prasowych i fotograficznych, zaproszeń VIP na mecze Ligi Mistrzów w piłce ręcznej mężczyzn w sezonie 2008/2009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9-30.09.2008 – przygotowanie materiałów, opracowanie tekstów i skład komputerowy oficjalnego programu meczowego przygotowanego na mecz Ligi Mistrzów w piłce ręcznej mężczyzn Wisła Płock – Pick Szeged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9-30.09.2008 – przygotowanie materiałów, opracowanie tekstów i skład komputerowy gazetki klubowej „Nafciarz” – nr 47, przygotowanej na mecz I </w:t>
        <w:br/>
        <w:t>Ligi Piłki Nożnej Wisła Płock – Dolcan Ząbki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9.2008 – przygotowanie spotów dźwiękowych zapowiadających mecz I Ligi Piłki Nożnej Wisła Płock – Dolcan Ząbki (emisja: Radio ORLEN, www.wisla.plock.p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50"/>
        </w:numPr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Dział Administracyjno – Majątkowy</w:t>
      </w:r>
    </w:p>
    <w:p>
      <w:pPr>
        <w:pStyle w:val="Heading"/>
        <w:spacing w:lineRule="auto" w:line="360"/>
        <w:ind w:left="72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ział Administracyjno- Majątkowy w Spółce Wisła Płock S.A. powołany został  Uchwałą Rady Nadzorczej nr 6/2008 z dnia 29 lutego 2008r. Do tego momentu </w:t>
        <w:br/>
        <w:t>zadania tej komórki realizowane były przez Dział Handlowo- Gospodarcz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okresie od 01.01.2008r. do 31.06.2008r. komórka ta zrealizowała zadania zarówno z zakresu funkcjonowania obiektu jakim jest Stadion im. Kazimierza </w:t>
        <w:br/>
        <w:t xml:space="preserve">Górskiego przy ul. Łukasiewicza 34 w Płocku, jak również z zakresu spraw </w:t>
        <w:br/>
        <w:t>administracyjnych dotyczących działalności Spółki Wisła Płock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 zadań realizowanych przez dział należą: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ntrola i nadzór nad prawidłowym wykorzystaniem i utrzymaniem środków trwałych będących w posiadaniu Spółki (pojazdy służbowe, telefony, </w:t>
        <w:br/>
        <w:t>komputery, oprogramowanie, sprzęt biurowy, sprzęt mechaniczny) - rozliczanie paliwa, kontrola i rozliczanie taryf telefonicznych, konserwacja sprzętu;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ntrola i nadzór nad prawidłowym wykorzystaniem i utrzymaniem środków trwałych będących własnością Miasta, pozostających w użytkowaniu Spółki (obiekty sportowe i inne nieruchomości będące w obrębie stadionu, sprzęt mechaniczny i inne) - współpraca z UMP, nadzór nad realizacją umów najmu obiektów, konserwacja zieleni, pielęgnacja i konserwacja murawy na płycie głównej oraz płytach boisk pomocniczych, sprzątanie obiektów, konserwacja sprzętu mechanicznego, kontrola dokumentacji nieruchomości i nadzór nad prawidłowym i terminowym realizowaniem zadań wynikających z ustawy </w:t>
        <w:br/>
        <w:t xml:space="preserve">Prawo Budowlane, nadzór nad ew. remontami, kontrola wykorzystania </w:t>
        <w:br/>
        <w:t>i terminowości zamówień oleju opałowego;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dział w negocjacjach, w tworzeniu umów cywilno- prawnych oraz nadzór nad realizacją umów dotyczących usług świadczonych przez Spółkę i na rzecz Spółki- sporządzanie rozliczeń dot. umów- zlecenia we współpracy z Działem Ekonomiczno- Finansowym;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organizacji pracy administracyjnej Spółki (archiwum, kancelaria, obieg dokumentów finansowych- regulaminy, instrukcje);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usług świadczonych na rzecz PKN Orlen S.A.;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ealizacja zamówień wewnętrznych- zaopatrzenie, sporządzanie zamówień wewnętrznych, sporządzanie zapytań ofertowych, współpraca </w:t>
        <w:br/>
        <w:t>z kontrahentami;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dział w tworzeniu planu finansowego Spółki oraz inspirowanie działań </w:t>
        <w:br/>
        <w:t xml:space="preserve">zmierzających do rozszerzenia zakresu działalności gospodarczej Spółki </w:t>
        <w:br/>
        <w:t>ukierunkowanej na jej rozwój;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i realizacja zadań związanych z bezpieczeństwem imprez masowych organizowanych przez Spółkę jakimi są mecze piłki nożnej i piłki ręcznej;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spółpraca z Urzędem Miasta Płocka oraz podmiotami zewnętrznymi </w:t>
        <w:br/>
        <w:t>w zakresie działalności Spółki oraz usług świadczonych na jej rzec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analizowanym okresie czasu Dział Administracyjno- Majątkowy w zakresie swojej działalności oprócz spraw bieżących związanych z funkcjonowaniem Spółki zrealizował zadania związane z zabezpieczeniem meczów piłki ręcznej i piłki nożnej podczas sezonów rozgrywkowych w tych dyscyplinach. Pracownicy działu posiadają uprawnienia Kierownika ds. bezpieczeństwa imprez masowych, co pozwala w </w:t>
        <w:br/>
        <w:t xml:space="preserve">sposób profesjonalny zarówno od strony formalnej, prawnej jak i praktycznej </w:t>
        <w:br/>
        <w:t>realizować zadania w tym zakresi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nadzór nad realizacją umów najmu obiektów z ramienia Miasta jako </w:t>
        <w:br/>
        <w:t>wynajmującego był również elementem realizacji zadań w pierwszych 6 miesiącach bieżącego roku (np. Dzień Chemik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III. Zagadnienia kadrowe</w:t>
      </w:r>
    </w:p>
    <w:p>
      <w:pPr>
        <w:pStyle w:val="Heading"/>
        <w:spacing w:lineRule="auto" w:line="360"/>
        <w:jc w:val="both"/>
        <w:rPr>
          <w:rFonts w:cs="Arial"/>
          <w:i/>
          <w:i/>
          <w:sz w:val="28"/>
          <w:szCs w:val="24"/>
        </w:rPr>
      </w:pPr>
      <w:r>
        <w:rPr>
          <w:rFonts w:cs="Arial"/>
          <w:i/>
          <w:sz w:val="28"/>
          <w:szCs w:val="24"/>
        </w:rPr>
      </w:r>
    </w:p>
    <w:p>
      <w:pPr>
        <w:pStyle w:val="Heading"/>
        <w:spacing w:lineRule="auto" w:line="360"/>
        <w:ind w:firstLine="284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Na zakończenie okresu sprawozdawczego na rzecz Spółki Wisła Płock  pracowała następująca ilość osób: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1736"/>
      </w:tblGrid>
      <w:tr>
        <w:trPr>
          <w:trHeight w:val="492" w:hRule="atLeast"/>
        </w:trPr>
        <w:tc>
          <w:tcPr>
            <w:tcW w:w="40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CCECFF" w:val="clear"/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i/>
                <w:i/>
                <w:iCs/>
                <w:szCs w:val="24"/>
                <w:u w:val="none"/>
              </w:rPr>
            </w:pPr>
            <w:r>
              <w:rPr>
                <w:rFonts w:cs="Arial"/>
                <w:b w:val="false"/>
                <w:i/>
                <w:iCs/>
                <w:szCs w:val="24"/>
                <w:u w:val="none"/>
              </w:rPr>
              <w:t>Jednostka organizacyjna</w:t>
            </w:r>
          </w:p>
        </w:tc>
        <w:tc>
          <w:tcPr>
            <w:tcW w:w="17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CCECFF" w:val="clear"/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i/>
                <w:i/>
                <w:iCs/>
                <w:szCs w:val="24"/>
                <w:u w:val="none"/>
              </w:rPr>
            </w:pPr>
            <w:r>
              <w:rPr>
                <w:rFonts w:cs="Arial"/>
                <w:b w:val="false"/>
                <w:i/>
                <w:iCs/>
                <w:szCs w:val="24"/>
                <w:u w:val="none"/>
              </w:rPr>
              <w:t>Liczba osób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 xml:space="preserve">Zarząd </w:t>
            </w:r>
          </w:p>
        </w:tc>
        <w:tc>
          <w:tcPr>
            <w:tcW w:w="17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Obsługa Zarządu i Rady Nadzorczej</w:t>
            </w:r>
          </w:p>
        </w:tc>
        <w:tc>
          <w:tcPr>
            <w:tcW w:w="17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Dział Kadr</w:t>
            </w:r>
          </w:p>
        </w:tc>
        <w:tc>
          <w:tcPr>
            <w:tcW w:w="17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Rzecznik prasowy</w:t>
            </w:r>
          </w:p>
        </w:tc>
        <w:tc>
          <w:tcPr>
            <w:tcW w:w="17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Dział Administracyjno - Majątkowy</w:t>
            </w:r>
          </w:p>
        </w:tc>
        <w:tc>
          <w:tcPr>
            <w:tcW w:w="17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Dział Finansowo - Ekonomiczny</w:t>
            </w:r>
          </w:p>
        </w:tc>
        <w:tc>
          <w:tcPr>
            <w:tcW w:w="17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Dział Marketingu</w:t>
            </w:r>
          </w:p>
        </w:tc>
        <w:tc>
          <w:tcPr>
            <w:tcW w:w="17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Sekcja Piłki Nożnej</w:t>
            </w:r>
          </w:p>
        </w:tc>
        <w:tc>
          <w:tcPr>
            <w:tcW w:w="17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Sekcja Piłki Ręcznej</w:t>
            </w:r>
          </w:p>
        </w:tc>
        <w:tc>
          <w:tcPr>
            <w:tcW w:w="17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Organizator sportu masowego</w:t>
            </w:r>
          </w:p>
        </w:tc>
        <w:tc>
          <w:tcPr>
            <w:tcW w:w="17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Pielęgniarka</w:t>
            </w:r>
          </w:p>
        </w:tc>
        <w:tc>
          <w:tcPr>
            <w:tcW w:w="17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Fizjoterapeuta</w:t>
            </w:r>
          </w:p>
        </w:tc>
        <w:tc>
          <w:tcPr>
            <w:tcW w:w="17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0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CCECFF" w:val="clear"/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  <w:t>RAZEM:</w:t>
            </w:r>
          </w:p>
        </w:tc>
        <w:tc>
          <w:tcPr>
            <w:tcW w:w="17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CCECFF" w:val="clear"/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  <w:t>111</w:t>
            </w:r>
          </w:p>
        </w:tc>
      </w:tr>
    </w:tbl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Heading"/>
        <w:spacing w:lineRule="auto" w:line="360"/>
        <w:ind w:firstLine="709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Powyższe zestawienie obejmuje pracowników zatrudnionych na podstawie umowy o pracę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i/>
          <w:i/>
          <w:caps/>
          <w:szCs w:val="24"/>
          <w:u w:val="none"/>
        </w:rPr>
      </w:pPr>
      <w:r>
        <w:rPr>
          <w:rFonts w:cs="Arial"/>
          <w:b w:val="false"/>
          <w:i/>
          <w:caps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caps/>
          <w:szCs w:val="24"/>
        </w:rPr>
      </w:pPr>
      <w:r>
        <w:rPr>
          <w:rFonts w:cs="Arial"/>
          <w:i/>
          <w:caps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IV. Informacja finansowa obejmująca okres od dnia 01.01.2008r. </w:t>
        <w:br/>
        <w:t xml:space="preserve">do dnia 30.09.2008r. </w:t>
      </w:r>
      <w:r>
        <w:rPr>
          <w:rFonts w:cs="Arial"/>
          <w:b w:val="false"/>
          <w:bCs/>
          <w:sz w:val="28"/>
          <w:szCs w:val="28"/>
          <w:u w:val="none"/>
        </w:rPr>
        <w:tab/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i/>
          <w:i/>
          <w:sz w:val="28"/>
          <w:szCs w:val="24"/>
          <w:u w:val="none"/>
        </w:rPr>
      </w:pPr>
      <w:r>
        <w:rPr>
          <w:rFonts w:cs="Arial"/>
          <w:b w:val="false"/>
          <w:bCs/>
          <w:i/>
          <w:sz w:val="28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  <w:t>Szczegółowa analiza finansowa została zawarta w „Programie naprawczym Wisły Płock S.A.” przekazanym w odrębnym dokumencie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  <w:t>Źródło danych: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bCs/>
          <w:sz w:val="16"/>
          <w:szCs w:val="16"/>
          <w:u w:val="none"/>
        </w:rPr>
        <w:t>Piłka Nożna: Tadeusz Świątek, Grzegorz Wenerski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bCs/>
          <w:sz w:val="16"/>
          <w:szCs w:val="16"/>
          <w:u w:val="none"/>
        </w:rPr>
        <w:t>Piłka Ręczna: Łukasz Szczucki, Grzegorz Markiewicz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  <w:t>Sport Masowy: Barbara Skibińska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  <w:t>Marketing: Piotr Dąbrowski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  <w:t>Administracja: Dariusz Słomczewski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  <w:t>Kadry: Jadwiga Więckowska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  <w:t>Finanse: Krzysztof Jagucki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</w:r>
    </w:p>
    <w:p>
      <w:pPr>
        <w:pStyle w:val="Heading"/>
        <w:spacing w:lineRule="auto" w:line="360"/>
        <w:jc w:val="both"/>
        <w:rPr>
          <w:vanish/>
          <w:sz w:val="20"/>
        </w:rPr>
      </w:pPr>
      <w:r>
        <w:rPr>
          <w:rFonts w:cs="Arial"/>
          <w:b w:val="false"/>
          <w:bCs/>
          <w:sz w:val="16"/>
          <w:szCs w:val="16"/>
          <w:u w:val="none"/>
        </w:rPr>
        <w:t>Opracowanie całości materiału: Dariusz Słomczewski</w:t>
      </w:r>
      <w:bookmarkStart w:id="2" w:name="_PictureBullets"/>
      <w:bookmarkEnd w:id="2"/>
    </w:p>
    <w:sectPr>
      <w:headerReference w:type="default" r:id="rId41"/>
      <w:headerReference w:type="first" r:id="rId4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rus Blk L2">
    <w:altName w:val="Bookman Old Style"/>
    <w:charset w:val="ee"/>
    <w:family w:val="roman"/>
    <w:pitch w:val="variable"/>
  </w:font>
  <w:font w:name="Cambria">
    <w:charset w:val="ee"/>
    <w:family w:val="roman"/>
    <w:pitch w:val="variable"/>
  </w:font>
  <w:font w:name="Arrus L2">
    <w:altName w:val="Book Antiqua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rus L2;Book Antiqua" w:ascii="Arrus L2;Book Antiqua" w:hAnsi="Arrus L2;Book Antiqua"/>
        <w:i/>
        <w:iCs/>
        <w:sz w:val="16"/>
      </w:rPr>
      <w:t>Sprawozdanie z działalności Wisły Płock S.A. za III kwartały 2008r.</w:t>
    </w:r>
    <w:r>
      <w:rPr/>
      <w:tab/>
      <w:tab/>
    </w:r>
    <w:r>
      <w:rPr>
        <w:rStyle w:val="PageNumber"/>
        <w:rFonts w:cs="Arrus L2;Book Antiqua" w:ascii="Arrus L2;Book Antiqua" w:hAnsi="Arrus L2;Book Antiqua"/>
        <w:b/>
        <w:bCs/>
        <w:i/>
        <w:iCs/>
      </w:rPr>
      <w:fldChar w:fldCharType="begin"/>
    </w:r>
    <w:r>
      <w:rPr>
        <w:rStyle w:val="PageNumber"/>
        <w:i/>
        <w:b/>
        <w:iCs/>
        <w:bCs/>
        <w:rFonts w:cs="Arrus L2;Book Antiqua" w:ascii="Arrus L2;Book Antiqua" w:hAnsi="Arrus L2;Book Antiqua"/>
      </w:rPr>
      <w:instrText xml:space="preserve"> PAGE </w:instrText>
    </w:r>
    <w:r>
      <w:rPr>
        <w:rStyle w:val="PageNumber"/>
        <w:i/>
        <w:b/>
        <w:iCs/>
        <w:bCs/>
        <w:rFonts w:cs="Arrus L2;Book Antiqua" w:ascii="Arrus L2;Book Antiqua" w:hAnsi="Arrus L2;Book Antiqua"/>
      </w:rPr>
      <w:fldChar w:fldCharType="separate"/>
    </w:r>
    <w:r>
      <w:rPr>
        <w:rStyle w:val="PageNumber"/>
        <w:i/>
        <w:b/>
        <w:iCs/>
        <w:bCs/>
        <w:rFonts w:cs="Arrus L2;Book Antiqua" w:ascii="Arrus L2;Book Antiqua" w:hAnsi="Arrus L2;Book Antiqua"/>
      </w:rPr>
      <w:t>60</w:t>
    </w:r>
    <w:r>
      <w:rPr>
        <w:rStyle w:val="PageNumber"/>
        <w:i/>
        <w:b/>
        <w:iCs/>
        <w:bCs/>
        <w:rFonts w:cs="Arrus L2;Book Antiqua" w:ascii="Arrus L2;Book Antiqua" w:hAnsi="Arrus L2;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b w:val="false"/>
      </w:rPr>
    </w:lvl>
    <w:lvl w:ilvl="4">
      <w:start w:val="1"/>
      <w:numFmt w:val="bullet"/>
      <w:lvlText w:val="◦"/>
      <w:lvlPicBulletId w:val="0"/>
      <w:lvlJc w:val="left"/>
      <w:pPr>
        <w:tabs>
          <w:tab w:val="num" w:pos="709"/>
        </w:tabs>
        <w:ind w:left="360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  <w:rPr>
        <w:b w:val="false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709"/>
        </w:tabs>
        <w:ind w:left="2148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5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ntitle2">
    <w:name w:val="pn-title2"/>
    <w:basedOn w:val="Domylnaczcionkaakapitu"/>
    <w:qFormat/>
    <w:rPr>
      <w:rFonts w:ascii="Verdana" w:hAnsi="Verdana" w:cs="Verdana"/>
      <w:b/>
      <w:bCs/>
      <w:i w:val="false"/>
      <w:iCs w:val="false"/>
      <w:smallCaps/>
      <w:color w:val="0281CE"/>
      <w:spacing w:val="0"/>
      <w:sz w:val="15"/>
      <w:szCs w:val="15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i/>
      <w:iCs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  <w:bCs/>
      <w:sz w:val="22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handball.com/ec/cl/men/2008-09/match/2/011148/Rhein-Neckar+L&#246;wen" TargetMode="External"/><Relationship Id="rId4" Type="http://schemas.openxmlformats.org/officeDocument/2006/relationships/hyperlink" Target="http://www.eurohandball.com/ec/cl/men/2008-09/match/2/001811/HC+Croatia+Osiguranje-Zagreb" TargetMode="External"/><Relationship Id="rId5" Type="http://schemas.openxmlformats.org/officeDocument/2006/relationships/hyperlink" Target="http://www.eurohandball.com/ec/cl/men/2008-09/match/2/001954/Pick+Szeged" TargetMode="External"/><Relationship Id="rId6" Type="http://schemas.openxmlformats.org/officeDocument/2006/relationships/hyperlink" Target="http://www.eurohandball.com/ec/cl/men/2008-09/match/2/001847/Wisla+Plock+S.A." TargetMode="External"/><Relationship Id="rId7" Type="http://schemas.openxmlformats.org/officeDocument/2006/relationships/hyperlink" Target="http://www.eurohandball.com/ec/cl/men/2008-09/match/2/093/HC+Croatia+Osiguranje-Zagreb+-+Rhein-Neckar+L&#246;wen" TargetMode="External"/><Relationship Id="rId8" Type="http://schemas.openxmlformats.org/officeDocument/2006/relationships/hyperlink" Target="http://www.eurohandball.com/ec/cl/men/2008-09/match/2/086/Wisla+Plock+S.A.+-+Pick+Szeged" TargetMode="External"/><Relationship Id="rId9" Type="http://schemas.openxmlformats.org/officeDocument/2006/relationships/hyperlink" Target="http://www.eurohandball.com/ec/cl/men/2008-09/match/2/088/HC+Croatia+Osiguranje-Zagreb+-+Wisla+Plock+S.A." TargetMode="External"/><Relationship Id="rId10" Type="http://schemas.openxmlformats.org/officeDocument/2006/relationships/hyperlink" Target="http://www.eurohandball.com/ec/cl/men/2008-09/match/2/090/Rhein-Neckar+L&#246;wen+-+Wisla+Plock+S.A." TargetMode="External"/><Relationship Id="rId11" Type="http://schemas.openxmlformats.org/officeDocument/2006/relationships/hyperlink" Target="http://www.eurohandball.com/ec/cl/men/2008-09/match/2/092/Wisla+Plock+S.A.+-+HC+Croatia+Osiguranje-Zagreb" TargetMode="External"/><Relationship Id="rId12" Type="http://schemas.openxmlformats.org/officeDocument/2006/relationships/hyperlink" Target="http://www.eurohandball.com/ec/cl/men/2008-09/match/2/094/Pick+Szeged+-+Wisla+Plock+S.A." TargetMode="External"/><Relationship Id="rId13" Type="http://schemas.openxmlformats.org/officeDocument/2006/relationships/hyperlink" Target="http://www.eurohandball.com/ec/cl/men/2008-09/match/2/096/Wisla+Plock+S.A.+-+Rhein-Neckar+L&#246;wen" TargetMode="External"/><Relationship Id="rId14" Type="http://schemas.openxmlformats.org/officeDocument/2006/relationships/hyperlink" Target="http://www.eurohandball.com/ec/cl/men/2008-09/match/2/095/HC+Croatia+Osiguranje-Zagreb+-+Pick+Szeged" TargetMode="External"/><Relationship Id="rId15" Type="http://schemas.openxmlformats.org/officeDocument/2006/relationships/hyperlink" Target="http://www.wisla.plock.pl/" TargetMode="External"/><Relationship Id="rId16" Type="http://schemas.openxmlformats.org/officeDocument/2006/relationships/hyperlink" Target="mailto:bilety@wisla.plock.pl" TargetMode="External"/><Relationship Id="rId17" Type="http://schemas.openxmlformats.org/officeDocument/2006/relationships/hyperlink" Target="http://www.wisla.plock.pl/" TargetMode="External"/><Relationship Id="rId18" Type="http://schemas.openxmlformats.org/officeDocument/2006/relationships/hyperlink" Target="http://www.wisla.plock.pl/" TargetMode="External"/><Relationship Id="rId19" Type="http://schemas.openxmlformats.org/officeDocument/2006/relationships/hyperlink" Target="http://www.sskwp.wisla.plock.pl/" TargetMode="External"/><Relationship Id="rId20" Type="http://schemas.openxmlformats.org/officeDocument/2006/relationships/hyperlink" Target="mailto:bilety@wisla.plock.pl" TargetMode="External"/><Relationship Id="rId21" Type="http://schemas.openxmlformats.org/officeDocument/2006/relationships/hyperlink" Target="http://www.wisla.plock.pl/" TargetMode="External"/><Relationship Id="rId22" Type="http://schemas.openxmlformats.org/officeDocument/2006/relationships/hyperlink" Target="http://www.wisla.plock.pl/" TargetMode="External"/><Relationship Id="rId23" Type="http://schemas.openxmlformats.org/officeDocument/2006/relationships/hyperlink" Target="http://www.wisla.plock.pl/" TargetMode="External"/><Relationship Id="rId24" Type="http://schemas.openxmlformats.org/officeDocument/2006/relationships/hyperlink" Target="http://www.wisla.plock.pl/" TargetMode="External"/><Relationship Id="rId25" Type="http://schemas.openxmlformats.org/officeDocument/2006/relationships/hyperlink" Target="http://www.wisla.plock.pl/" TargetMode="External"/><Relationship Id="rId26" Type="http://schemas.openxmlformats.org/officeDocument/2006/relationships/hyperlink" Target="http://www.wisla.plock.pl/" TargetMode="External"/><Relationship Id="rId27" Type="http://schemas.openxmlformats.org/officeDocument/2006/relationships/hyperlink" Target="http://www.wisla.plock.pl/" TargetMode="External"/><Relationship Id="rId28" Type="http://schemas.openxmlformats.org/officeDocument/2006/relationships/hyperlink" Target="http://www.wisla.plock.pl/" TargetMode="External"/><Relationship Id="rId29" Type="http://schemas.openxmlformats.org/officeDocument/2006/relationships/hyperlink" Target="http://www.wisla.plock.pl/" TargetMode="External"/><Relationship Id="rId30" Type="http://schemas.openxmlformats.org/officeDocument/2006/relationships/hyperlink" Target="http://www.wisla.plock.pl/" TargetMode="External"/><Relationship Id="rId31" Type="http://schemas.openxmlformats.org/officeDocument/2006/relationships/hyperlink" Target="http://www.wisla.plock.pl/" TargetMode="External"/><Relationship Id="rId32" Type="http://schemas.openxmlformats.org/officeDocument/2006/relationships/hyperlink" Target="http://www.wisla.plock.pl/" TargetMode="External"/><Relationship Id="rId33" Type="http://schemas.openxmlformats.org/officeDocument/2006/relationships/hyperlink" Target="http://www.wisla.plock.pl/" TargetMode="External"/><Relationship Id="rId34" Type="http://schemas.openxmlformats.org/officeDocument/2006/relationships/hyperlink" Target="http://www.wisla.plock.pl/" TargetMode="External"/><Relationship Id="rId35" Type="http://schemas.openxmlformats.org/officeDocument/2006/relationships/hyperlink" Target="http://www.wisla.plock.pl/" TargetMode="External"/><Relationship Id="rId36" Type="http://schemas.openxmlformats.org/officeDocument/2006/relationships/hyperlink" Target="http://www.wisla.plock.pl/" TargetMode="External"/><Relationship Id="rId37" Type="http://schemas.openxmlformats.org/officeDocument/2006/relationships/hyperlink" Target="http://www.wisla.plock.pl/" TargetMode="External"/><Relationship Id="rId38" Type="http://schemas.openxmlformats.org/officeDocument/2006/relationships/hyperlink" Target="http://www.wisla.plock.pl/" TargetMode="External"/><Relationship Id="rId39" Type="http://schemas.openxmlformats.org/officeDocument/2006/relationships/hyperlink" Target="http://www.wisla.plock.pl/" TargetMode="External"/><Relationship Id="rId40" Type="http://schemas.openxmlformats.org/officeDocument/2006/relationships/hyperlink" Target="http://www.wisla.plock.pl/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2:00Z</dcterms:created>
  <dc:creator>Tomek</dc:creator>
  <dc:description/>
  <cp:keywords/>
  <dc:language>en-US</dc:language>
  <cp:lastModifiedBy>user</cp:lastModifiedBy>
  <cp:lastPrinted>2008-11-25T11:03:00Z</cp:lastPrinted>
  <dcterms:modified xsi:type="dcterms:W3CDTF">2008-11-25T10:22:00Z</dcterms:modified>
  <cp:revision>2</cp:revision>
  <dc:subject/>
  <dc:title>Wyniki sekcji piłki nożnej</dc:title>
</cp:coreProperties>
</file>