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.................</w:t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Płocka</w:t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w sprawie: </w:t>
      </w:r>
      <w:r>
        <w:rPr>
          <w:rFonts w:cs="Times New Roman" w:ascii="Times New Roman" w:hAnsi="Times New Roman"/>
          <w:i/>
          <w:iCs/>
          <w:sz w:val="26"/>
        </w:rPr>
        <w:t xml:space="preserve"> udzielenia poręczenia dla Wisły Płock S.A. z siedzibą w Płocku z tytuł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</w:rPr>
        <w:t xml:space="preserve">                   </w:t>
      </w:r>
      <w:r>
        <w:rPr>
          <w:rFonts w:cs="Times New Roman" w:ascii="Times New Roman" w:hAnsi="Times New Roman"/>
          <w:i/>
          <w:iCs/>
          <w:sz w:val="26"/>
        </w:rPr>
        <w:t xml:space="preserve">zaciągnięcia pożyczki w Rynex Spółce z o.o.” </w:t>
      </w:r>
    </w:p>
    <w:p>
      <w:pPr>
        <w:pStyle w:val="Normal"/>
        <w:ind w:left="888" w:right="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a podstawie art. 18 ust. 2 pkt 9 lit. i ustawy z dnia 8 marca 1990 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 i Nr 175, poz. 1457, z 2006 r. Nr 17, poz. 128 i Nr 181, poz.1337, z 2007 r. Nr 48, poz. 327, Nr 138, poz.974 i Nr 173, poz.1218 oraz 2008 r. Nr 180, poz.1111)  oraz art. 86 ustawy z dnia 30 czerwca 2005 r. o finansach publicznych (Dz. U. Nr 249, poz. 2104  i Nr 169, poz.1420, z 2006 r. Nr 45, poz. 319, Nr 104,  poz. 708, Nr 170, poz. 1217 i poz. 1218, Nr 187, poz.1381 i Nr 249, poz.1832, 2007 r. Nr 82, poz.560, Nr 88, poz. 587, Nr 115, poz.791 i Nr 140, poz.984 oraz z 2008 r. Nr 180, poz. 1112) w związku z art. 2 ust. 2 i 3 ustawy z dnia 29 lipca 2005 r o sporcie kwalifikowanym (Dz. U. Nr 155, poz.1298, z 2006 r. Nr 64, poz. 448, Nr 136, poz. 970 oraz z 2007 r. Nr 34, poz. 206 i Nr 171, poz.1208) Rada Miasta Płocka uchwala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ada Miasta upoważnia Prezydenta Miasta do poręczenia według prawa cywilnego spłaty pożyczki w wysokości 2.000.000 (dwa miliony) złotych wraz z odsetkami, tj. do łącznej kwoty 2.240.000 (dwa miliony dwieście czterdzieści tysięcy) złotych, zaciągniętej przez Wisłę Płock S.A. z siedzibą w Płocku, udzielonej przez Rynex Spółkę z o.o. z siedzibą w Płocku, na finansowanie działalności Spółki w związku z koniecznością wdrożenia programu naprawczego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  <w:t xml:space="preserve">Poręczenie będzie realizowane od dnia zawarcia umowy pożyczki, o której mowa w ust. 1, do dnia 30 listopada 2009 rok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                                                        § 2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płata ewentualnych zobowiązań wynikających z udzielonego poręczenia następować będzie z dochodów miasta, z podatku od nieruchomości od osób prawnyc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Uchwała niniejsza stanowi podstawę do dokonania stosownych zapisów w </w:t>
      </w:r>
      <w:r>
        <w:rPr>
          <w:rFonts w:cs="Times New Roman" w:ascii="Times New Roman" w:hAnsi="Times New Roman"/>
          <w:color w:val="000000"/>
          <w:sz w:val="26"/>
        </w:rPr>
        <w:t>uchwale budżetowej na 2009 rok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  </w:t>
      </w:r>
      <w:r>
        <w:rPr>
          <w:rFonts w:cs="Times New Roman" w:ascii="Times New Roman" w:hAnsi="Times New Roman"/>
          <w:b/>
          <w:sz w:val="26"/>
          <w:szCs w:val="20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onanie uchwały powierza się  Prezydentowi Miasta Płock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§ 5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Przewodniczący</w:t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Tomasz Korg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>Prezydent Miasta Płock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>Skarbnik Miasta Płock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 xml:space="preserve">/-/ Barbara Szurgocińsk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Z A S A D N I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Lucida Sans Unicode" w:cs="Tahoma" w:ascii="Tahoma" w:hAnsi="Tahoma"/>
          <w:sz w:val="22"/>
          <w:szCs w:val="22"/>
          <w:lang w:val="pl-PL"/>
        </w:rPr>
        <w:t xml:space="preserve">W związku z zaistniałą potrzebą udzielenia wsparcia finansowego dla Spółki Wisła Płock S.A., niezbędnego dla wdrożenia programu naprawczego, Spółka Rynex Sp. z o. o.  wyraziła aprobatę  dla propozycji udzielenia pożyczki w kwocie 2 000 000, 00 zł, określając jednocześnie istotne warunki jej udzielenia, tj: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autoSpaceDE w:val="false"/>
        <w:ind w:left="360" w:right="0" w:hanging="360"/>
        <w:jc w:val="both"/>
        <w:rPr>
          <w:rFonts w:ascii="Tahoma" w:hAnsi="Tahoma" w:eastAsia="Lucida Sans Unicode" w:cs="Tahoma"/>
          <w:sz w:val="22"/>
          <w:szCs w:val="22"/>
          <w:lang w:val="pl-PL"/>
        </w:rPr>
      </w:pPr>
      <w:r>
        <w:rPr>
          <w:rFonts w:eastAsia="Lucida Sans Unicode" w:cs="Tahoma" w:ascii="Tahoma" w:hAnsi="Tahoma"/>
          <w:sz w:val="22"/>
          <w:szCs w:val="22"/>
          <w:lang w:val="pl-PL"/>
        </w:rPr>
        <w:t>termin spłaty pożyczki przez Pożyczkobiorcę  do 30 listopada 2009 rok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autoSpaceDE w:val="false"/>
        <w:ind w:left="360" w:right="0" w:hanging="360"/>
        <w:jc w:val="both"/>
        <w:rPr>
          <w:rFonts w:ascii="Tahoma" w:hAnsi="Tahoma" w:eastAsia="Lucida Sans Unicode" w:cs="Tahoma"/>
          <w:sz w:val="22"/>
          <w:szCs w:val="22"/>
          <w:lang w:val="pl-PL"/>
        </w:rPr>
      </w:pPr>
      <w:r>
        <w:rPr>
          <w:rFonts w:eastAsia="Lucida Sans Unicode" w:cs="Tahoma" w:ascii="Tahoma" w:hAnsi="Tahoma"/>
          <w:sz w:val="22"/>
          <w:szCs w:val="22"/>
          <w:lang w:val="pl-PL"/>
        </w:rPr>
        <w:t>wysokość oprocentowania pożyczki: 12 % w skali roku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360" w:leader="none"/>
        </w:tabs>
        <w:autoSpaceDE w:val="false"/>
        <w:ind w:left="360" w:right="0" w:hanging="360"/>
        <w:jc w:val="both"/>
        <w:rPr>
          <w:rFonts w:ascii="Tahoma" w:hAnsi="Tahoma" w:eastAsia="Lucida Sans Unicode" w:cs="Tahoma"/>
          <w:sz w:val="22"/>
          <w:szCs w:val="22"/>
          <w:lang w:val="pl-PL"/>
        </w:rPr>
      </w:pPr>
      <w:r>
        <w:rPr>
          <w:rFonts w:eastAsia="Lucida Sans Unicode" w:cs="Tahoma" w:ascii="Tahoma" w:hAnsi="Tahoma"/>
          <w:sz w:val="22"/>
          <w:szCs w:val="22"/>
          <w:lang w:val="pl-PL"/>
        </w:rPr>
        <w:t xml:space="preserve">udzielenie poręczenia Gminy – Miasto Płock dla Spółki Wisła Płock S.A.     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2"/>
          <w:szCs w:val="22"/>
          <w:lang w:val="pl-PL"/>
        </w:rPr>
      </w:pPr>
      <w:r>
        <w:rPr>
          <w:rFonts w:eastAsia="Lucida Sans Unicode" w:cs="Tahoma" w:ascii="Tahoma" w:hAnsi="Tahoma"/>
          <w:sz w:val="22"/>
          <w:szCs w:val="22"/>
          <w:lang w:val="pl-PL"/>
        </w:rPr>
        <w:t xml:space="preserve">Wobec powyższej propozycji Spółka Wisła Płock S.A. wnioskuje o udzielenie poręczenia finansowego do łącznej wysokości 2 240 000, 00 zł z tytułu pożyczki /wraz z należnymi odsetkami/.     </w:t>
      </w:r>
    </w:p>
    <w:p>
      <w:pPr>
        <w:pStyle w:val="Normal"/>
        <w:autoSpaceDE w:val="false"/>
        <w:jc w:val="both"/>
        <w:rPr>
          <w:rFonts w:ascii="Tahoma" w:hAnsi="Tahoma" w:eastAsia="Lucida Sans Unicode" w:cs="Tahoma"/>
          <w:sz w:val="22"/>
          <w:szCs w:val="22"/>
          <w:lang w:val="pl-PL"/>
        </w:rPr>
      </w:pPr>
      <w:r>
        <w:rPr>
          <w:rFonts w:eastAsia="Lucida Sans Unicode" w:cs="Tahoma" w:ascii="Tahoma" w:hAnsi="Tahoma"/>
          <w:sz w:val="22"/>
          <w:szCs w:val="22"/>
          <w:lang w:val="pl-PL"/>
        </w:rPr>
        <w:t xml:space="preserve">W projekcie uchwały proponuje się upoważnić Prezydenta Miasta Płocka do udzielenia poręczenia według prawa cywilnego do łącznej kwoty 2 240 000, 00 zł. 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sz w:val="26"/>
          <w:szCs w:val="22"/>
          <w:lang w:val="pl-PL"/>
        </w:rPr>
      </w:pPr>
      <w:r>
        <w:rPr>
          <w:rFonts w:eastAsia="Lucida Sans Unicode" w:cs="Times New Roman" w:ascii="Times New Roman" w:hAnsi="Times New Roman"/>
          <w:sz w:val="26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StarSymbol;Arial Unicode MS"/>
      <w:color w:val="000000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/>
  <cp:lastPrinted>2008-12-04T10:45:00Z</cp:lastPrinted>
  <dcterms:modified xsi:type="dcterms:W3CDTF">2008-12-04T09:46:16Z</dcterms:modified>
  <cp:revision>165</cp:revision>
  <dc:subject/>
  <dc:title/>
</cp:coreProperties>
</file>