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Projekt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>Uchwała Nr ..........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 xml:space="preserve">          </w:t>
        <w:tab/>
        <w:tab/>
        <w:t xml:space="preserve">Rady Miasta Płocka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 xml:space="preserve">                     z dnia 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w sprawie: ustalenia wysokości ekwiwalentu pieniężnego za udział członków ochotniczych straży pożarnych miasta Płocka w działaniach ratowniczych i szkoleniach pożarniczych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 xml:space="preserve">Na podstawie art. 18 ust. 2 pkt 15 ustawy z dnia 8 marca 1990 r.  o samorządzie gminnym (Dz. U. z 2001 r. Nr 142, poz.1591, z 2002 r. Nr 23, poz. 220, Nr 62, poz. 558, Nr 113, poz. 984, Nr 153, poz. 1271 i Nr 214, poz. 1806, z 2003 r. Nr 80, poz. 717 i Nr 162, poz. 1568, z 2004 r. Nr 102, poz. 1055 i Nr 116, poz. 1203, z 2005 r. Nr 172, poz. 1441 i Nr 175, poz.1457, z 2006 r. Nr 17, poz. 128 i Nr 181, poz. 1337, z 2007 r. Nr 48, poz. 327, Nr 138, poz.974 i Nr 173, poz. 1218, z 2008 r. Nr 180, poz. 1111), art. 28 ust. 1 i 2 ustawy z dnia 24 sierpnia 1991 r. o ochronie przeciwpożarowej (Dz. U. z 2002 r. Nr 147, poz.1229,  z 2003 r. Nr 52, poz. 452, z 2004 r. Nr 96, poz. 959, z 2005 r. Nr 100, poz. 835 i 836, z 2006 r. Nr 191, poz.1410, z 2007 r. Nr 89, poz. 590, z 2008 r. Nr 163, poz. 1015) oraz art. 4 ust. 1 i art. 5 ustawy z dnia 20 lipca 2000 r. o ogłaszaniu aktów normatywnych i niektórych innych aktów prawnych (Dz. U. z 2007 r. Nr 68, poz. 449), 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Rada Miasta Płocka uchwala się, co następuje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>§ 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Ustala się wysokość ekwiwalentu pieniężnego dla członków ochotniczych straży pożarnych miasta Płocka za udział w działaniach ratowniczych i szkoleniach pożarniczych organizowanych przez Państwową Straż Pożarną lub Gminę-Miasto Płock - w kwocie 14,00 zł (czternaście) brutto za każdą godzinę akcji ratowniczej oraz 11,00 zł (jedenaście) brutto za każdą godzinę szkolenia pożarniczeg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 xml:space="preserve">§ 2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>§ 3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 xml:space="preserve">Uchwała wchodzi w życie po upływie 14 dni od dnia jej ogłoszenia w Dzienniku Urzędowym Województwa Mazowieckiego i ma zastosowanie do obliczenia ekwiwalentu pieniężnego począwszy od dnia 25 września 2008 roku.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>Tomasz Korg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>Prezydent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Sekretarz Miasta Płocka </w:t>
      </w:r>
    </w:p>
    <w:p>
      <w:pPr>
        <w:pStyle w:val="Zwykytekst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/-/ Krystyna Kowalewsk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zxx" w:bidi="zxx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Uzasadnienie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8"/>
          <w:szCs w:val="28"/>
          <w:lang w:val="pl-PL" w:eastAsia="zxx" w:bidi="zxx"/>
        </w:rPr>
        <w:tab/>
        <w:t>Ustawą z dnia 25 lipca 2008 r. o zmianie ustawy o ochronie przeciwpożarowej oraz niektórych innych ustaw (Dz. U. Nr 163. poz. 1015) zmieniono zasady przyznawania ekwiwalentu za udział w działaniach ratowniczych i szkoleniach członków ochotniczych straży pożarnych miasta Płocka. W świetle w/w przepisów wysokość ekwiwalentu ustala Rada Miasta i nie może ona przekroczyć 1/175 przeciętnego wynagrodzenia ogłoszonego przez Prezesa Głównego Urzędu Statystycznego w Dzienniku Urzędowym Rzeczypospolitej Polskiej „Monitor Polski”. Obecnie przeciętne wynagrodzenie wynosi 2968,55 zł brutto, co daje ekwiwalent  w kwocie 16,96 zł brutto. Proponowana kwota 14,00 zł za udział w akcjach ratowniczo-gaśniczych stanowi wzrost o 20 % w stosunku do dotychczasowego ekwiwalentu. Ekwiwalent za udział w szkoleniach proponujemy pozostawić w wysokości 11,00 zł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0:21Z</dcterms:created>
  <dc:creator/>
  <dc:description/>
  <dc:language>en-US</dc:language>
  <cp:lastModifiedBy/>
  <cp:lastPrinted>2008-11-28T10:21:00Z</cp:lastPrinted>
  <dcterms:modified xsi:type="dcterms:W3CDTF">1601-01-01T00:02:05Z</dcterms:modified>
  <cp:revision>1</cp:revision>
  <dc:subject/>
  <dc:title/>
</cp:coreProperties>
</file>