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U C H W A Ł A  NR  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Rady Miasta Płocka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z dnia 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>w sprawie ustalenia wysokości miesięcznego wynagrodzenia dla Prezydenta Miasta Płocka oraz upoważnienia  Przewodniczącego Rady Miasta Płocka do czynności w sprawach z zakresu prawa pracy wobec Prezydenta Miasta Płocka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   Na podstawie art.18 ust.2 pkt 2 ustawy z dnia 8 marca 1990 roku o samorządzie gminnym / Dz. U. z 2001r. Nr 142, poz.1591 ze zm.: Dz. U. z 2002 r.  Nr  23, poz. 220, Nr 62, poz. 558, Nr 113, poz. 984, Nr 153,poz.1271 Nr 214, poz. 1806, z 2003r. Dz. U.  Nr 80,poz.717, Nr 162, poz.1568, z 2004r. Nr 102,poz.1055, Nr 116,poz.1203, z 2005r. Nr 172,poz.1441, Nr 175,poz.1457, z 2006r. Nr 17,poz.128 i Nr 181, poz.1337/  oraz na podstawie art. 4 ust. 1 i art.20 ust. 3  ustawy z dnia 22 marca 1990 r. o pracownikach samorządowych / Dz. U. z 2001 r.  Nr 142, poz.1593 , zm.Dz. U. z 2002 r. Nr 113, poz. 984, Dz.U.  Nr 214, poz. 1806, Dz. U. z 2005 r. Nr 10, poz. 71, Nr 23, poz.192, Nr 122, poz. 1020, Dz.U. z 2006r. Nr 79,  poz.549, Nr 169, poz.1201 i Nr 170, poz.1218/,    w  związku  z rozporządzeniem Rady Ministrów z dnia  02 sierpnia 2005 roku  w  sprawie  zasad  wynagradzania   pracowników   samorządowych   zatrudnionych  w urzędach gmin, starostwach powiatowych i urzędach marszałkowskich /Dz.U. z 2005r.  Nr 146 ,poz.1223 , zm.  Dz. U. z 2006 r. Nr 39, poz.272 /     -  Rada Miasta Płocka ustala :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 1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Miesięczne wynagrodzenie Prezydenta Miasta Płocka składa się z następujących składników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nagrodzenia zasadniczego  w wysokości 4090,-  złotych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datku funkcyjnego  w wysokości 1420,- złotych miesięcz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datku za wieloletnią pracę w wysokości   14  %   miesięcznego wynagrodzenia zasadniczego a od dnia 01 września każdego następnego roku ze wzrostem o 1 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datku specjalnego w wysokości  40 %  łącznie wynagrodzenia zasadniczego i dodatku funkcyjnego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   2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rPr/>
      </w:pPr>
      <w:r>
        <w:rPr/>
        <w:t>Upoważnia się Przewodniczącego Rady Miasta Płocka do czynności w sprawach z zakresu prawa pracy wobec Prezydenta Miasta Płocka,  z wyłączeniem prawa do ustalania wynagrodzenia Prezydenta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  3</w:t>
      </w:r>
    </w:p>
    <w:p>
      <w:pPr>
        <w:pStyle w:val="Normal"/>
        <w:rPr/>
      </w:pPr>
      <w:r>
        <w:rPr/>
        <w:t>Wykonanie Uchwały powierzyć Przewodniczącemu Rady Miasta Płocka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§   4</w:t>
      </w:r>
    </w:p>
    <w:p>
      <w:pPr>
        <w:pStyle w:val="Normal"/>
        <w:rPr/>
      </w:pPr>
      <w:r>
        <w:rPr/>
        <w:t>Uchwała wchodzi w życie z dniem podjęcia z mocą obowiązującą od dnia 5 grudnia 2006r.</w:t>
      </w:r>
    </w:p>
    <w:p>
      <w:pPr>
        <w:pStyle w:val="Heading1"/>
        <w:ind w:left="72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Miasta Płocka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Tomasz Korga</w:t>
      </w:r>
    </w:p>
    <w:p>
      <w:pPr>
        <w:pStyle w:val="Heading2"/>
        <w:ind w:left="72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 z a s a d n i e n i e</w:t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związku z wyborem Pana Mirosława Mariana MILEWSKIEGO na Prezydenta Miasta Płocka należy ustalić  wynagrodzenie dla Prezydenta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sady wynagradzania pracowników samorządowych zatrudnionych w urzędach gmin, starostwach powiatowych i urzędach marszałkowskich określa rozporządzenie Rady Ministrów z dnia 02 sierpnia 2005 roku /Dz. U.  Nr 146, poz. 1223 ze zm./ wydane na podstawie ustawy z dnia 22 marca 1990 r. o pracownikach samorządowych/ Dz. U. z 2001 r.    Nr  142, poz. 1593 , ze zm./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w. rozporządzenie określa wysokość składników wynagrodzenia prezydenta miasta na prawach powiatu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godnie z art. 18 ust. 2 pkt 2 ustawy z dnia 8 marca 1990 r. o samorządzie gminnym /Dz. U. z 2001r. Nr 142, poz.1591 ze zm./, ustalenie wynagrodzenia prezydenta należy do wyłącznej kompetencji rady gminy/miasta.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Natomiast upoważnienie Przewodniczącego Rady Miasta do czynności w sprawach z zakresu prawa pracy wobec Prezydenta Miasta Płocka ma  na celu usprawnienie załatwiania bieżących spraw wynikających z zatrudnienia. 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6:00Z</dcterms:created>
  <dc:creator>Kadry</dc:creator>
  <dc:description/>
  <dc:language>en-US</dc:language>
  <cp:lastModifiedBy> </cp:lastModifiedBy>
  <cp:lastPrinted>2006-12-06T16:50:00Z</cp:lastPrinted>
  <dcterms:modified xsi:type="dcterms:W3CDTF">2006-12-11T12:46:00Z</dcterms:modified>
  <cp:revision>2</cp:revision>
  <dc:subject/>
  <dc:title>                                        U C H W A Ł A  NR  </dc:title>
</cp:coreProperties>
</file>