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Projekt</w:t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druk nr 17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Uchwała Nr ...........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Rady Miasta Płocka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z dnia ..................................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w sprawie powołania doraźnej Komisji d/s Organizacji Pracy Rady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>Na podstawie art. 21 ust. 1ustawy z dnia 8 marca 1990 roku o samorządzie gminnym (Dz. U. z 2001 r. Nr 142, poz. 1591, z 2002 r. Nr 23, poz. 220, Nr 62, poz. 558, Nr 113, poz. 984, Nr 153, poz. 1271, Nr 214, poz. 1806, z 2003 r. Nr 80, poz. 717, Nr 162, poz. 1568, z 2004 r. Nr 102, poz. 1055, Nr 116, poz. 1203, z 2005 r. Nr 172, poz. 1441, Nr 175, poz. 1457,  z 2006 r. Nr 17, poz. 128, Nr 181, poz. 1337) i § 25 Statutu Miasta Płocka uchwalonego uchwałą Nr 61/VI/03 Rady Miasta Płocka z dnia 31 stycznia 2003 roku w sprawie uchwalenia Statutu Miasta Płocka (Dz. Urz. Woj. Mazowieckiego z 2006 r. Nr 82, poz. 2708, Nr 156, poz. 6121) – Rada Miasta Płocka postanawia: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 1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Powołać doraźną Komisję d/s Organizacji Pracy Rady w składzie: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1. 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2. 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3. 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4. 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5. 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6. 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7. 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8. 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9. 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10. 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 2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Wykonanie uchwały powierza się Przewodniczącemu Rady Miasta Płocka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 3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Uchwała wchodzi w życie z dniem podjęcia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           Przewodniczący 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        Rady Miasta Płocka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            Tomasz Korga</w:t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Projekt</w:t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druk nr 24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Uchwała Nr ...........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Rady Miasta Płocka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z dnia ..................................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w sprawie wyboru Przewodniczącego doraźnej Komisji d/s Organizacji Pracy Rady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>Na podstawie art. 21 ust. 1 ustawy z dnia 8 marca 1990 roku o samorządzie gminnym (Dz. U. z 2001 r. Nr 142, poz. 1591, z 2002 r. Nr 23, poz. 220, Nr 62, poz. 558, Nr 113, poz. 984, Nr 153, poz. 1271, Nr 214, poz. 1806, z 2003 r. Nr 80, poz. 717, Nr 162, poz. 1568, z 2004 r. Nr 102, poz. 1055, Nr 116, poz. 1203, z 2005 r. Nr 172, poz. 1441, Nr 175, poz. 1457,  z 2006 r. Nr 17, poz. 128, Nr 181, poz. 1337) i § 25 ust. 4 Statutu Miasta Płocka uchwalonego uchwałą Nr 61/VI/03 Rady Miasta Płocka z dnia 31 stycznia 2003 roku w sprawie uchwalenia Statutu Miasta Płocka (Dz. Urz. Woj. Mazowieckiego z 2006 r. Nr 82, poz. 2708, Nr 156, poz. 6121) w związku z uchwałą Nr ............. Rady Miasta Płocka z dnia ....................... w sprawie powołania doraźnej Komisji d/s Organizacji Pracy Rady – Rada Miasta Płocka postanawia: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 1.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Na Przewodniczącego doraźnej Komisji d/s Organizacji Pracy Rady Rada Miasta Płocka wybrała Pana(ią) ..............................................................................................................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 2.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Wykonanie uchwały powierza się Przewodniczącemu Rady Miasta Płocka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 3.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Uchwała wchodzi w życie z dniem podjęcia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          Przewodniczący 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        Rady Miasta Płocka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            Tomasz Korga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Projekt</w:t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druk nr 31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Uchwała Nr ...........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Rady Miasta Płocka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z dnia ..................................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w sprawie wyboru Zastępcy Przewodniczącego doraźnej Komisji d/s Organizacji Pracy Rady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>Na podstawie art. 21 ust. 1 ustawy z dnia 8 marca 1990 roku o samorządzie gminnym (Dz. U. z 2001 r. Nr 142, poz. 1591, z 2002 r. Nr 23, poz. 220, Nr 62, poz. 558, Nr 113, poz. 984, Nr 153, poz. 1271, Nr 214, poz. 1806, z 2003 r. Nr 80, poz. 717, Nr 162, poz. 1568, z 2004 r. Nr 102, poz. 1055, Nr 116, poz. 1203, z 2005 r. Nr 172, poz. 1441, Nr 175, poz. 1457,  z 2006 r. Nr 17, poz. 128, Nr 181, poz. 1337) i § 25 ust. 4 Statutu Miasta Płocka uchwalonego uchwałą Nr 61/VI/03 Rady Miasta Płocka z dnia 31 stycznia 2003 roku w sprawie uchwalenia Statutu Miasta Płocka (Dz. Urz. Woj. Mazowieckiego z 2006 r. Nr 82, poz. 2708, Nr 156, poz. 6121) w związku z uchwałą Nr ............. Rady Miasta Płocka z dnia ....................... w sprawie powołania doraźnej Komisji d/s Organizacji Pracy Rady – Rada Miasta Płocka postanawia: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 1.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Na Zastępcę Przewodniczącego doraźnej Komisji d/s Organizacji Pracy Rady Rada Miasta Płocka wybrała Pana(ią) ..............................................................................................................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 2.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Wykonanie uchwały powierza się Przewodniczącemu Rady Miasta Płocka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 3.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Uchwała wchodzi w życie z dniem podjęcia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          Przewodniczący 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        Rady Miasta Płocka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 xml:space="preserve">                      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 xml:space="preserve">            Tomasz Korga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Projekt</w:t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druk nr 12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Uchwała Nr ...........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Rady Miasta Płocka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z dnia ..................................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w sprawie ustalenia składu osobowego Komisji Rewizyjnej Rady Miasta Płocka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>Na podstawie art. 21 ust. 1ustawy z dnia 8 marca 1990 roku o samorządzie gminnym (Dz. U. z 2001 r. Nr 142, poz. 1591, z 2002 r. Nr 23, poz. 220, Nr 62, poz. 558, Nr 113, poz. 984, Nr 153, poz. 1271, Nr 214, poz. 1806, z 2003 r. Nr 80, poz. 717, Nr 162, poz. 1568, z 2004 r. Nr 102, poz. 1055, Nr 116, poz. 1203, z 2005 r. Nr 172, poz. 1441, Nr 175, poz. 1457,  z 2006 r. Nr 17, poz. 128, Nr 181, poz. 1337) w związku z § 25 Statutu Miasta Płocka uchwalonego uchwałą Nr 61/VI/03 Rady Miasta Płocka z dnia 31 stycznia 2003 roku w sprawie uchwalenia Statutu Miasta Płocka (Dz. Urz. Woj. Mazowieckiego z 2006 r. Nr 82, poz. 2708, Nr 156, poz. 6121) – Rada Miasta Płocka postanawia: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 1.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Ustala się skład osobowy Komisji Rewizyjnej Rady Miasta Płocka w składzie: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Grażyna Cieśli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Jacek Jasio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Wiesław Kossakowsk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Marek Krysztofia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Bożena Musia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Piotr Nowick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Jerzy Sewerynia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Barbara Smardzewska – Czmie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Eryk Smulewicz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Piotr Szpakowicz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 2.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Wykonanie uchwały powierza się Przewodniczącemu Rady Miasta Płocka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 3.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Uchwała wchodzi w życie z dniem podjęcia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          Przewodniczący 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        Rady Miasta Płocka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             Tomasz Korga</w:t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Projekt</w:t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druk nr 13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Uchwała Nr ...........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Rady Miasta Płocka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z dnia ..................................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 xml:space="preserve">w sprawie ustalenia składu osobowego Komisji Skarbu, Budżetu i Gospodarki Finansowej Rady Miasta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 xml:space="preserve">          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Płocka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>Na podstawie art. 21 ust. 1ustawy z dnia 8 marca 1990 roku o samorządzie gminnym (Dz. U. z 2001 r. Nr 142, poz. 1591, z 2002 r. Nr 23, poz. 220, Nr 62, poz. 558, Nr 113, poz. 984, Nr 153, poz. 1271, Nr 214, poz. 1806, z 2003 r. Nr 80, poz. 717, Nr 162, poz. 1568, z 2004 r. Nr 102, poz. 1055, Nr 116, poz. 1203, z 2005 r. Nr 172, poz. 1441, Nr 175, poz. 1457,  z 2006 r. Nr 17, poz. 128, Nr 181, poz. 1337) w związku z § 25 Statutu Miasta Płocka uchwalonego uchwałą Nr 61/VI/03 Rady Miasta Płocka z dnia 31 stycznia 2003 roku w sprawie uchwalenia Statutu Miasta Płocka (Dz. Urz. Woj. Mazowieckiego z 2006 r. Nr 82, poz. 2708, Nr 156, poz. 6121) – Rada Miasta Płocka postanawia: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 1.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Ustala się skład osobowy Komisji Skarbu, Budżetu i Gospodarki Finansowej Rady Miasta Płocka w składzie: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Andrzej Burna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Elżbieta Gapińsk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Arkadiusz Iwania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Jacek Jasi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Paweł Kolczyńsk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Tomasz Korg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Wioletta Kulp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Stanisław Kwiatkowsk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Andrzej Nowakowsk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Elżbieta Podwójci - Wiechecka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 2.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Wykonanie uchwały powierza się Przewodniczącemu Rady Miasta Płocka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 3.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Uchwała wchodzi w życie z dniem podjęcia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          Przewodniczący 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        Rady Miasta Płocka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             Tomasz Korga</w:t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Projekt</w:t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druk nr 14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Uchwała Nr ...........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Rady Miasta Płocka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z dnia ..................................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w sprawie ustalenia składu osobowego Komisji Gospodarki Komunalnej Rady Miasta Płocka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>Na podstawie art. 21 ust. 1ustawy z dnia 8 marca 1990 roku o samorządzie gminnym (Dz. U. z 2001 r. Nr 142, poz. 1591, z 2002 r. Nr 23, poz. 220, Nr 62, poz. 558, Nr 113, poz. 984, Nr 153, poz. 1271, Nr 214, poz. 1806, z 2003 r. Nr 80, poz. 717, Nr 162, poz. 1568, z 2004 r. Nr 102, poz. 1055, Nr 116, poz. 1203, z 2005 r. Nr 172, poz. 1441, Nr 175, poz. 1457,  z 2006 r. Nr 17, poz. 128, Nr 181, poz. 1337) w związku z § 25 Statutu Miasta Płocka uchwalonego uchwałą Nr 61/VI/03 Rady Miasta Płocka z dnia 31 stycznia 2003 roku w sprawie uchwalenia Statutu Miasta Płocka (Dz. Urz. Woj. Mazowieckiego z 2006 r. Nr 82, poz. 2708, Nr 156, poz. 6121) – Rada Miasta Płocka postanawia: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 1.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Ustala się skład osobowy Komisji Gospodarki Komunalnej Rady Miasta Płocka w składzie: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Krzysztof Buczkowsk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Andrzej Burna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Józef Czurk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Artur Jaroszewsk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Paweł Kolczyńsk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Wiesław Kossakowsk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Wioletta Kulp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Lech Latarsk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Magdalena Lewandowsk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Tomasz Maliszewsk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Piotr Szpakowicz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 2.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Wykonanie uchwały powierza się Przewodniczącemu Rady Miasta Płocka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 3.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Uchwała wchodzi w życie z dniem podjęcia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          Przewodniczący 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        Rady Miasta Płocka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             Tomasz Korga</w:t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Projekt</w:t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druk nr 15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Uchwała Nr ...........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Rady Miasta Płocka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z dnia ..................................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w sprawie ustalenia składu osobowego Komisji Polityki Społecznej Rady Miasta Płocka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>Na podstawie art. 21 ust. 1ustawy z dnia 8 marca 1990 roku o samorządzie gminnym (Dz. U. z 2001 r. Nr 142, poz. 1591, z 2002 r. Nr 23, poz. 220, Nr 62, poz. 558, Nr 113, poz. 984, Nr 153, poz. 1271, Nr 214, poz. 1806, z 2003 r. Nr 80, poz. 717, Nr 162, poz. 1568, z 2004 r. Nr 102, poz. 1055, Nr 116, poz. 1203, z 2005 r. Nr 172, poz. 1441, Nr 175, poz. 1457,  z 2006 r. Nr 17, poz. 128, Nr 181, poz. 1337) w związku z § 25 Statutu Miasta Płocka uchwalonego uchwałą Nr 61/VI/03 Rady Miasta Płocka z dnia 31 stycznia 2003 roku w sprawie uchwalenia Statutu Miasta Płocka (Dz. Urz. Woj. Mazowieckiego z 2006 r. Nr 82, poz. 2708, Nr 156, poz. 6121) – Rada Miasta Płocka postanawia: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 1.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Ustala się skład osobowy Komisji Polityki Społecznej Rady Miasta Płocka w składzie: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Krzysztof Buczkowsk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Grażyna Cieśli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Józef Czurk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Elżbieta Gapińsk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Arkadiusz Iwania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Tomasz Korg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Marek Krysztofia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Stanisław Kwiatkowsk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Magdalena Lewandowsk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Tomasz Maliszewsk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Andrzej Nowakowsk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Elżbieta Podwójci - Wiechecka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 2.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Wykonanie uchwały powierza się Przewodniczącemu Rady Miasta Płocka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 3.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Uchwała wchodzi w życie z dniem podjęcia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          Przewodniczący 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        Rady Miasta Płocka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             Tomasz Korga</w:t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Projekt</w:t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druk nr 16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Uchwała Nr ...........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Rady Miasta Płocka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z dnia ..................................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 xml:space="preserve">w sprawie ustalenia składu osobowego Komisji Inwestycji, Rozwoju i Bezpieczeństwa Miasta Rady  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 xml:space="preserve">          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Miasta Płocka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>Na podstawie art. 21 ust. 1ustawy z dnia 8 marca 1990 roku o samorządzie gminnym (Dz. U. z 2001 r. Nr 142, poz. 1591, z 2002 r. Nr 23, poz. 220, Nr 62, poz. 558, Nr 113, poz. 984, Nr 153, poz. 1271, Nr 214, poz. 1806, z 2003 r. Nr 80, poz. 717, Nr 162, poz. 1568, z 2004 r. Nr 102, poz. 1055, Nr 116, poz. 1203, z 2005 r. Nr 172, poz. 1441, Nr 175, poz. 1457,  z 2006 r. Nr 17, poz. 128, Nr 181, poz. 1337) w związku z § 25 Statutu Miasta Płocka uchwalonego uchwałą Nr 61/VI/03 Rady Miasta Płocka z dnia 31 stycznia 2003 roku w sprawie uchwalenia Statutu Miasta Płocka (Dz. Urz. Woj. Mazowieckiego z 2006 r. Nr 82, poz. 2708, Nr 156, poz. 6121) – Rada Miasta Płocka postanawia: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 1.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Ustala się skład osobowy Komisji Inwestycji, Rozwoju i Bezpieczeństwa Miasta Rady Miasta Płocka w składzie: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Artur Jaroszewsk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Lech Latarsk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Bożena Musia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Piotr Nowick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Jerzy Sewerynia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Barbara Smardzewska – Czmiel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Eryk Smulewicz</w:t>
      </w:r>
    </w:p>
    <w:p>
      <w:pPr>
        <w:pStyle w:val="Normal"/>
        <w:spacing w:lineRule="atLeast" w:line="100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 2.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Wykonanie uchwały powierza się Przewodniczącemu Rady Miasta Płocka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 3.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Uchwała wchodzi w życie z dniem podjęcia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          Przewodniczący 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        Rady Miasta Płocka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             Tomasz Korga</w:t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Projekt</w:t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druk nr 19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Uchwała Nr ...........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Rady Miasta Płocka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z dnia ..................................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w sprawie wyboru Przewodniczącego Komisji Rewizyjnej Rady Miasta Płocka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>Na podstawie art. 21 ust. 1 ustawy z dnia 8 marca 1990 roku o samorządzie gminnym (Dz. U. z 2001 r. Nr 142, poz. 1591, z 2002 r. Nr 23, poz. 220, Nr 62, poz. 558, Nr 113, poz. 984, Nr 153, poz. 1271, Nr 214, poz. 1806, z 2003 r. Nr 80, poz. 717, Nr 162, poz. 1568, z 2004 r. Nr 102, poz. 1055, Nr 116, poz. 1203, z 2005 r. Nr 172, poz. 1441, Nr 175, poz. 1457,  z 2006 r. Nr 17, poz. 128, Nr 181, poz. 1337) w związku z  § 25 ust. 4 Statutu Miasta Płocka uchwalonego uchwałą Nr 61/VI/03 Rady Miasta Płocka z dnia 31 stycznia 2003 roku w sprawie uchwalenia Statutu Miasta Płocka (Dz. Urz. Woj. Mazowieckiego z 2006 r. Nr 82, poz. 2708, Nr 156, poz. 6121) i uchwały Nr ............. Rady Miasta Płocka z dnia ....................... w sprawie ustalenia składu osobowego Komisji Rewizyjnej Rady Miasta Płocka – Rada Miasta Płocka postanawia: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 1.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Na Przewodniczącego Komisji Rewizyjnej Rady Miasta Płocka, Rada wybrała Pana(ią) ..............................................................................................................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 2.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Wykonanie uchwały powierza się Przewodniczącemu Rady Miasta Płocka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 3.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Uchwała wchodzi w życie z dniem podjęcia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          Przewodniczący 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        Rady Miasta Płocka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 xml:space="preserve">       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>Tomasz Korga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Projekt</w:t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druk nr 26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Uchwała Nr ...........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Rady Miasta Płocka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z dnia ..................................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w sprawie wyboru Zastępcy Przewodniczącego Komisji Rewizyjnej Rady Miasta Płocka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>Na podstawie art. 21 ust. 1 ustawy z dnia 8 marca 1990 roku o samorządzie gminnym (Dz. U. z 2001 r. Nr 142, poz. 1591, z 2002 r. Nr 23, poz. 220, Nr 62, poz. 558, Nr 113, poz. 984, Nr 153, poz. 1271, Nr 214, poz. 1806, z 2003 r. Nr 80, poz. 717, Nr 162, poz. 1568, z 2004 r. Nr 102, poz. 1055, Nr 116, poz. 1203, z 2005 r. Nr 172, poz. 1441, Nr 175, poz. 1457,  z 2006 r. Nr 17, poz. 128, Nr 181, poz. 1337) w związku z  § 25 ust. 4 Statutu Miasta Płocka uchwalonego uchwałą Nr 61/VI/03 Rady Miasta Płocka z dnia 31 stycznia 2003 roku w sprawie uchwalenia Statutu Miasta Płocka (Dz. Urz. Woj. Mazowieckiego z 2006 r. Nr 82, poz. 2708, Nr 156, poz. 6121) i uchwały Nr ............. Rady Miasta Płocka z dnia ....................... w sprawie ustalenia składu osobowego Komisji Rewizyjnej Rady Miasta Płocka – Rada Miasta Płocka postanawia: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 1.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Na Zastępcę Przewodniczącego Komisji Rewizyjnej Rady Miasta Płocka, Rada wybrała Pana(ią) ..............................................................................................................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 2.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Wykonanie uchwały powierza się Przewodniczącemu Rady Miasta Płocka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 3.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Uchwała wchodzi w życie z dniem podjęcia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          Przewodniczący 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        Rady Miasta Płocka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 xml:space="preserve">       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>Tomasz Korga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Projekt</w:t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druk nr 20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Uchwała Nr ...........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Rady Miasta Płocka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z dnia ..................................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 xml:space="preserve">w sprawie wyboru Przewodniczącego Komisji Skarbu, Budżetu i Gospodarki Finansowej Rady Miasta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 xml:space="preserve">         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Płocka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>Na podstawie art. 21 ust. 1 ustawy z dnia 8 marca 1990 roku o samorządzie gminnym (Dz. U. z 2001 r. Nr 142, poz. 1591, z 2002 r. Nr 23, poz. 220, Nr 62, poz. 558, Nr 113, poz. 984, Nr 153, poz. 1271, Nr 214, poz. 1806, z 2003 r. Nr 80, poz. 717, Nr 162, poz. 1568, z 2004 r. Nr 102, poz. 1055, Nr 116, poz. 1203, z 2005 r. Nr 172, poz. 1441, Nr 175, poz. 1457,  z 2006 r. Nr 17, poz. 128, Nr 181, poz. 1337) w związku z  § 25 ust. 4 Statutu Miasta Płocka uchwalonego uchwałą Nr 61/VI/03 Rady Miasta Płocka z dnia 31 stycznia 2003 roku w sprawie uchwalenia Statutu Miasta Płocka (Dz. Urz. Woj. Mazowieckiego z 2006 r. Nr 82, poz. 2708, Nr 156, poz. 6121) i uchwały Nr ............. Rady Miasta Płocka z dnia ....................... w sprawie ustalenia składu osobowego Komisji Skarbu, Budżetu i Gospodarki Finansowej Rady Miasta Płocka – Rada Miasta Płocka postanawia: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 1.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Na Przewodniczącego Komisji Skarbu, Budżetu i Gospodarki Finansowej Rady Miasta Płocka, Rada wybrała Pana(ią) ..............................................................................................................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 2.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Wykonanie uchwały powierza się Przewodniczącemu Rady Miasta Płocka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 3.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Uchwała wchodzi w życie z dniem podjęcia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          Przewodniczący 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        Rady Miasta Płocka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 xml:space="preserve">       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>Tomasz Korga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Projekt</w:t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druk nr 27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Uchwała Nr ...........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Rady Miasta Płocka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z dnia ..................................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w sprawie wyboru Zastępcy Przewodniczącego Komisji Skarbu, Budżetu i Gospodarki Finansowej Rady Miasta Płocka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>Na podstawie art. 21 ust. 1 ustawy z dnia 8 marca 1990 roku o samorządzie gminnym (Dz. U. z 2001 r. Nr 142, poz. 1591, z 2002 r. Nr 23, poz. 220, Nr 62, poz. 558, Nr 113, poz. 984, Nr 153, poz. 1271, Nr 214, poz. 1806, z 2003 r. Nr 80, poz. 717, Nr 162, poz. 1568, z 2004 r. Nr 102, poz. 1055, Nr 116, poz. 1203, z 2005 r. Nr 172, poz. 1441, Nr 175, poz. 1457,  z 2006 r. Nr 17, poz. 128, Nr 181, poz. 1337) w związku z  § 25 ust. 4 Statutu Miasta Płocka uchwalonego uchwałą Nr 61/VI/03 Rady Miasta Płocka z dnia 31 stycznia 2003 roku w sprawie uchwalenia Statutu Miasta Płocka (Dz. Urz. Woj. Mazowieckiego z 2006 r. Nr 82, poz. 2708, Nr 156, poz. 6121) i uchwały Nr ............. Rady Miasta Płocka z dnia ....................... w sprawie ustalenia składu osobowego Komisji Skarbu, Budżetu i Gospodarki Finansowej Rady Miasta Płocka – Rada Miasta Płocka postanawia: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 1.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Na Zastępcę Przewodniczącego Komisji Skarbu, Budżetu i Gospodarki Finansowej Rady Miasta Płocka, Rada  wybrała Pana(ią) ..............................................................................................................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 2.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Wykonanie uchwały powierza się Przewodniczącemu Rady Miasta Płocka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 3.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Uchwała wchodzi w życie z dniem podjęcia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          Przewodniczący 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        Rady Miasta Płocka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 xml:space="preserve">       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>Tomasz Korga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Projekt</w:t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druk nr 21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Uchwała Nr ...........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Rady Miasta Płocka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z dnia ..................................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w sprawie wyboru Przewodniczącego Komisji Gospodarki Komunalnej Rady Miasta Płocka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>Na podstawie art. 21 ust. 1 ustawy z dnia 8 marca 1990 roku o samorządzie gminnym (Dz. U. z 2001 r. Nr 142, poz. 1591, z 2002 r. Nr 23, poz. 220, Nr 62, poz. 558, Nr 113, poz. 984, Nr 153, poz. 1271, Nr 214, poz. 1806, z 2003 r. Nr 80, poz. 717, Nr 162, poz. 1568, z 2004 r. Nr 102, poz. 1055, Nr 116, poz. 1203, z 2005 r. Nr 172, poz. 1441, Nr 175, poz. 1457,  z 2006 r. Nr 17, poz. 128, Nr 181, poz. 1337) w związku z  § 25 ust. 4 Statutu Miasta Płocka uchwalonego uchwałą Nr 61/VI/03 Rady Miasta Płocka z dnia 31 stycznia 2003 roku w sprawie uchwalenia Statutu Miasta Płocka (Dz. Urz. Woj. Mazowieckiego z 2006 r. Nr 82, poz. 2708, Nr 156, poz. 6121) i uchwały Nr ............. Rady Miasta Płocka z dnia ....................... w sprawie ustalenia składu osobowego Komisji Gospodarki Komunalnej Rady Miasta Płocka – Rada Miasta Płocka postanawia: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 1.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Na Przewodniczącego Komisji Gospodarki Komunalnej Rady  Miasta Płocka, Rada wybrała Pana(ią) ..............................................................................................................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 2.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Wykonanie uchwały powierza się Przewodniczącemu Rady Miasta Płocka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 3.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Uchwała wchodzi w życie z dniem podjęcia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          Przewodniczący 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        Rady Miasta Płocka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 xml:space="preserve">       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>Tomasz Korga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Projekt</w:t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druk nr 28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Uchwała Nr ...........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Rady Miasta Płocka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z dnia ..................................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w sprawie wyboru Zastępcy Przewodniczącego Komisji Gospodarki Komunalnej Rady Miasta Płocka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>Na podstawie art. 21 ust. 1 ustawy z dnia 8 marca 1990 roku o samorządzie gminnym (Dz. U. z 2001 r. Nr 142, poz. 1591, z 2002 r. Nr 23, poz. 220, Nr 62, poz. 558, Nr 113, poz. 984, Nr 153, poz. 1271, Nr 214, poz. 1806, z 2003 r. Nr 80, poz. 717, Nr 162, poz. 1568, z 2004 r. Nr 102, poz. 1055, Nr 116, poz. 1203, z 2005 r. Nr 172, poz. 1441, Nr 175, poz. 1457,  z 2006 r. Nr 17, poz. 128, Nr 181, poz. 1337) w związku z  § 25 ust. 4 Statutu Miasta Płocka uchwalonego uchwałą Nr 61/VI/03 Rady Miasta Płocka z dnia 31 stycznia 2003 roku w sprawie uchwalenia Statutu Miasta Płocka (Dz. Urz. Woj. Mazowieckiego z 2006 r. Nr 82, poz. 2708, Nr 156, poz. 6121) i uchwały Nr ............. Rady Miasta Płocka z dnia ....................... w sprawie ustalenia składu osobowego Komisji Gospodarki Komunalnej Rady Miasta Płocka – Rada Miasta Płocka postanawia: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 1.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Na Zastępcę Przewodniczącego Komisji Gospodarki Komunalnej Rady Miasta Płocka, Rada wybrała Pana(ią) ..............................................................................................................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 2.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Wykonanie uchwały powierza się Przewodniczącemu Rady Miasta Płocka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 3.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Uchwała wchodzi w życie z dniem podjęcia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          Przewodniczący 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        Rady Miasta Płocka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 xml:space="preserve">       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>Tomasz Korga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Projekt</w:t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druk nr 22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Uchwała Nr ...........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Rady Miasta Płocka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z dnia ..................................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w sprawie wyboru Przewodniczącego Komisji Polityki Społecznej Rady Miasta Płocka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>Na podstawie art. 21 ust. 1 ustawy z dnia 8 marca 1990 roku o samorządzie gminnym (Dz. U. z 2001 r. Nr 142, poz. 1591, z 2002 r. Nr 23, poz. 220, Nr 62, poz. 558, Nr 113, poz. 984, Nr 153, poz. 1271, Nr 214, poz. 1806, z 2003 r. Nr 80, poz. 717, Nr 162, poz. 1568, z 2004 r. Nr 102, poz. 1055, Nr 116, poz. 1203, z 2005 r. Nr 172, poz. 1441, Nr 175, poz. 1457,  z 2006 r. Nr 17, poz. 128, Nr 181, poz. 1337) w związku z  § 25 ust. 4 Statutu Miasta Płocka uchwalonego uchwałą Nr 61/VI/03 Rady Miasta Płocka z dnia 31 stycznia 2003 roku w sprawie uchwalenia Statutu Miasta Płocka (Dz. Urz. Woj. Mazowieckiego z 2006 r. Nr 82, poz. 2708, Nr 156, poz. 6121) i uchwały Nr ............. Rady Miasta Płocka z dnia ....................... w sprawie ustalenia składu osobowego Komisji Polityki Społecznej Rady Miasta Płocka – Rada Miasta Płocka postanawia: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 1.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Na Przewodniczącego Komisji Polityki Społecznej Rady Miasta Płocka, Rada wybrała Pana(ią) ..............................................................................................................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 2.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Wykonanie uchwały powierza się Przewodniczącemu Rady Miasta Płocka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 3.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Uchwała wchodzi w życie z dniem podjęcia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          Przewodniczący 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        Rady Miasta Płocka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 xml:space="preserve">       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>Tomasz Korga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Projekt</w:t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druk nr 29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Uchwała Nr ...........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Rady Miasta Płocka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z dnia ..................................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w sprawie wyboru Zastępcy Przewodniczącego Komisji Polityki Społecznej Rady Miasta Płocka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>Na podstawie art. 21 ust. 1 ustawy z dnia 8 marca 1990 roku o samorządzie gminnym (Dz. U. z 2001 r. Nr 142, poz. 1591, z 2002 r. Nr 23, poz. 220, Nr 62, poz. 558, Nr 113, poz. 984, Nr 153, poz. 1271, Nr 214, poz. 1806, z 2003 r. Nr 80, poz. 717, Nr 162, poz. 1568, z 2004 r. Nr 102, poz. 1055, Nr 116, poz. 1203, z 2005 r. Nr 172, poz. 1441, Nr 175, poz. 1457,  z 2006 r. Nr 17, poz. 128, Nr 181, poz. 1337) w związku z  § 25 ust. 4 Statutu Miasta Płocka uchwalonego uchwałą Nr 61/VI/03 Rady Miasta Płocka z dnia 31 stycznia 2003 roku w sprawie uchwalenia Statutu Miasta Płocka (Dz. Urz. Woj. Mazowieckiego z 2006 r. Nr 82, poz. 2708, Nr 156, poz. 6121) i uchwały Nr ............. Rady Miasta Płocka z dnia ....................... w sprawie ustalenia składu osobowego Komisji Polityki Społecznej Rady Miasta Płocka – Rada Miasta Płocka postanawia: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 1.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Na Zastępcę Przewodniczącego Komisji Polityki Społecznej Rady  Miasta Płocka, Rada wybrała Pana(ią) ..............................................................................................................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 2.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Wykonanie uchwały powierza się Przewodniczącemu Rady Miasta Płocka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 3.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Uchwała wchodzi w życie z dniem podjęcia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          Przewodniczący 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        Rady Miasta Płocka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 xml:space="preserve">       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>Tomasz Korga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Projekt</w:t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druk nr 23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Uchwała Nr ...........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Rady Miasta Płocka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z dnia ..................................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 xml:space="preserve">w sprawie wyboru Przewodniczącego Komisji Inwestycji, Rozwoju i Bezpieczeństwa Miasta Rady Miasta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 xml:space="preserve">          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Płocka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>Na podstawie art. 21 ust. 1 ustawy z dnia 8 marca 1990 roku o samorządzie gminnym (Dz. U. z 2001 r. Nr 142, poz. 1591, z 2002 r. Nr 23, poz. 220, Nr 62, poz. 558, Nr 113, poz. 984, Nr 153, poz. 1271, Nr 214, poz. 1806, z 2003 r. Nr 80, poz. 717, Nr 162, poz. 1568, z 2004 r. Nr 102, poz. 1055, Nr 116, poz. 1203, z 2005 r. Nr 172, poz. 1441, Nr 175, poz. 1457,  z 2006 r. Nr 17, poz. 128, Nr 181, poz. 1337) w związku z  § 25 ust. 4 Statutu Miasta Płocka uchwalonego uchwałą Nr 61/VI/03 Rady Miasta Płocka z dnia 31 stycznia 2003 roku w sprawie uchwalenia Statutu Miasta Płocka (Dz. Urz. Woj. Mazowieckiego z 2006 r. Nr 82, poz. 2708, Nr 156, poz. 6121) i uchwały Nr ............. Rady Miasta Płocka z dnia ....................... w sprawie ustalenia składu osobowego Komisji Inwestycji, Rozwoju i Bezpieczeństwa Miasta Rady Miasta Płocka – Rada Miasta Płocka postanawia: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 1.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Na Przewodniczącego Komisji Inwestycji, Rozwoju i Bezpieczeństwa Miasta Rady  Miasta Płocka, Rada wybrała Pana(ią) ..............................................................................................................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 2.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Wykonanie uchwały powierza się Przewodniczącemu Rady Miasta Płocka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 3.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Uchwała wchodzi w życie z dniem podjęcia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          Przewodniczący 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        Rady Miasta Płocka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 xml:space="preserve">       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>Tomasz Korga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Projekt</w:t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druk nr 30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Uchwała Nr ...........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Rady Miasta Płocka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z dnia ..................................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 xml:space="preserve">w sprawie wyboru Zastępcy Przewodniczącego Komisji Inwestycji, Rozwoju i Bezpieczeństwa Miasta 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 xml:space="preserve">          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Rady Miasta Płocka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>Na podstawie art. 21 ust. 1 ustawy z dnia 8 marca 1990 roku o samorządzie gminnym (Dz. U. z 2001 r. Nr 142, poz. 1591, z 2002 r. Nr 23, poz. 220, Nr 62, poz. 558, Nr 113, poz. 984, Nr 153, poz. 1271, Nr 214, poz. 1806, z 2003 r. Nr 80, poz. 717, Nr 162, poz. 1568, z 2004 r. Nr 102, poz. 1055, Nr 116, poz. 1203, z 2005 r. Nr 172, poz. 1441, Nr 175, poz. 1457,  z 2006 r. Nr 17, poz. 128, Nr 181, poz. 1337) w związku z  § 25 ust. 4 Statutu Miasta Płocka uchwalonego uchwałą Nr 61/VI/03 Rady Miasta Płocka z dnia 31 stycznia 2003 roku w sprawie uchwalenia Statutu Miasta Płocka (Dz. Urz. Woj. Mazowieckiego z 2006 r. Nr 82, poz. 2708, Nr 156, poz. 6121) i uchwały Nr ............. Rady Miasta Płocka z dnia ....................... w sprawie ustalenia składu osobowego Komisji Inwestycji, Rozwoju i Bezpieczeństwa Miasta Rady Miasta Płocka – Rada Miasta Płocka postanawia: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 1.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Na Zastępcę Przewodniczącego Komisji Inwestycji, Rozwoju i Bezpieczeństwa Miasta Rady  Miasta Płocka, Rada wybrała Pana(ią) ..............................................................................................................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 2.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Wykonanie uchwały powierza się Przewodniczącemu Rady Miasta Płocka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 3.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Uchwała wchodzi w życie z dniem podjęcia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          Przewodniczący 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        Rady Miasta Płocka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 xml:space="preserve">       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>Tomasz Korga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Projekt</w:t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druk nr 18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Uchwała Nr ...........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Rady Miasta Płocka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z dnia ..................................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w sprawie powołania doraźnej Komisji Inwentaryzacyjnej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>Na podstawie art. 21 ust. 1ustawy z dnia 8 marca 1990 roku o samorządzie gminnym (Dz. U. z 2001 r. Nr 142, poz. 1591, z 2002 r. Nr 23, poz. 220, Nr 62, poz. 558, Nr 113, poz. 984, Nr 153, poz. 1271, Nr 214, poz. 1806, z 2003 r. Nr 80, poz. 717, Nr 162, poz. 1568, z 2004 r. Nr 102, poz. 1055, Nr 116, poz. 1203, z 2005 r. Nr 172, poz. 1441, Nr 175, poz. 1457,  z 2006 r. Nr 17, poz. 128, Nr 181, poz. 1337) i § 25 Statutu Miasta Płocka uchwalonego uchwałą Nr 61/VI/03 Rady Miasta Płocka z dnia 31 stycznia 2003 roku w sprawie uchwalenia Statutu Miasta Płocka (Dz. Urz. Woj. Mazowieckiego z 2006 r. Nr 82, poz. 2708, Nr 156, poz. 6121) – Rada Miasta Płocka postanawia: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 1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Powołać doraźną Komisję Inwentaryzacyjną w składzie: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1. 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2. 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3. 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4. 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5. 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6. 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7. 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8. 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9. 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10. 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 2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Wykonanie uchwały powierza się Przewodniczącemu Rady Miasta Płocka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 3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Uchwała wchodzi w życie z dniem podjęcia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           Przewodniczący 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        Rady Miasta Płocka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            Tomasz Korga</w:t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Projekt</w:t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druk nr 25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Uchwała Nr ...........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Rady Miasta Płocka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z dnia ..................................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w sprawie wyboru Przewodniczącego doraźnej Komisji Inwentaryzacyjnej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>Na podstawie art. 21 ust. 1 ustawy z dnia 8 marca 1990 roku o samorządzie gminnym (Dz. U. z 2001 r. Nr 142, poz. 1591, z 2002 r. Nr 23, poz. 220, Nr 62, poz. 558, Nr 113, poz. 984, Nr 153, poz. 1271, Nr 214, poz. 1806, z 2003 r. Nr 80, poz. 717, Nr 162, poz. 1568, z 2004 r. Nr 102, poz. 1055, Nr 116, poz. 1203, z 2005 r. Nr 172, poz. 1441, Nr 175, poz. 1457,  z 2006 r. Nr 17, poz. 128, Nr 181, poz. 1337) i § 25 ust. 4 Statutu Miasta Płocka uchwalonego uchwałą Nr 61/VI/03 Rady Miasta Płocka z dnia 31 stycznia 2003 roku w sprawie uchwalenia Statutu Miasta Płocka (Dz. Urz. Woj. Mazowieckiego z 2006 r. Nr 82, poz. 2708, Nr 156, poz. 6121) w związku z uchwałą Nr ............. Rady Miasta Płocka z dnia ....................... w sprawie powołania doraźnej Komisji d/s Organizacji Pracy Rady – Rada Miasta Płocka postanawia: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 1.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Na Przewodniczącego doraźnej Komisji Inwentaryzacyjnej Rada Miasta Płocka wybrała Pana(ią) ..............................................................................................................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 2.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Wykonanie uchwały powierza się Przewodniczącemu Rady Miasta Płocka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 3.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Uchwała wchodzi w życie z dniem podjęcia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          Przewodniczący 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        Rady Miasta Płocka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            Tomasz Korga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Projekt</w:t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druk nr 32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Uchwała Nr ...........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Rady Miasta Płocka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z dnia ..................................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w sprawie wyboru Zastępcy Przewodniczącego doraźnej Komisji Inwentaryzacyjnej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>Na podstawie art. 21 ust. 1 ustawy z dnia 8 marca 1990 roku o samorządzie gminnym (Dz. U. z 2001 r. Nr 142, poz. 1591, z 2002 r. Nr 23, poz. 220, Nr 62, poz. 558, Nr 113, poz. 984, Nr 153, poz. 1271, Nr 214, poz. 1806, z 2003 r. Nr 80, poz. 717, Nr 162, poz. 1568, z 2004 r. Nr 102, poz. 1055, Nr 116, poz. 1203, z 2005 r. Nr 172, poz. 1441, Nr 175, poz. 1457,  z 2006 r. Nr 17, poz. 128, Nr 181, poz. 1337) i § 25 ust. 4 Statutu Miasta Płocka uchwalonego uchwałą Nr 61/VI/03 Rady Miasta Płocka z dnia 31 stycznia 2003 roku w sprawie uchwalenia Statutu Miasta Płocka (Dz. Urz. Woj. Mazowieckiego z 2006 r. Nr 82, poz. 2708, Nr 156, poz. 6121) w związku z uchwałą Nr ............. Rady Miasta Płocka z dnia ....................... w sprawie powołania doraźnej Komisji d/s Organizacji Pracy Rady – Rada Miasta Płocka postanawia: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 1.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Na Zastępcę Przewodniczącego doraźnej Komisji Inwentaryzacyjnej Rada Miasta Płocka wybrała Pana(ią) ..............................................................................................................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 2.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Wykonanie uchwały powierza się Przewodniczącemu Rady Miasta Płocka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 3.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Uchwała wchodzi w życie z dniem podjęcia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          Przewodniczący 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        Rady Miasta Płocka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 xml:space="preserve">                      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 xml:space="preserve">            Tomasz Korga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Projekt</w:t>
      </w:r>
    </w:p>
    <w:p>
      <w:pPr>
        <w:pStyle w:val="Zawartotabeli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druk nr 9</w:t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Uchwała Nr ......................</w:t>
      </w:r>
    </w:p>
    <w:p>
      <w:pPr>
        <w:pStyle w:val="Zawartotabeli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Rady Miasta Płocka </w:t>
      </w:r>
    </w:p>
    <w:p>
      <w:pPr>
        <w:pStyle w:val="Zawartotabeli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z dnia ......................................</w:t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w sprawie obsadzenia mandatu radnego Rady Miasta Płocka.</w:t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ab/>
        <w:t xml:space="preserve">Na podstawie art. 194 ust. 1 ustawy z dnia 16 lipca 1998 roku – Ordynacja wyborcza do rad gmin, rad powiatów i sejmików województw (Dz. U. z 2003 r. Nr 159, poz. 1547, z 2004 r. Nr 25, poz. 219, Nr 102, poz. 1055, Nr 167, poz. 1760, z 2005 r. Nr 175, poz. 1457, z 2006 r. Nr 17, poz. 128, Nr 34, poz. 242, Nr 146, poz. 1055, Nr 159, poz. 1127) w związku z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1 uchwały Nr 5/II/06 Rady Miasta Płocka z dnia 05 grudnia 2006 roku w sprawie stwierdzenia wygaśnięcia mandatu radnego Rady Miasta Płocka oraz pismem Komisarza Wyborczego w Płocku z dnia 08.12.2006 r. – Rada Miasta Płocka postanawia:</w:t>
      </w:r>
    </w:p>
    <w:p>
      <w:pPr>
        <w:pStyle w:val="Zawartotabeli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 1.</w:t>
      </w:r>
    </w:p>
    <w:p>
      <w:pPr>
        <w:pStyle w:val="Zawartotabeli"/>
        <w:spacing w:lineRule="atLeast" w:line="10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W związku z wygaśnięciem mandatu radnego, obsadzić mandat radnego poprzez wstąpienie na to miejsce Pana 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Jerzego Kazimierza Seweryniaka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w okręgu wyborczym nr 3 z listy nr 4 – KW Prawo i Sprawiedliwość, który w wyborach uzyskał kolejno największą liczbę głosów.</w:t>
      </w:r>
    </w:p>
    <w:p>
      <w:pPr>
        <w:pStyle w:val="Zawartotabeli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 2.</w:t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Wykonanie uchwały powierza się Przewodniczącemu Rady Miasta Płocka.</w:t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 3.</w:t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Uchwała wchodzi w życie z dniem podjęcia.</w:t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ab/>
        <w:tab/>
        <w:tab/>
        <w:tab/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        Rady Miasta Płocka</w:t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            Tomasz Korga</w:t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Projekt</w:t>
      </w:r>
    </w:p>
    <w:p>
      <w:pPr>
        <w:pStyle w:val="Zawartotabeli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druk nr 10</w:t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Uchwała Nr ......................</w:t>
      </w:r>
    </w:p>
    <w:p>
      <w:pPr>
        <w:pStyle w:val="Zawartotabeli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Rady Miasta Płocka </w:t>
      </w:r>
    </w:p>
    <w:p>
      <w:pPr>
        <w:pStyle w:val="Zawartotabeli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z dnia ......................................</w:t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w sprawie obsadzenia mandatu radnego Rady Miasta Płocka.</w:t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ab/>
        <w:t xml:space="preserve">Na podstawie art. 194 ust. 1 ustawy z dnia 16 lipca 1998 roku – Ordynacja wyborcza do rad gmin, rad powiatów i sejmików województw (Dz. U. z 2003 r. Nr 159, poz. 1547, z 2004 r. Nr 25, poz. 219, Nr 102, poz. 1055, Nr 167, poz. 1760, z 2005 r. Nr 175, poz. 1457, z 2006 r. Nr 17, poz. 128, Nr 34, poz. 242, Nr 146, poz. 1055, Nr 159, poz. 1127) w związku z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1 uchwały Nr 7/II/06 Rady Miasta Płocka z dnia 05 grudnia 2006 roku w sprawie stwierdzenia wygaśnięcia mandatu radnego Rady Miasta Płocka pismem Komisarza Wyborczego w Płocku z dnia 08.12.2006 r. – Rada Miasta Płocka postanawia:</w:t>
      </w:r>
    </w:p>
    <w:p>
      <w:pPr>
        <w:pStyle w:val="Zawartotabeli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 1.</w:t>
      </w:r>
    </w:p>
    <w:p>
      <w:pPr>
        <w:pStyle w:val="Zawartotabeli"/>
        <w:spacing w:lineRule="atLeast" w:line="10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W związku z wygaśnięciem mandatu radnego, obsadzić mandat radnego poprzez wstąpienie na to miejsce Pana 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Marka Krysztofiaka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w okręgu wyborczym nr 1 z listy nr 4 – KW Prawo i Sprawiedliwość, który w wyborach uzyskał kolejno największą liczbę głosów.</w:t>
      </w:r>
    </w:p>
    <w:p>
      <w:pPr>
        <w:pStyle w:val="Zawartotabeli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 2.</w:t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Wykonanie uchwały powierza się Przewodniczącemu Rady Miasta Płocka.</w:t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 3.</w:t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Uchwała wchodzi w życie z dniem podjęcia.</w:t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ab/>
        <w:tab/>
        <w:tab/>
        <w:tab/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        Rady Miasta Płocka</w:t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            Tomasz Korga</w:t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Projekt</w:t>
      </w:r>
    </w:p>
    <w:p>
      <w:pPr>
        <w:pStyle w:val="Zawartotabeli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druk nr 11</w:t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Uchwała Nr ......................</w:t>
      </w:r>
    </w:p>
    <w:p>
      <w:pPr>
        <w:pStyle w:val="Zawartotabeli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Rady Miasta Płocka </w:t>
      </w:r>
    </w:p>
    <w:p>
      <w:pPr>
        <w:pStyle w:val="Zawartotabeli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z dnia ......................................</w:t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w sprawie obsadzenia mandatu radnego Rady Miasta Płocka.</w:t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ab/>
        <w:t xml:space="preserve">Na podstawie art. 194 ust. 1 ustawy z dnia 16 lipca 1998 roku – Ordynacja wyborcza do rad gmin, rad powiatów i sejmików województw (Dz. U. z 2003 r. Nr 159, poz. 1547, z 2004 r. Nr 25, poz. 219, Nr 102, poz. 1055, Nr 167, poz. 1760, z 2005 r. Nr 175, poz. 1457, z 2006 r. Nr 17, poz. 128, Nr 34, poz. 242, Nr 146, poz. 1055, Nr 159, poz. 1127) w związku z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1 uchwały Nr 8/II/06 Rady Miasta Płocka z dnia 05 grudnia 2006 roku w sprawie stwierdzenia wygaśnięcia mandatu radnego Rady Miasta Płocka pismem Komisarza Wyborczego w Płocku z dnia 08.12.2006 r. – Rada Miasta Płocka postanawia:</w:t>
      </w:r>
    </w:p>
    <w:p>
      <w:pPr>
        <w:pStyle w:val="Zawartotabeli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 1.</w:t>
      </w:r>
    </w:p>
    <w:p>
      <w:pPr>
        <w:pStyle w:val="Zawartotabeli"/>
        <w:spacing w:lineRule="atLeast" w:line="10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W związku z wygaśnięciem mandatu radnego, obsadzić mandat radnego poprzez wstąpienie na to miejsce Pana 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Andrzeja Janusza Burnata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w okręgu wyborczym nr 1 z listy nr 4 – KW Prawo i Sprawiedliwość, który w wyborach uzyskał kolejno największą liczbę głosów.</w:t>
      </w:r>
    </w:p>
    <w:p>
      <w:pPr>
        <w:pStyle w:val="Zawartotabeli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 2.</w:t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Wykonanie uchwały powierza się Przewodniczącemu Rady Miasta Płocka.</w:t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 3.</w:t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Uchwała wchodzi w życie z dniem podjęcia.</w:t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ab/>
        <w:tab/>
        <w:tab/>
        <w:tab/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        Rady Miasta Płocka</w:t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            Tomasz Korga</w:t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 w:before="0" w:after="12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8:54:16Z</dcterms:created>
  <dc:creator/>
  <dc:description/>
  <dc:language>en-US</dc:language>
  <cp:lastModifiedBy/>
  <cp:lastPrinted>2006-12-11T09:47:00Z</cp:lastPrinted>
  <dcterms:modified xsi:type="dcterms:W3CDTF">2006-12-11T14:10:32Z</dcterms:modified>
  <cp:revision>2</cp:revision>
  <dc:subject/>
  <dc:title/>
</cp:coreProperties>
</file>