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Perspektywy pozyskiwania środków zewnętrznych 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na inwestycje miejskie: miasto i spółki miejskie 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(przygotowanie przez Urząd Miasta analizy 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porównawczej uwzględniającej miasta porównywalnej 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wielkości)</w:t>
      </w:r>
    </w:p>
    <w:p>
      <w:pPr>
        <w:pStyle w:val="Normal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łock, listopad 2008 roku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zedsięwzięcia planowane do współfinansowania ze środków Unii Europejskiej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firstLine="1134"/>
        <w:jc w:val="both"/>
        <w:rPr/>
      </w:pPr>
      <w:r>
        <w:rPr/>
        <w:t>Perspektywa finansowa 2007-2013 daje nowe możliwości pozyskania środków UE na realizację zadań inwestycyjnych. Na podstawie analizy zamierzeń inwestycyjnych Płocka ich technicznego przygotowania zakwalifikowano do współfinansowania niżej wymienione inwestycje.</w:t>
      </w:r>
    </w:p>
    <w:p>
      <w:pPr>
        <w:pStyle w:val="Normal"/>
        <w:spacing w:lineRule="auto" w:line="360"/>
        <w:jc w:val="both"/>
        <w:rPr/>
      </w:pPr>
      <w:r>
        <w:rPr/>
        <w:t>Katalog przedsięwzięć planowanych do współfinansowania nie jest zamknięty. Na bieżąco prowadzona jest analiza możliwości pozyskania środków i przygotowywana jest dokumentacja aplikacyjna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/>
      </w:pPr>
      <w:r>
        <w:rPr>
          <w:b/>
          <w:bCs/>
        </w:rPr>
        <w:t>„</w:t>
      </w:r>
      <w:r>
        <w:rPr>
          <w:b/>
          <w:bCs/>
        </w:rPr>
        <w:t>Płocka Platforma Teleinformatyczna e - Urząd”</w:t>
      </w:r>
      <w:r>
        <w:rPr/>
        <w:t xml:space="preserve"> - projekt przewidziany do współfinansowania ze środków Europejskiego Funduszu Rozwoju Regionalnego w ramach Regionalnego Programu Operacyjnego Województwa Mazowieckiego 2007 – 2013 (RPO WM), Priorytet II Przyspieszenie e – rozwoju Mazowsza, Działanie 2.2 Rozwój e – usług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/>
        <w:t>Zakres zadania obejmuje uruchomienie w Urzędzie Miasta Płocka i miejskich jednostkach organizacyjnych elektronicznych usług publicznych dla obywateli i przedsiębiorców. Najważniejsze elementy to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00" w:leader="none"/>
        </w:tabs>
        <w:spacing w:lineRule="auto" w:line="360"/>
        <w:ind w:left="1500" w:right="0" w:hanging="360"/>
        <w:rPr/>
      </w:pPr>
      <w:r>
        <w:rPr/>
        <w:t>Portal e – Usług Publicznych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00" w:leader="none"/>
        </w:tabs>
        <w:spacing w:lineRule="auto" w:line="360"/>
        <w:ind w:left="1500" w:right="0" w:hanging="360"/>
        <w:rPr/>
      </w:pPr>
      <w:r>
        <w:rPr/>
        <w:t>System Elektronicznego Obiegu Dokumentów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00" w:leader="none"/>
        </w:tabs>
        <w:spacing w:lineRule="auto" w:line="360"/>
        <w:ind w:left="1500" w:right="0" w:hanging="360"/>
        <w:rPr/>
      </w:pPr>
      <w:r>
        <w:rPr/>
        <w:t>Elektroniczna Skrzynka Podawcz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00" w:leader="none"/>
        </w:tabs>
        <w:spacing w:lineRule="auto" w:line="360"/>
        <w:ind w:left="1500" w:right="0" w:hanging="360"/>
        <w:rPr/>
      </w:pPr>
      <w:r>
        <w:rPr/>
        <w:t>Aplikacje do wymiany informacji z systemami zewnętrznym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00" w:leader="none"/>
        </w:tabs>
        <w:spacing w:lineRule="auto" w:line="360"/>
        <w:ind w:left="1500" w:right="0" w:hanging="360"/>
        <w:rPr/>
      </w:pPr>
      <w:r>
        <w:rPr/>
        <w:t>system bezpieczeństwa zabezpieczający dostęp do informacji oraz ich bezpieczną wymianę między elementami systemu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/>
        <w:t xml:space="preserve">Całkowita wartość projektu: </w:t>
      </w:r>
      <w:r>
        <w:rPr>
          <w:b/>
          <w:bCs/>
        </w:rPr>
        <w:t>5.999.859,00 PLN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/>
        <w:t xml:space="preserve">Możliwy do uzyskania poziom dofinansowania - 85% kosztów kwalifikowanych. 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</w:rPr>
        <w:t>„</w:t>
      </w:r>
      <w:r>
        <w:rPr>
          <w:b/>
          <w:bCs/>
        </w:rPr>
        <w:t>Budowa ulicy Granicznej – II etap (pomiędzy ulicami Otolińską i Wyszogrodzką)”</w:t>
      </w:r>
      <w:r>
        <w:rPr/>
        <w:t xml:space="preserve"> - projekt przewidziany do współfinansowania ze środków Europejskiego Funduszu Rozwoju Regionalnego w ramach Regionalnego Programu Operacyjnego Województwa Mazowieckiego 2007 - 2013, Priorytet III Regionalny system transportowy, Działanie 3.1 Infrastruktura drogowa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/>
        <w:t>Przedmiotem projektu jest budowa ulicy Granicznej wraz z niezbędną infrastrukturą na odcinku od ulicy Wyszogrodzkiej (droga krajowa nr 62) do ulicy Otolińskiej (droga wojewódzka nr 567), jest to odcinek o długości 2500m. Głównym założeniem inwestycji jest usprawnienie komunikacji drogowej i poprawa bezpieczeństwa drogowego w mieście Płocku poprzez zminimalizowanie ruchu tranzytowego w centrum miasta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/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/>
        <w:t xml:space="preserve">Całkowita wartość projektu: </w:t>
      </w:r>
      <w:r>
        <w:rPr>
          <w:b/>
          <w:bCs/>
        </w:rPr>
        <w:t>32.395.282,71 PLN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/>
        <w:t xml:space="preserve">Możliwy do uzyskania poziom dofinansowania - 85% kosztów kwalifikowanych. 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/>
      </w:pPr>
      <w:r>
        <w:rPr>
          <w:b/>
          <w:bCs/>
        </w:rPr>
        <w:t>„</w:t>
      </w:r>
      <w:r>
        <w:rPr>
          <w:b/>
          <w:bCs/>
        </w:rPr>
        <w:t>Budowa dróg wraz z infrastrukturą w zachodniej części osiedla Borowiczki (od ulicy Harcerskiej w prawo) w Płocku – etap I”</w:t>
      </w:r>
      <w:r>
        <w:rPr/>
        <w:t xml:space="preserve"> - projekt przewidziany do współfinansowania ze środków Europejskiego Funduszu Rozwoju Regionalnego w ramach Regionalnego Programu Operacyjnego Województwa Mazowieckiego 2007 - 2013, Priorytet III Regionalny system transportowy, Działanie 3.1 Infrastruktura drogowa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/>
        <w:t xml:space="preserve">Przedmiotem projektu jest budowa dróg wraz z infrastrukturą w zachodniej części osiedla Borowiczki (od ulicy Harcerskiej w prawo), we wschodniej części miasta Płocka. W ramach projektu budową objętych jest 8 ulic (Małopolska, Białowieska, Łomżyńska, Łowicka, Kurpiowska, Mazurska, Mazowiecka, Zgodna) o łącznej długości 2.650,90m wraz                   z infrastrukturą towarzyszącą, taką jak: chodniki, wjazdy do posesji, przejścia dla pieszych, kanalizacja deszczowa, kanalizacja sanitarna (koszt niekwalifikowany), oświetlenie                 i oznakowanie ulic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/>
        <w:t xml:space="preserve">Całkowita wartość projektu: </w:t>
      </w:r>
      <w:r>
        <w:rPr>
          <w:b/>
          <w:bCs/>
        </w:rPr>
        <w:t>13.220.237,72 PLN</w:t>
      </w:r>
    </w:p>
    <w:p>
      <w:pPr>
        <w:pStyle w:val="Normal"/>
        <w:spacing w:lineRule="auto" w:line="360"/>
        <w:ind w:left="690" w:right="0" w:hanging="0"/>
        <w:jc w:val="both"/>
        <w:rPr/>
      </w:pPr>
      <w:r>
        <w:rPr/>
        <w:t xml:space="preserve">Możliwy do uzyskania poziom dofinansowania - 85% kosztów kwalifikowanych.  </w:t>
      </w:r>
    </w:p>
    <w:p>
      <w:pPr>
        <w:pStyle w:val="Normal"/>
        <w:spacing w:lineRule="auto" w:line="360"/>
        <w:ind w:left="72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/>
      </w:pPr>
      <w:r>
        <w:rPr>
          <w:b/>
          <w:bCs/>
        </w:rPr>
        <w:t>„</w:t>
      </w:r>
      <w:r>
        <w:rPr>
          <w:b/>
          <w:bCs/>
        </w:rPr>
        <w:t>Budowa dróg wraz z infrastrukturą w zachodniej części osiedla Borowiczki (od ulicy Harcerskiej w prawo) w Płocku – etap II</w:t>
      </w:r>
      <w:r>
        <w:rPr/>
        <w:t xml:space="preserve"> - projekt przewidziany do współfinansowania ze środków Europejskiego Funduszu Rozwoju Regionalnego w ramach Regionalnego Programu Operacyjnego Województwa Mazowieckiego 2007 - 2013, Priorytet III Regionalny system transportowy, Działanie 3.1 Infrastruktura drogowa.</w:t>
      </w:r>
    </w:p>
    <w:p>
      <w:pPr>
        <w:pStyle w:val="Normal"/>
        <w:spacing w:lineRule="auto" w:line="360"/>
        <w:ind w:left="705" w:right="0" w:hanging="45"/>
        <w:jc w:val="both"/>
        <w:rPr/>
      </w:pPr>
      <w:r>
        <w:rPr/>
        <w:t>Przedmiotem projektu jest budowa dróg wraz z infrastrukturą w zachodniej części osiedla Borowiczki (od ulicy Harcerskiej w prawo) we wschodniej części miasta Płocka. W ramach projektu budową objętych jest  9 ulic (Żurawska, Podlaska, Lubuska, Warmińska, Wł. Skierkowskiego, Pomorska, Śląska, Kujawska, Kaszubska) o łącznej długości 2.492,53m wraz z infrastrukturą towarzyszącą, taką jak: chodniki, wjazdy do posesji, przejścia dla pieszych, kanalizacja deszczowa, oświetlenie i oznakowanie ulic. Wszystkie przedmiotowe ulice są drogami gminnymi.</w:t>
      </w:r>
    </w:p>
    <w:p>
      <w:pPr>
        <w:pStyle w:val="Normal"/>
        <w:spacing w:lineRule="auto" w:line="360"/>
        <w:ind w:left="705" w:right="0" w:hanging="45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Całkowita wartość projektu: </w:t>
      </w:r>
      <w:r>
        <w:rPr>
          <w:b/>
          <w:bCs/>
        </w:rPr>
        <w:t>8.021.102,63 PLN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/>
        <w:t xml:space="preserve">Możliwy do uzyskania poziom dofinansowania - 85% kosztów kwalifikowanych. 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/>
      </w:pPr>
      <w:r>
        <w:rPr>
          <w:b/>
          <w:bCs/>
        </w:rPr>
        <w:t>„</w:t>
      </w:r>
      <w:r>
        <w:rPr>
          <w:b/>
          <w:bCs/>
        </w:rPr>
        <w:t>Przebudowa ulicy Mickiewicza w Płocku”</w:t>
      </w:r>
      <w:r>
        <w:rPr/>
        <w:t xml:space="preserve"> projekt przewidziany do współfinansowania ze środków Europejskiego Funduszu Rozwoju Regionalnego w ramach Regionalnego Programu Operacyjnego Województwa Mazowieckiego 2007 - 2013, Priorytet III Regionalny system transportowy, Działanie 3.1 Infrastruktura drogowa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/>
        <w:t xml:space="preserve">Planowane przedsięwzięcie polega na przebudowie istniejącej jezdni ulicy Mickiewicza na odcinku od ulicy Bielskiej (leżącej w ciągu drogi krajowej nr 60) od ulicy Chopina (droga powiatowa nr 1002W) oraz budowie ronda u zbiegu ulic 11-ego Listopada (droga gminna nr 000191W) i Północnej (droga gminna nr 000121W). Realizatorem zadania będzie Miejski Zarząd Dróg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/>
        <w:t xml:space="preserve">Całkowita wartość projektu: </w:t>
      </w:r>
      <w:r>
        <w:rPr>
          <w:b/>
          <w:bCs/>
        </w:rPr>
        <w:t>6.240.241,70 PLN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/>
        <w:t xml:space="preserve">Możliwy do uzyskania poziom dofinansowania - 85% kosztów kwalifikowanych.  </w:t>
      </w:r>
    </w:p>
    <w:p>
      <w:pPr>
        <w:pStyle w:val="Normal"/>
        <w:spacing w:lineRule="auto" w:line="360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-15" w:leader="none"/>
        </w:tabs>
        <w:spacing w:lineRule="auto" w:line="360"/>
        <w:ind w:left="-15" w:right="0" w:firstLine="15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Wnioski aplikacyjne powyższych inwestycji zostały złożone 13.10.2008r w Mazowieckiej Jednostce Wdrażania Programów Unijnych w Warszawie – Instytucja Wdrażająca Regionalny Program Operacyjny Województwa Mazowieckiego 2007-2013. Obecnie trwa weryfikacja formalna wniosków.</w:t>
      </w:r>
    </w:p>
    <w:p>
      <w:pPr>
        <w:pStyle w:val="Normal"/>
        <w:tabs>
          <w:tab w:val="clear" w:pos="709"/>
          <w:tab w:val="left" w:pos="-15" w:leader="none"/>
        </w:tabs>
        <w:spacing w:lineRule="auto" w:line="360"/>
        <w:ind w:left="-15" w:right="0" w:firstLine="15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9"/>
          <w:tab w:val="left" w:pos="60" w:leader="none"/>
        </w:tabs>
        <w:spacing w:lineRule="auto" w:line="360"/>
        <w:ind w:left="60" w:right="0" w:hanging="0"/>
        <w:jc w:val="both"/>
        <w:rPr>
          <w:b/>
          <w:b/>
          <w:bCs/>
        </w:rPr>
      </w:pPr>
      <w:r>
        <w:rPr>
          <w:b/>
          <w:bCs/>
        </w:rPr>
        <w:tab/>
        <w:t>Urząd Miasta Płocka jest w trakcie opracowywania dokumentacji aplikacyjnej dla przedstawionych poniżej przedsięwzięć. Zgodnie z Uchwałą Nr 2557/188/08 Zarządu Województwa Mazowieckiego z dnia 6 listopada 2008 roku najbliższy termin naboru wniosków to: 12.03.2009r – 24.04.2009r, Priorytet VII Tworzenie i poprawa warunków do rozwoju kapitału ludzkiego, Działanie 7.2 Infrastruktura służąca edukacji w ramach Regionalnego Programu Operacyjnego Województwa Mazowieckiego 2007 -2013. W ramach tego konkursu planuje się złożenie wniosków aplikacyjnych dla następujących inwestycji:</w:t>
      </w:r>
    </w:p>
    <w:p>
      <w:pPr>
        <w:pStyle w:val="Normal"/>
        <w:spacing w:lineRule="auto" w:line="360"/>
        <w:ind w:left="0" w:right="0" w:firstLine="75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/>
      </w:pPr>
      <w:r>
        <w:rPr/>
        <w:t>„</w:t>
      </w:r>
      <w:r>
        <w:rPr>
          <w:b/>
          <w:bCs/>
        </w:rPr>
        <w:t xml:space="preserve">Budowa przedszkola wraz z zapleczem kulturalno – sportowym na osiedlu Ciechomice” </w:t>
      </w:r>
      <w:r>
        <w:rPr/>
        <w:t>- projekt przewidziany do współfinansowania ze środków Europejskiego Funduszu Rozwoju Regionalnego w ramach Regionalnego Programu Operacyjnego Województwa Mazowieckiego 2007 - 2013, Priorytet VII Tworzenie i poprawa warunków do rozwoju kapitału ludzkiego, Działanie 7.2 Infrastruktura służąca edukacji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/>
        <w:t>Zakres przedmiotowy zadania dotyczy budowy przedszkola z zapleczem kulturalno – oświatowym na osiedlu Ciechomice w Płocku. Realizacja nowej inwestycji zapewniłaby możliwość funkcjonowania przedszkola, świetlicy MOPS-u, biblioteki oraz sali gimnastycznej w jednym kompleksie bez kolidowania ze sobą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/>
        <w:t xml:space="preserve">Możliwy do uzyskania poziom dofinansowania - 85% kosztów kwalifikowanych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/>
      </w:pPr>
      <w:r>
        <w:rPr>
          <w:b/>
          <w:bCs/>
        </w:rPr>
        <w:t>„</w:t>
      </w:r>
      <w:r>
        <w:rPr>
          <w:b/>
          <w:bCs/>
        </w:rPr>
        <w:t>Przebudowa boiska i urządzeń sportowych oraz budowa warsztatów szkolnych           w Zespole Szkół Zawodowych nr 2”</w:t>
      </w:r>
      <w:r>
        <w:rPr/>
        <w:t xml:space="preserve"> - projekt przewidziany do współfinansowania ze środków Europejskiego Funduszu Rozwoju Regionalnego w ramach Regionalnego Programu Operacyjnego Województwa Mazowieckiego 2007 -2013, Priorytet VII Tworzenie i poprawa warunków do rozwoju kapitału ludzkiego, Działanie 7.2 Infrastruktura służąca edukacji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/>
        <w:t>Przedsięwzięcie obejmuje przebudowę boiska i urządzeń sportowych wraz z budową warsztatów szkolnych. Realizacja zadania służy poprawie stanu i wyposażenia infrastruktury edukacyjnej, dydaktycznej i pomocniczej. Ponadto wdrożenie projektu przyczyni się do poprawy jakości nauczania oraz komfortu pracy kadry nauczycielskiej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/>
        <w:t xml:space="preserve">Możliwy do uzyskania poziom dofinansowania - 85% kosztów kwalifikowanych.  </w:t>
      </w:r>
    </w:p>
    <w:p>
      <w:pPr>
        <w:pStyle w:val="Normal"/>
        <w:spacing w:lineRule="auto" w:line="360"/>
        <w:ind w:left="0" w:right="0" w:firstLine="75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</w:rPr>
        <w:t>„</w:t>
      </w:r>
      <w:r>
        <w:rPr>
          <w:b/>
          <w:bCs/>
        </w:rPr>
        <w:t>Budowa warsztatów szkolnych wraz z zagospodarowaniem terenu oraz przebudowa boisk traktów komunikacji pieszej i jezdnej przy Zespole Szkół Usług                               i Przedsiębiorczości w Płocku – II etap”</w:t>
      </w:r>
      <w:r>
        <w:rPr/>
        <w:t xml:space="preserve"> - projekt przewidziany do współfinansowania ze środków Europejskiego Funduszu Rozwoju Regionalnego w ramach Regionalnego Programu Operacyjnego Województwa Mazowieckiego 2007 - 2013, Priorytet VII Tworzenie i poprawa warunków do rozwoju kapitału ludzkiego, Działanie 7.2 Infrastruktura służąca edukacji.</w:t>
      </w:r>
    </w:p>
    <w:p>
      <w:pPr>
        <w:pStyle w:val="Normal"/>
        <w:spacing w:lineRule="auto" w:line="360"/>
        <w:ind w:left="705" w:right="0" w:firstLine="15"/>
        <w:jc w:val="both"/>
        <w:rPr/>
      </w:pPr>
      <w:r>
        <w:rPr/>
        <w:t>Zakres zadania obejmuje II etap budowy warsztatów szkolnych oraz boiska wraz                        z zagospodarowaniem terenu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/>
        <w:t xml:space="preserve">Możliwy do uzyskania poziom dofinansowania - 85% kosztów kwalifikowanych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 uwagi na trwające prace nad dokumentacją aplikacyjną ostateczna wartość inwestycji będzie znana w momencie konstrukcji montażu finansowego projektu.</w:t>
      </w:r>
    </w:p>
    <w:p>
      <w:pPr>
        <w:pStyle w:val="Normal"/>
        <w:spacing w:lineRule="auto" w:line="360"/>
        <w:ind w:left="0" w:right="0" w:firstLine="69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0" w:right="0" w:firstLine="690"/>
        <w:jc w:val="both"/>
        <w:rPr/>
      </w:pPr>
      <w:r>
        <w:rPr>
          <w:rFonts w:cs="Arial"/>
        </w:rPr>
        <w:t xml:space="preserve">Rozważana jest również możliwość aplikowania o środki UE na realizację zadania </w:t>
      </w:r>
      <w:r>
        <w:rPr>
          <w:rFonts w:cs="Arial"/>
          <w:b/>
        </w:rPr>
        <w:t>„Budowa kompleksu oświatowego przy ulicy Harcerskiej w Płocku oraz budowa północnego sięgacza ulicy Kątowej wraz z brakującą infrastrukturą i parkingiem”</w:t>
      </w:r>
      <w:r>
        <w:rPr>
          <w:rFonts w:cs="Arial"/>
        </w:rPr>
        <w:t xml:space="preserve"> w ramach Regionalnego Programu Operacyjnego Województwa Mazowieckiego 2007 - 2013, Priorytet VII Tworzenie           i poprawa warunków do rozwoju kapitału ludzkiego, Działanie 7.2 Infrastruktura służąca edukacji. </w:t>
      </w:r>
    </w:p>
    <w:p>
      <w:pPr>
        <w:pStyle w:val="Normal"/>
        <w:spacing w:lineRule="auto" w:line="360"/>
        <w:jc w:val="both"/>
        <w:rPr/>
      </w:pPr>
      <w:r>
        <w:rPr/>
        <w:t>Możliwy do uzyskania</w:t>
      </w:r>
      <w:r>
        <w:rPr>
          <w:rFonts w:cs="Arial"/>
        </w:rPr>
        <w:t xml:space="preserve"> poziom dofinansowania - 85% kosztów kwalifikowanych.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>
          <w:b/>
        </w:rPr>
        <w:t xml:space="preserve">Kolejne przedsięwzięcia planowane są do współfinansowania ze środków UE w ramach działania 5.2 Rewitalizacja miast RPO WM 2007-2013. Konkurs w ramach tego działania zostanie ogłoszony po zatwierdzeniu przez Ministra Rozwoju Regionalnego Rozporządzenia   w sprawie udzielania pomocy na rewitalizację w ramach regionalnych programów operacyjnych. Zgodnie z planowanym harmonogramem naboru wniosków, przyjętym </w:t>
      </w:r>
      <w:r>
        <w:rPr>
          <w:b/>
          <w:bCs/>
        </w:rPr>
        <w:t xml:space="preserve">Uchwałą Nr 2557/188/08 Zarządu Województwa Mazowieckiego z dnia 6 listopada 2008 roku, </w:t>
      </w:r>
      <w:r>
        <w:rPr>
          <w:b/>
        </w:rPr>
        <w:t>konkurs zostanie uruchomiony w IV kwartale 2009 roku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/>
      </w:pPr>
      <w:r>
        <w:rPr>
          <w:b/>
          <w:bCs/>
        </w:rPr>
        <w:t>„</w:t>
      </w:r>
      <w:r>
        <w:rPr>
          <w:b/>
          <w:bCs/>
        </w:rPr>
        <w:t>Uporządkowanie przestrzeni miejskiej na obszarze Starego Miasta poprzez utworzenie nowej strefy parkingowej”</w:t>
      </w:r>
      <w:r>
        <w:rPr/>
        <w:t xml:space="preserve"> - projekt przewidziany do współfinansowania ze środków Europejskiego Funduszu Rozwoju Regionalnego w ramach Regionalnego Programu Operacyjnego Województwa Mazowieckiego 2007 - 2013, Priorytet V: Wzmocnienie roli miast w rozwoju regionu, Działanie 5.2 Rewitalizacja miast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/>
        <w:t>Przedsięwzięcie dotyczy wybudowania parkingu wielopoziomowego celem uporządkowania przestrzeni miejskiej poprzez zabudowanie pustej przestrzeni publicznej, wyeliminowanie ruchu samochodowego w obrębie Rynku Starego Miasta Płocka, szeroko pojętą rewitalizacją ul. Tumskiej i Starego Miasta wraz z ulicami przyległymi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/>
        <w:t xml:space="preserve">Możliwy do uzyskania poziom dofinansowania – 50 % kosztów kwalifikowanych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/>
      </w:pPr>
      <w:r>
        <w:rPr>
          <w:b/>
          <w:bCs/>
        </w:rPr>
        <w:t>„</w:t>
      </w:r>
      <w:r>
        <w:rPr>
          <w:b/>
          <w:bCs/>
        </w:rPr>
        <w:t>Rewitalizacja Miejskiego Przedszkola nr 1 w Płocku”</w:t>
      </w:r>
      <w:r>
        <w:rPr/>
        <w:t xml:space="preserve"> -  projekt przewidziany do współfinansowania ze środków Europejskiego Funduszu Rozwoju Regionalnego w ramach Regionalnego Programu Operacyjnego Województwa Mazowieckiego 2007- 2013, Priorytet V: Wzmocnienie roli miast w rozwoju regionu, Działanie 5.2 Rewitalizacja miast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/>
        <w:t>Zakres projektu obejmuje remont i rozbudowę budynku Miejskiego Przedszkola nr 1, które znajduje się na terenie Osiedla Kolegialna. Osiedle to zostało wskazane w Lokalnym Programie Rewitalizacji Miasta Płocka na lata 2007 – 2013 jako obszar wymagający rewitalizacji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/>
        <w:t xml:space="preserve">Możliwy do uzyskania poziom dofinansowania – 50 % kosztów kwalifikowanych.  </w:t>
      </w:r>
    </w:p>
    <w:p>
      <w:pPr>
        <w:pStyle w:val="Normal"/>
        <w:spacing w:lineRule="auto" w:line="360"/>
        <w:ind w:left="750" w:right="0" w:hanging="0"/>
        <w:jc w:val="both"/>
        <w:rPr/>
      </w:pPr>
      <w:r>
        <w:rPr/>
        <w:t xml:space="preserve">Urząd Miasta Płocka zamierza również aplikować o środki z UE na realizację powyższego zadania w ramach Regionalnego Programu Operacyjnego Województwa Mazowieckiego 2007 -2013, Priorytet VII Tworzenie i poprawa warunków do rozwoju kapitału ludzkiego, Działanie 7.2 Infrastruktura służąca edukacji. </w:t>
      </w:r>
    </w:p>
    <w:p>
      <w:pPr>
        <w:pStyle w:val="Normal"/>
        <w:spacing w:lineRule="auto" w:line="360"/>
        <w:ind w:left="75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/>
      </w:pPr>
      <w:r>
        <w:rPr>
          <w:b/>
          <w:bCs/>
        </w:rPr>
        <w:t>„</w:t>
      </w:r>
      <w:r>
        <w:rPr>
          <w:b/>
          <w:bCs/>
        </w:rPr>
        <w:t>Rewitalizacja zabytkowych budynków Kolegium Jezuickiego i  Kolegiaty przy ulicy Małachowskiego 1”</w:t>
      </w:r>
      <w:r>
        <w:rPr/>
        <w:t xml:space="preserve"> - projekt przewidziany do współfinansowania ze środków Europejskiego Funduszu Rozwoju Regionalnego w ramach Regionalnego Programu Operacyjnego Województwa Mazowieckiego 2007 -2013, Priorytet V: Wzmocnienie roli miast w rozwoju regionu, Działanie 5.2 Rewitalizacja miast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/>
        <w:t xml:space="preserve">Planowane przedsięwzięcie obejmuje renowację zabytkowych budynków LO im. Małachowskiego. W ramach zadania prowadzone będą prace budowlano – konserwatorskie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/>
        <w:t xml:space="preserve">Możliwy do uzyskania poziom dofinansowania – 50 % kosztów kwalifikowanych. 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/>
        <w:t xml:space="preserve">Z uwagi na trwające prace definiujące zakresy poszczególnych projektów oraz przygotowywanie dokumentacji technicznej i kosztorysów inwestorskich określenie wartości inwestycji będzie możliwe w chwili opracowywania montażu finansowego projektów. </w:t>
      </w:r>
    </w:p>
    <w:p>
      <w:pPr>
        <w:pStyle w:val="Normal"/>
        <w:spacing w:lineRule="auto" w:line="360"/>
        <w:ind w:left="0" w:right="0" w:firstLine="15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</w:rPr>
        <w:t>„</w:t>
      </w:r>
      <w:r>
        <w:rPr>
          <w:b/>
          <w:bCs/>
        </w:rPr>
        <w:t>Rozbudowa i zagospodarowanie Płockiego Nabrzeża Wiślanego na cele turystyczno - rekreacyjne”</w:t>
      </w:r>
      <w:r>
        <w:rPr/>
        <w:t>-  projekt przewidziany do współfinansowania ze środków Europejskiego Funduszu Rozwoju Regionalnego w ramach Regionalnego Programu Operacyjnego Województwa Mazowieckiego 2007 - 2013, Priorytet VI  Wykorzystanie walorów naturalnych i kulturowych dla rozwoju turystyki i rekreacji, działanie 6.2 Turystyka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/>
        <w:t xml:space="preserve">Realizacja projektu przyczyni się do powstania unikatowego produktu turystycznego pod nazwą Płockie Nabrzeże Wiślane. Produkt ten będzie składał się z portu jachtowego wraz                       z niezbędną infrastrukturą, który umożliwi, oprócz wypoczynkowego uprawiania sportów wodnych  również rozwój turystyki wodnej. Kolejnym elementem będzie obiekt zaplecza szkoleniowo – socjalno – technicznego, który zapewni kompleksowość i spójność przedsięwzięcia. 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/>
        <w:t xml:space="preserve">Możliwy do uzyskania poziom dofinansowania - 85% kosztów kwalifikowanych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 xml:space="preserve">W dniu 30 września 2008 roku Zarząd Województwa Mazowieckiego podjął Uchwałę dotyczącą usunięcia Działania 6.2 Turystyka z ogłoszonego w dniu 30 czerwca 2008 roku haromonogramu dla II tury naboru wniosków (ustalony pierwotnie termin naboru wniosków to: 6.10.2008 – 7.11.2008). Konieczność wprowadzenia tej zmiany spowodowana jest opóźnieniem wejścia w życie Rozporządzenia Ministra Rozwoju Regionalnego w sprawie udzielania pomocy na inwestycje w zakresie energetyki, infrastruktury telekomunikacyjnej, infrastruktury badawczo – rozwojowej, lecznictwa uzdrowiskowego w ramach regionalnych programów operacyjnych. Ministerstwo przewiduje wejście w życie rozporządzenia w IV kwartale br. Zgodnie z planowanym harmonogramem naboru wniosków, przyjętym </w:t>
      </w:r>
      <w:r>
        <w:rPr>
          <w:bCs/>
        </w:rPr>
        <w:t xml:space="preserve">Uchwałą Nr 2557/188/08 Zarządu Województwa Mazowieckiego z dnia 6 listopada 2008 roku, </w:t>
      </w:r>
      <w:r>
        <w:rPr/>
        <w:t>konkurs na działanie 6.2 zostanie uruchomiony w II kwartale 2009 roku.</w:t>
      </w:r>
    </w:p>
    <w:p>
      <w:pPr>
        <w:pStyle w:val="Normal"/>
        <w:spacing w:lineRule="auto" w:line="360"/>
        <w:ind w:left="0" w:right="0" w:firstLine="75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644" w:leader="none"/>
          <w:tab w:val="left" w:pos="720" w:leader="none"/>
        </w:tabs>
        <w:spacing w:lineRule="auto" w:line="360"/>
        <w:ind w:left="644" w:right="0" w:hanging="360"/>
        <w:jc w:val="both"/>
        <w:rPr/>
      </w:pPr>
      <w:r>
        <w:rPr>
          <w:b/>
          <w:bCs/>
        </w:rPr>
        <w:t>„</w:t>
      </w:r>
      <w:r>
        <w:rPr>
          <w:b/>
          <w:bCs/>
        </w:rPr>
        <w:t>Budowa dróg dojazdowych (krajowych) do II przeprawy mostowej w Płocku. Budowa odcinka IV”</w:t>
      </w:r>
      <w:r>
        <w:rPr/>
        <w:t xml:space="preserve"> - projekt przewidziany do współfinansowania ze środków Europejskiego Funduszu Rozwoju Regionalnego w ramach Priorytetu VIII Bezpieczeństwo transportu                  i krajowe sieci transportowe 8.2 Drogi krajowe poza siecią TEN - T Programu Operacyjnego Infrastruktura i Środowisko.</w:t>
      </w:r>
    </w:p>
    <w:p>
      <w:pPr>
        <w:pStyle w:val="Normal"/>
        <w:spacing w:lineRule="auto" w:line="360"/>
        <w:ind w:left="690" w:right="0" w:hanging="0"/>
        <w:jc w:val="both"/>
        <w:rPr/>
      </w:pPr>
      <w:r>
        <w:rPr/>
        <w:t>Zakres zadania obejmuje budowę dróg dojazdowych do drugiej przeprawy mostowej.</w:t>
      </w:r>
    </w:p>
    <w:p>
      <w:pPr>
        <w:pStyle w:val="Normal"/>
        <w:spacing w:lineRule="auto" w:line="360"/>
        <w:ind w:left="690" w:right="0" w:hanging="0"/>
        <w:jc w:val="both"/>
        <w:rPr/>
      </w:pPr>
      <w:r>
        <w:rPr/>
        <w:t xml:space="preserve">Całkowita wartość projektu: </w:t>
      </w:r>
      <w:r>
        <w:rPr>
          <w:b/>
          <w:bCs/>
        </w:rPr>
        <w:t>69.362.835,73 PLN</w:t>
      </w:r>
    </w:p>
    <w:p>
      <w:pPr>
        <w:pStyle w:val="Normal"/>
        <w:spacing w:lineRule="auto" w:line="360"/>
        <w:ind w:left="690" w:right="0" w:hanging="0"/>
        <w:jc w:val="both"/>
        <w:rPr/>
      </w:pPr>
      <w:r>
        <w:rPr/>
        <w:t xml:space="preserve">Możliwy do uzyskania poziom dofinansowania - 85% kosztów kwalifikowanych.  </w:t>
      </w:r>
    </w:p>
    <w:p>
      <w:pPr>
        <w:pStyle w:val="Normal"/>
        <w:spacing w:lineRule="auto" w:line="360"/>
        <w:ind w:left="690" w:right="0" w:hanging="0"/>
        <w:jc w:val="both"/>
        <w:rPr/>
      </w:pPr>
      <w:r>
        <w:rPr/>
        <w:t>Wniosek aplikacyjny dla inwestycji został złożony w Centrum Unijnych Projektów Transportowych (Instytucja Wdrażająca Priorytet VIII PO IŚ) w dniu 7 listopada 2008 roku.</w:t>
      </w:r>
    </w:p>
    <w:p>
      <w:pPr>
        <w:pStyle w:val="Normal"/>
        <w:spacing w:lineRule="auto" w:line="360"/>
        <w:ind w:left="0" w:right="0" w:firstLine="69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644" w:leader="none"/>
        </w:tabs>
        <w:spacing w:lineRule="auto" w:line="360"/>
        <w:ind w:left="644" w:right="0" w:hanging="360"/>
        <w:jc w:val="both"/>
        <w:rPr/>
      </w:pPr>
      <w:r>
        <w:rPr>
          <w:rFonts w:cs="Arial"/>
          <w:b/>
        </w:rPr>
        <w:t xml:space="preserve">Budowa obwodnicy północnej (udział miasta w granicach administracyjnych miasta Płocka) – </w:t>
      </w:r>
      <w:r>
        <w:rPr>
          <w:rFonts w:cs="Arial"/>
        </w:rPr>
        <w:t>zadanie realizowane wspólnie z GDDKiA. Zgodnie z uzyskiwanymi informacjami GDDKiA planuje realizację przedmiotowego zadania przy udziale środków Unii Europejskiej, w ramach Programu Operacyjnego Infrastruktura i Środowisko. Daje to możliwość wnioskowania o dofinansowanie zadania realizowanego w granicach administracyjnych miasta Płocka.</w:t>
      </w:r>
    </w:p>
    <w:p>
      <w:pPr>
        <w:pStyle w:val="Normal"/>
        <w:spacing w:lineRule="auto" w:line="360"/>
        <w:ind w:left="644" w:right="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644" w:leader="none"/>
        </w:tabs>
        <w:spacing w:lineRule="auto" w:line="360"/>
        <w:ind w:left="644" w:right="0" w:hanging="360"/>
        <w:jc w:val="both"/>
        <w:rPr/>
      </w:pPr>
      <w:r>
        <w:rPr>
          <w:rFonts w:cs="Arial"/>
          <w:b/>
        </w:rPr>
        <w:t xml:space="preserve">Budowa obwodnicy północno zachodniej miasta Płocka – </w:t>
      </w:r>
      <w:r>
        <w:rPr>
          <w:rFonts w:cs="Arial"/>
        </w:rPr>
        <w:t xml:space="preserve">opracowywana jest dokumentacja projektowo – kosztorysowa wraz z wszelkimi niezbędnymi decyzjami zezwalającymi na realizację zadania. W ramach opracowywanej dokumentacji sporządzone zostaną dokumenty niezbędne do wnioskowania o dofinansowanie zadania ze środków Unii Europejskiej w ramach Programu Operacyjnego Infrastruktura i Środowisko. Termin wykonania dokumentacji – listopad 2009 r.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Nowa perspektywa finansowa rozpoczęła się 1 stycznia 2007, jednakże opóźnienia w opracowaniu procedur wdrażania przez Instytucje Zarządzające sięgają niemalże dwóch lat. Program Operacyjny Kapitał Ludzki został uruchomiony pod koniec 2007 roku. Program Operacyjny Infrastruktura i Środowisko oraz Regionalne Programy Operacyjne (w tym województwa mazowieckiego) uruchomione zostały w III kwartale 2008 roku. Opóźnienia te związane są głównie z niedostosowaniem polskiego prawa szczególnie w dziedzinie ochrony środowiska do wymogów Unii Europejskiej. Ponadto wynikają z braku stosownych rozporządzeń Ministra Rozwoju Regionalnego w dziedzinach np.: „pomocy udzielnej na rewitalizację”, „pomocy na inwestycje w zakresie energetyki, infrastruktury telekomunikacyjnej, infrastruktury badawczo – rozwojowej, lecznictwa uzdrowiskowego”, „udzielania pomocy publicznej na inwestycje w zakresie publicznego transportu miejskiego w ramach regionalnych programów operacyjnych” itp. Na uwagę zasługuje także fakt, że Instytucje Wdrażające mając świadomość opóźnień, a chcąc mimo wszystko rozpocząć proces wydatkowania środków, narzucają w dokumentacji konkursowej wymogi, które dyskwalifikują niektóre przedsięwzięcia.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Analiza porównawcza miast podobnej wielkości w zakresie wysokości środków pozyskanych do końca 2006 roku w przeliczeniu na 1 mieszkańca</w:t>
      </w:r>
    </w:p>
    <w:p>
      <w:pPr>
        <w:pStyle w:val="Normal"/>
        <w:spacing w:lineRule="auto" w:line="360"/>
        <w:ind w:left="690" w:right="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156" w:type="dxa"/>
        <w:jc w:val="left"/>
        <w:tblInd w:w="-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"/>
        <w:gridCol w:w="1217"/>
        <w:gridCol w:w="1949"/>
        <w:gridCol w:w="2689"/>
        <w:gridCol w:w="2881"/>
      </w:tblGrid>
      <w:tr>
        <w:trPr>
          <w:trHeight w:val="11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p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wa miast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Liczba mieszkańców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Wartość pozyskanego dofinansowania do końca 2006 roku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Wielkość środków pozyskanych w przeliczeniu na 1 mieszkańca</w:t>
            </w:r>
          </w:p>
        </w:tc>
      </w:tr>
      <w:tr>
        <w:trPr>
          <w:trHeight w:val="46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Jelenia Góra 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6 503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7 065 444,85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815,72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strołęka 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 109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9 581 541,76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655,58</w:t>
            </w:r>
          </w:p>
        </w:tc>
      </w:tr>
      <w:tr>
        <w:trPr>
          <w:trHeight w:val="49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lbląg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6 985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0 526 387,42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264,14</w:t>
            </w:r>
          </w:p>
        </w:tc>
      </w:tr>
      <w:tr>
        <w:trPr>
          <w:trHeight w:val="3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ielona Góra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8 000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6 300 000,00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155,10</w:t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arnów 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6 118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8 055 630,00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151,00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łock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26 968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31 906 265,35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038,89</w:t>
            </w:r>
          </w:p>
        </w:tc>
      </w:tr>
      <w:tr>
        <w:trPr>
          <w:trHeight w:val="46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lsztyn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5 710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9 013 776,49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1,15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ruń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4 917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0 256 355,44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8,26</w:t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dom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5 292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0 139 713,15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6,40</w:t>
            </w:r>
          </w:p>
        </w:tc>
      </w:tr>
      <w:tr>
        <w:trPr>
          <w:trHeight w:val="46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ałystok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4 830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8 483 285,00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5,38</w:t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pole 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8 000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 000 000,00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5,31</w:t>
            </w:r>
          </w:p>
        </w:tc>
      </w:tr>
      <w:tr>
        <w:trPr>
          <w:trHeight w:val="49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lisz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5 300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 834 661,00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0,81</w:t>
            </w:r>
          </w:p>
        </w:tc>
      </w:tr>
    </w:tbl>
    <w:p>
      <w:pPr>
        <w:pStyle w:val="Normal"/>
        <w:spacing w:lineRule="auto" w:line="360"/>
        <w:ind w:left="690" w:right="0" w:hanging="0"/>
        <w:jc w:val="both"/>
        <w:rPr/>
      </w:pPr>
      <w:r>
        <w:rPr/>
      </w:r>
    </w:p>
    <w:p>
      <w:pPr>
        <w:pStyle w:val="Normal"/>
        <w:spacing w:lineRule="auto" w:line="360"/>
        <w:ind w:left="690" w:right="0" w:hanging="0"/>
        <w:jc w:val="both"/>
        <w:rPr>
          <w:rFonts w:cs="Arial"/>
        </w:rPr>
      </w:pPr>
      <w:r>
        <w:rPr>
          <w:rFonts w:cs="Arial"/>
        </w:rPr>
        <w:t>Z uwagi na to, że w perspektywie finansowej 2007-2013 jeszcze nie zostały podpisane umowy o dofinansowanie nie jest możliwe wykonanie analizy porównawczej.</w:t>
      </w:r>
    </w:p>
    <w:p>
      <w:pPr>
        <w:pStyle w:val="Normal"/>
        <w:spacing w:lineRule="auto" w:line="360"/>
        <w:ind w:left="0" w:right="0" w:firstLine="1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0" w:right="0" w:firstLine="15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15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15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0" w:right="0" w:firstLine="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0" w:right="0" w:firstLine="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0" w:right="0" w:firstLine="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0" w:right="0" w:firstLine="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0" w:right="0" w:firstLine="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1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teriał opracował: </w:t>
      </w:r>
    </w:p>
    <w:p>
      <w:pPr>
        <w:pStyle w:val="Normal"/>
        <w:ind w:left="0" w:right="0" w:firstLine="17"/>
        <w:jc w:val="both"/>
        <w:rPr>
          <w:sz w:val="20"/>
          <w:szCs w:val="20"/>
        </w:rPr>
      </w:pPr>
      <w:r>
        <w:rPr>
          <w:sz w:val="20"/>
          <w:szCs w:val="20"/>
        </w:rPr>
        <w:t>Oddział Funduszy Europejskich</w:t>
      </w:r>
    </w:p>
    <w:p>
      <w:pPr>
        <w:pStyle w:val="Normal"/>
        <w:ind w:left="0" w:right="0" w:firstLine="17"/>
        <w:jc w:val="both"/>
        <w:rPr>
          <w:sz w:val="20"/>
          <w:szCs w:val="20"/>
        </w:rPr>
      </w:pPr>
      <w:r>
        <w:rPr>
          <w:sz w:val="20"/>
          <w:szCs w:val="20"/>
        </w:rPr>
        <w:t>Pełnomocnik ds. Strategicznych Inwestycji Drogowych</w:t>
      </w:r>
    </w:p>
    <w:p>
      <w:pPr>
        <w:pStyle w:val="Normal"/>
        <w:spacing w:lineRule="auto" w:line="360"/>
        <w:ind w:left="0" w:right="0" w:firstLine="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0" w:right="0" w:firstLine="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0" w:right="0" w:firstLine="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0" w:right="0" w:firstLine="15"/>
        <w:jc w:val="center"/>
        <w:rPr>
          <w:b/>
          <w:b/>
        </w:rPr>
      </w:pPr>
      <w:r>
        <w:rPr>
          <w:b/>
        </w:rPr>
        <w:t xml:space="preserve">Przedsięwzięcia planowane do współfinansowania z innych źródeł zewnętrznych </w:t>
      </w:r>
    </w:p>
    <w:p>
      <w:pPr>
        <w:pStyle w:val="NormalnyWeb"/>
        <w:spacing w:lineRule="atLeast" w:line="369" w:before="100" w:after="0"/>
        <w:jc w:val="both"/>
        <w:rPr>
          <w:color w:val="000000"/>
        </w:rPr>
      </w:pPr>
      <w:r>
        <w:rPr>
          <w:color w:val="000000"/>
        </w:rPr>
        <w:t>I. Wydział Inwestycji Miejskich przygotował wnioski o dofinansowanie ze środków Wojewódzkiego Funduszu Ochrony Środowiska i Gospodarki Wodnej w Warszawie, w zakresie robót branży sanitarnej na następujące zadania:</w:t>
      </w:r>
    </w:p>
    <w:p>
      <w:pPr>
        <w:pStyle w:val="NormalnyWeb"/>
        <w:numPr>
          <w:ilvl w:val="0"/>
          <w:numId w:val="13"/>
        </w:numPr>
        <w:tabs>
          <w:tab w:val="clear" w:pos="709"/>
          <w:tab w:val="left" w:pos="720" w:leader="none"/>
        </w:tabs>
        <w:spacing w:lineRule="atLeast" w:line="369" w:before="100" w:after="0"/>
        <w:ind w:left="720" w:right="0" w:hanging="360"/>
        <w:jc w:val="both"/>
        <w:rPr>
          <w:color w:val="000000"/>
        </w:rPr>
      </w:pPr>
      <w:r>
        <w:rPr>
          <w:color w:val="000000"/>
        </w:rPr>
        <w:t>Budowa kanalizacji deszczowej i kanalizacji sanitarnej w ramach zadania inwestycyjnego pn. „Budowa ulic: Górnej, Wiślanej i Dolnej wraz z brakującą infrastrukturą” - wnioskowana kwota i termin wypłaty: 1.221.504,01 zł w 2009 roku.</w:t>
      </w:r>
    </w:p>
    <w:p>
      <w:pPr>
        <w:pStyle w:val="NormalnyWeb"/>
        <w:numPr>
          <w:ilvl w:val="0"/>
          <w:numId w:val="13"/>
        </w:numPr>
        <w:tabs>
          <w:tab w:val="clear" w:pos="709"/>
          <w:tab w:val="left" w:pos="720" w:leader="none"/>
        </w:tabs>
        <w:spacing w:lineRule="atLeast" w:line="369" w:before="100" w:after="0"/>
        <w:ind w:left="720" w:right="0" w:hanging="360"/>
        <w:jc w:val="both"/>
        <w:rPr>
          <w:color w:val="000000"/>
        </w:rPr>
      </w:pPr>
      <w:r>
        <w:rPr>
          <w:color w:val="000000"/>
        </w:rPr>
        <w:t>Przebudowa sieci wodociągowej w ramach zadania inwestycyjnego pn. „Remont ulicy Wyszogrodzkiej od alei Kilińskiego do ulicy Granicznej w Płocku” - wnioskowana kwota      i termin wypłaty: 1.207.800,00 zł w 2009 roku.</w:t>
      </w:r>
    </w:p>
    <w:p>
      <w:pPr>
        <w:pStyle w:val="NormalnyWeb"/>
        <w:spacing w:lineRule="atLeast" w:line="369" w:before="100" w:after="0"/>
        <w:jc w:val="both"/>
        <w:rPr>
          <w:color w:val="000000"/>
        </w:rPr>
      </w:pPr>
      <w:r>
        <w:rPr>
          <w:color w:val="000000"/>
        </w:rPr>
        <w:t>Powyższe wnioski zostały złożone do Biura Terenowego WFOŚiGW w Płocku w dniu 29 sierpnia 2008 roku, do chwili obecnej trwa procedura ich rozpatrywania.</w:t>
      </w:r>
    </w:p>
    <w:p>
      <w:pPr>
        <w:pStyle w:val="NormalnyWeb"/>
        <w:spacing w:lineRule="atLeast" w:line="369" w:before="1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tLeast" w:line="369" w:before="100" w:after="0"/>
        <w:jc w:val="both"/>
        <w:rPr>
          <w:color w:val="000000"/>
        </w:rPr>
      </w:pPr>
      <w:r>
        <w:rPr>
          <w:color w:val="000000"/>
        </w:rPr>
        <w:t xml:space="preserve">II. Istnieje możliwość dofinansowania zadania inwestycyjnego pn. „Hala Sportowo-Widowiskowa” ze środków Funduszu Rozwoju Kultury Fizycznej, w ramach programu inwestycji o szczególnym znaczeniu dla sportu (w ramach „Programu rozwoju inwestycji o szczególnym znaczeniu dla sportu do roku 2012”), w wysokości 50% wartości kosztorysowej części sportowej zadania inwestycyjnego. </w:t>
      </w:r>
    </w:p>
    <w:p>
      <w:pPr>
        <w:pStyle w:val="NormalnyWeb"/>
        <w:spacing w:lineRule="atLeast" w:line="369" w:before="100" w:after="0"/>
        <w:jc w:val="both"/>
        <w:rPr>
          <w:color w:val="000000"/>
        </w:rPr>
      </w:pPr>
      <w:r>
        <w:rPr>
          <w:color w:val="000000"/>
        </w:rPr>
        <w:t>W piśmie Ministra Sportu pana Tomasza Lipca znak DIS/BS/4807/06 z dnia 21.11.2006 r. zostało podane, iż cyt. ”przedmiotowe przedsięwzięcie inwestycyjne zostało wprowadzone do zatwierdzonego „Programu rozwoju inwestycji o szczególnym znaczeniu dla sportu do roku 2012”, który stanowi podstawę do formułowania programów rocznych”.</w:t>
      </w:r>
    </w:p>
    <w:p>
      <w:pPr>
        <w:pStyle w:val="NormalnyWeb"/>
        <w:spacing w:lineRule="atLeast" w:line="369" w:before="1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tLeast" w:line="369" w:before="100" w:after="0"/>
        <w:jc w:val="both"/>
        <w:rPr/>
      </w:pPr>
      <w:r>
        <w:rPr>
          <w:color w:val="000000"/>
        </w:rPr>
        <w:t>III. Istnieje możliwość dofinansowania zadania inwestycyjnego pn. „</w:t>
      </w:r>
      <w:r>
        <w:rPr>
          <w:rStyle w:val="StrongEmphasis"/>
          <w:color w:val="000000"/>
        </w:rPr>
        <w:t>Przebudowa boisk, urządzeń sportowych i terenów zabaw przy Szkole Podstawowej Nr 3</w:t>
      </w:r>
      <w:r>
        <w:rPr>
          <w:color w:val="000000"/>
        </w:rPr>
        <w:t xml:space="preserve"> im. Kornela Makuszyńskiego przy ul. Kossobudzkiego 7 w Płocku” ze środków Samorządu Województwa Mazowieckiego w ramach "Programu Rozwoju Bazy Sportowej Województwa Mazowieckiego na 2009 rok" z Funduszu Rozwoju Kultury Fizycznej.</w:t>
      </w:r>
    </w:p>
    <w:p>
      <w:pPr>
        <w:pStyle w:val="NormalnyWeb"/>
        <w:spacing w:lineRule="atLeast" w:line="369" w:before="100" w:after="0"/>
        <w:jc w:val="both"/>
        <w:rPr>
          <w:color w:val="000000"/>
        </w:rPr>
      </w:pPr>
      <w:r>
        <w:rPr>
          <w:color w:val="000000"/>
        </w:rPr>
        <w:t>Kwota na dofinansowanie inwestycji nie może przekroczyć 33 % wartości kosztorysowej inwestycji, a wartość kosztorysowa brutto wynosi 1.199.973,46 zł.</w:t>
      </w:r>
    </w:p>
    <w:p>
      <w:pPr>
        <w:pStyle w:val="NormalnyWeb"/>
        <w:spacing w:lineRule="atLeast" w:line="369" w:before="100" w:after="0"/>
        <w:jc w:val="both"/>
        <w:rPr>
          <w:color w:val="000000"/>
        </w:rPr>
      </w:pPr>
      <w:r>
        <w:rPr>
          <w:color w:val="000000"/>
        </w:rPr>
        <w:t>Termin składania wniosków upływa 30 listopada 2008 r.</w:t>
      </w:r>
    </w:p>
    <w:p>
      <w:pPr>
        <w:pStyle w:val="Normal"/>
        <w:spacing w:lineRule="auto" w:line="360"/>
        <w:ind w:left="0" w:right="0" w:firstLine="1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0" w:right="0" w:firstLine="15"/>
        <w:jc w:val="both"/>
        <w:rPr/>
      </w:pPr>
      <w:r>
        <w:rPr/>
        <w:t xml:space="preserve">IV. Podjęte zostały działania zmierzające do pozyskania środków z RPO WM 2007-13 w ramach „Mazowieckiego Programu Szkolenia Młodzieży Piłkarskiej i Rozwoju Infrastruktury Sportowej EUROBOISKA 2007-2010” na finansowanie zadania </w:t>
      </w:r>
      <w:r>
        <w:rPr>
          <w:b/>
          <w:bCs/>
        </w:rPr>
        <w:t>„Przebudowa stadionu na osiedlu Borowiczki”</w:t>
      </w:r>
      <w:r>
        <w:rPr/>
        <w:t xml:space="preserve">. Przewidywana wartość zadania inwestycyjnego wynosi 6,876 mln zł. </w:t>
      </w:r>
    </w:p>
    <w:p>
      <w:pPr>
        <w:pStyle w:val="Normal"/>
        <w:spacing w:lineRule="auto" w:line="360"/>
        <w:ind w:left="0" w:right="0" w:firstLine="15"/>
        <w:rPr/>
      </w:pPr>
      <w:r>
        <w:rPr/>
      </w:r>
    </w:p>
    <w:p>
      <w:pPr>
        <w:pStyle w:val="Normal"/>
        <w:ind w:left="0" w:right="0" w:firstLine="17"/>
        <w:rPr>
          <w:sz w:val="20"/>
          <w:szCs w:val="20"/>
        </w:rPr>
      </w:pPr>
      <w:r>
        <w:rPr>
          <w:sz w:val="20"/>
          <w:szCs w:val="20"/>
        </w:rPr>
        <w:t>Materiał opracował:</w:t>
      </w:r>
    </w:p>
    <w:p>
      <w:pPr>
        <w:pStyle w:val="Normal"/>
        <w:ind w:left="0" w:right="0" w:firstLine="17"/>
        <w:rPr>
          <w:sz w:val="20"/>
          <w:szCs w:val="20"/>
        </w:rPr>
      </w:pPr>
      <w:r>
        <w:rPr>
          <w:sz w:val="20"/>
          <w:szCs w:val="20"/>
        </w:rPr>
        <w:t>Wydział Inwestycji Miejskich</w:t>
      </w:r>
    </w:p>
    <w:p>
      <w:pPr>
        <w:pStyle w:val="Normal"/>
        <w:ind w:left="0" w:right="0" w:first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0" w:right="0" w:firstLine="15"/>
        <w:jc w:val="center"/>
        <w:rPr>
          <w:b/>
          <w:b/>
        </w:rPr>
      </w:pPr>
      <w:r>
        <w:rPr>
          <w:b/>
        </w:rPr>
        <w:t>Perspektywy pozyskiwania środków zewnętrznych przez spółki miejskie</w:t>
      </w:r>
    </w:p>
    <w:p>
      <w:pPr>
        <w:pStyle w:val="Normal"/>
        <w:spacing w:lineRule="auto" w:line="360"/>
        <w:ind w:left="0" w:right="0" w:firstLine="15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firstLine="15"/>
        <w:rPr>
          <w:b/>
          <w:b/>
          <w:u w:val="single"/>
        </w:rPr>
      </w:pPr>
      <w:r>
        <w:rPr>
          <w:b/>
          <w:u w:val="single"/>
        </w:rPr>
        <w:t>Agencja Rewitalizacji Starówki Sp. z o.o.</w:t>
      </w:r>
    </w:p>
    <w:p>
      <w:pPr>
        <w:pStyle w:val="Normal"/>
        <w:spacing w:lineRule="auto" w:line="360"/>
        <w:ind w:left="0" w:right="0" w:firstLine="15"/>
        <w:jc w:val="both"/>
        <w:rPr/>
      </w:pPr>
      <w:r>
        <w:rPr/>
        <w:t xml:space="preserve">W 2009 roku Spółka zamierza wystąpić z kolejnymi wnioskami dotyczącymi prac termomodernizacyjnych dla następujących inwestycji: Grodzka 3, Grodzka 1, Grodzka 8 (front         i oficyny), Pierzeja Jerozolimska, Warszawska 2. W 2010 roku  planuje się złożenie wniosku dotyczącego prac termomodernizacyjnych inwestycji Kwiatka 9. </w:t>
      </w:r>
    </w:p>
    <w:p>
      <w:pPr>
        <w:pStyle w:val="Normal"/>
        <w:spacing w:lineRule="auto" w:line="360"/>
        <w:ind w:left="0" w:right="0" w:firstLine="15"/>
        <w:jc w:val="both"/>
        <w:rPr/>
      </w:pPr>
      <w:r>
        <w:rPr/>
        <w:t>Dotychczas Spółka pozyskała środki na prace termomodernizacyjne w następujących wysokościach:</w:t>
      </w:r>
    </w:p>
    <w:p>
      <w:pPr>
        <w:pStyle w:val="Normal"/>
        <w:spacing w:lineRule="auto" w:line="360"/>
        <w:ind w:left="0" w:right="0" w:firstLine="15"/>
        <w:jc w:val="both"/>
        <w:rPr/>
      </w:pPr>
      <w:r>
        <w:rPr/>
        <w:t>- kredyt bankowy – 534.206,00 PLN</w:t>
      </w:r>
    </w:p>
    <w:p>
      <w:pPr>
        <w:pStyle w:val="Normal"/>
        <w:spacing w:lineRule="auto" w:line="360"/>
        <w:ind w:left="0" w:right="0" w:firstLine="15"/>
        <w:jc w:val="both"/>
        <w:rPr/>
      </w:pPr>
      <w:r>
        <w:rPr/>
        <w:t>- uzyskana premia termomodernizacja – 133.551,00 PLN</w:t>
      </w:r>
    </w:p>
    <w:p>
      <w:pPr>
        <w:pStyle w:val="Normal"/>
        <w:spacing w:lineRule="auto" w:line="360"/>
        <w:ind w:left="0" w:right="0" w:firstLine="15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15"/>
        <w:jc w:val="both"/>
        <w:rPr>
          <w:b/>
          <w:b/>
          <w:u w:val="single"/>
        </w:rPr>
      </w:pPr>
      <w:r>
        <w:rPr>
          <w:b/>
          <w:u w:val="single"/>
        </w:rPr>
        <w:t>Komunikacja Miejska – Płock Sp. z o.o.</w:t>
      </w:r>
    </w:p>
    <w:p>
      <w:pPr>
        <w:pStyle w:val="Normal"/>
        <w:spacing w:lineRule="auto" w:line="360"/>
        <w:ind w:left="0" w:right="0" w:firstLine="15"/>
        <w:jc w:val="both"/>
        <w:rPr/>
      </w:pPr>
      <w:r>
        <w:rPr/>
        <w:t>Przedsięwzięcia planowane do współfinansowania ze środków UE w ramach Regionalnego Programu Operacyjnego Województwa Mazowieckiego 2007-2013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070" w:leader="none"/>
        </w:tabs>
        <w:spacing w:lineRule="auto" w:line="360"/>
        <w:ind w:left="1070" w:right="0" w:hanging="360"/>
        <w:jc w:val="both"/>
        <w:rPr/>
      </w:pPr>
      <w:r>
        <w:rPr/>
        <w:t>Rozwój, bezpieczeństwo i poprawa jakości komunikacji miejskiej na terenie działalności Komunikacji  Miejskiej – Płock Sp. z o.o. – projekt swoim zakresem obejmuje oprócz zakupu taboru budowę i wdrożenie zintegrowanego systemu zarządzania transportem miejskim obejmującego następujące elementy:</w:t>
      </w:r>
    </w:p>
    <w:p>
      <w:pPr>
        <w:pStyle w:val="Normal"/>
        <w:spacing w:lineRule="auto" w:line="360"/>
        <w:ind w:left="1080" w:right="0" w:hanging="0"/>
        <w:jc w:val="both"/>
        <w:rPr/>
      </w:pPr>
      <w:r>
        <w:rPr/>
        <w:t>- monitoring wizyjny bezpieczeństwa we wszystkich pojazdach KM - Płock Sp. z o.o.,</w:t>
      </w:r>
    </w:p>
    <w:p>
      <w:pPr>
        <w:pStyle w:val="Normal"/>
        <w:spacing w:lineRule="auto" w:line="360"/>
        <w:ind w:left="1080" w:right="0" w:hanging="0"/>
        <w:jc w:val="both"/>
        <w:rPr/>
      </w:pPr>
      <w:r>
        <w:rPr/>
        <w:t>- dynamiczną informację pasażerską na przystankach,</w:t>
      </w:r>
    </w:p>
    <w:p>
      <w:pPr>
        <w:pStyle w:val="Normal"/>
        <w:spacing w:lineRule="auto" w:line="360"/>
        <w:ind w:left="1080" w:right="0" w:hanging="0"/>
        <w:jc w:val="both"/>
        <w:rPr/>
      </w:pPr>
      <w:r>
        <w:rPr/>
        <w:t>- zintegrowany system informatyczny zarządzania przedsiębiorstwem komunikacyjnym,</w:t>
      </w:r>
    </w:p>
    <w:p>
      <w:pPr>
        <w:pStyle w:val="Normal"/>
        <w:spacing w:lineRule="auto" w:line="360"/>
        <w:ind w:left="1080" w:right="0" w:hanging="0"/>
        <w:jc w:val="both"/>
        <w:rPr/>
      </w:pPr>
      <w:r>
        <w:rPr/>
        <w:t xml:space="preserve">Przedsięwzięcie jest w trakcie przygotowywania dokumentacji, zgodnie z </w:t>
      </w:r>
      <w:r>
        <w:rPr>
          <w:bCs/>
        </w:rPr>
        <w:t xml:space="preserve">Uchwałą Nr 2557/188/08 Zarządu Województwa Mazowieckiego z dnia 6 listopada 2008 roku, </w:t>
      </w:r>
      <w:r>
        <w:rPr/>
        <w:t xml:space="preserve">konkurs na działanie 5.1 zostanie uruchomiony w III kwartale 2009 roku.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070" w:leader="none"/>
        </w:tabs>
        <w:spacing w:lineRule="auto" w:line="360"/>
        <w:ind w:left="1070" w:right="0" w:hanging="360"/>
        <w:jc w:val="both"/>
        <w:rPr/>
      </w:pPr>
      <w:r>
        <w:rPr/>
        <w:t>Modernizacja zajezdni KM – Płock Sp. z o.o. wraz z obiektami – projekt dotyczy modernizacji obiektów zajezdni. Wniosek aplikacyjny dla inwestycji będzie złożony      w Mazowieckiej Jednostce Wdrażania Programów Unijnych po uruchomieniu konkursu tj. w III kwartale 2009 roku.</w:t>
      </w:r>
    </w:p>
    <w:p>
      <w:pPr>
        <w:pStyle w:val="Normal"/>
        <w:spacing w:lineRule="auto" w:line="360"/>
        <w:jc w:val="both"/>
        <w:rPr/>
      </w:pPr>
      <w:r>
        <w:rPr/>
        <w:t xml:space="preserve">Ponadto Spółka planuje pozyskać środki w ramach </w:t>
      </w:r>
      <w:r>
        <w:rPr>
          <w:u w:val="single"/>
        </w:rPr>
        <w:t>Programu Operacyjnego Kapitał Ludzki 2007-2013</w:t>
      </w:r>
      <w:r>
        <w:rPr/>
        <w:t xml:space="preserve"> na rozwój zasobów ludzkich.</w:t>
      </w:r>
    </w:p>
    <w:p>
      <w:pPr>
        <w:pStyle w:val="Tekstpodstawowy21"/>
        <w:numPr>
          <w:ilvl w:val="2"/>
          <w:numId w:val="7"/>
        </w:numPr>
        <w:tabs>
          <w:tab w:val="clear" w:pos="709"/>
          <w:tab w:val="left" w:pos="1440" w:leader="none"/>
        </w:tabs>
        <w:spacing w:lineRule="auto" w:line="360" w:before="0" w:after="0"/>
        <w:ind w:left="1440" w:right="0" w:hanging="360"/>
        <w:jc w:val="both"/>
        <w:rPr/>
      </w:pPr>
      <w:r>
        <w:rPr/>
        <w:t xml:space="preserve">Bądź aktywny, masz szansę na rozwój osobisty i zawodowy – projekt planowany do współfinansowania w ramach Poddziałania 8.1.1 </w:t>
      </w:r>
      <w:r>
        <w:rPr>
          <w:sz w:val="22"/>
        </w:rPr>
        <w:t xml:space="preserve">Wspieranie rozwoju kwalifikacji zawodowych  i doradztwo dla przedsiębiorstw. </w:t>
      </w:r>
      <w:r>
        <w:rPr/>
        <w:t xml:space="preserve">Głównym celem projektu jest podniesienie kwalifikacji i umiejętności pracowników spółki. </w:t>
        <w:br/>
        <w:t>W ramach projektu planuje się realizację szkoleń technicznych mających na celu podniesienie kwalifikacji mechaników oraz pracowników zaplecza technicznego mających wpływ na stan techniczny pojazdów i terminowość wykonywanych napraw. Projekt przewiduje także możliwość podniesienia kwalifikacji pracowników obsługi administracyjno – organizacyjnej.</w:t>
      </w:r>
    </w:p>
    <w:p>
      <w:pPr>
        <w:pStyle w:val="Tekstpodstawowy21"/>
        <w:spacing w:lineRule="auto" w:line="360" w:before="0" w:after="0"/>
        <w:ind w:left="1440" w:right="0" w:hanging="0"/>
        <w:jc w:val="both"/>
        <w:rPr/>
      </w:pPr>
      <w:r>
        <w:rPr/>
        <w:t>Przewidywany termin naboru wniosków – I kw. 2009 roku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1440" w:leader="none"/>
        </w:tabs>
        <w:spacing w:lineRule="auto" w:line="360"/>
        <w:ind w:left="1440" w:right="0" w:hanging="360"/>
        <w:jc w:val="both"/>
        <w:rPr/>
      </w:pPr>
      <w:r>
        <w:rPr/>
        <w:t xml:space="preserve">Kierowca przyjazny pasażerowi – projekt planowany do współfinansowania            w ramach Poddziałania 8.1.1 </w:t>
      </w:r>
      <w:r>
        <w:rPr>
          <w:sz w:val="22"/>
        </w:rPr>
        <w:t>Wspieranie rozwoju kwalifikacji zawodowych  i doradztwo dla przedsiębiorstw. Głównym celem projektu jest szkolenie kierowców w zakresie m.in. udzielania pierwszej pomocy, kultury obsługi pasażera, technik radzenia sobie ze stresem.</w:t>
      </w:r>
    </w:p>
    <w:p>
      <w:pPr>
        <w:pStyle w:val="Tekstpodstawowy21"/>
        <w:spacing w:lineRule="auto" w:line="360" w:before="0" w:after="0"/>
        <w:ind w:left="1026" w:right="0" w:firstLine="414"/>
        <w:jc w:val="both"/>
        <w:rPr/>
      </w:pPr>
      <w:r>
        <w:rPr/>
        <w:t>Przewidywany termin naboru wniosków – I kw. 2009 rok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Miejskie Towarzystwo Budownictwa Społecznego Sp. z o.o.</w:t>
      </w:r>
    </w:p>
    <w:p>
      <w:pPr>
        <w:pStyle w:val="Normal"/>
        <w:spacing w:lineRule="auto" w:line="360"/>
        <w:jc w:val="both"/>
        <w:rPr/>
      </w:pPr>
      <w:r>
        <w:rPr/>
        <w:t>Spółka planuje realizację następujących inwestycji przy udziale środków zewnętrznych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/>
      </w:pPr>
      <w:r>
        <w:rPr/>
        <w:t xml:space="preserve">Budowa zespołu budynków tzw. „Złoty Róg”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  <w:t xml:space="preserve">- koszt całkowity inwestycji (projekcja) –          </w:t>
        <w:tab/>
        <w:tab/>
        <w:t xml:space="preserve">24.000.000 PLN 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  <w:t xml:space="preserve">- wpłaty przyszłych właścicieli -                               </w:t>
        <w:tab/>
        <w:t>23.700.000 PLN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/>
      </w:pPr>
      <w:r>
        <w:rPr/>
        <w:t>Budowa budynku wielorodzinnego przy ul. Sikorskiego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  <w:t xml:space="preserve">- koszt całkowity inwestycji (projekcja) –                         </w:t>
        <w:tab/>
        <w:t xml:space="preserve">  8.300.000 PLN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  <w:t xml:space="preserve">- kredyt z Banku Gospodarstwa Krajowego –                  </w:t>
        <w:tab/>
        <w:t xml:space="preserve">  4.560.000 PLN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  <w:t>- wpłaty przyszłych najemców mieszkań (partycypacja) –</w:t>
        <w:tab/>
        <w:t xml:space="preserve">  2.500.000 PLN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/>
      </w:pPr>
      <w:r>
        <w:rPr/>
        <w:t>Remont kapitalny budynku przy ul. Kwiatka 3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  <w:t xml:space="preserve">- koszt całkowity inwestycji (projekcja)  - </w:t>
        <w:tab/>
        <w:tab/>
        <w:t>20.000.000 PLN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  <w:t xml:space="preserve">- środki z funduszy UE - </w:t>
        <w:tab/>
        <w:tab/>
        <w:t xml:space="preserve">                   </w:t>
        <w:tab/>
        <w:t>15.000.000 PLN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/>
      </w:pPr>
      <w:r>
        <w:rPr/>
        <w:t>Budowa budynku mieszkalnego przy ul. Sienkiewicza 63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  <w:t xml:space="preserve">- koszt całkowity inwestycji (projekcja)  -                </w:t>
        <w:tab/>
        <w:t xml:space="preserve">  2.700.000 PLN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  <w:t xml:space="preserve">- kredyt z Banku Gospodarstwa Krajowego –           </w:t>
        <w:tab/>
        <w:t xml:space="preserve">  1.400.000 PLN</w:t>
      </w:r>
    </w:p>
    <w:p>
      <w:pPr>
        <w:pStyle w:val="Normal"/>
        <w:spacing w:lineRule="auto" w:line="360"/>
        <w:jc w:val="both"/>
        <w:rPr/>
      </w:pPr>
      <w:r>
        <w:rPr/>
        <w:t>Obecnie Spółka realizuje inwestycje przy ul. Armii Krajowej i Al. Jana Pawła II. W ramach kredytu z Banku Gospodarstwa Krajowego na oba zadania pozyskano 20.406.000 PLN. Ponadto wpłaty przyszłych najemców (partycypacja) budynków przy Al. Jana Pawła II stanowią 8.043.000 PLN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Miejski Zakład Gospodarki Mieszkaniowej TBS SP. z o.o.</w:t>
      </w:r>
      <w:r>
        <w:rPr>
          <w:b/>
        </w:rPr>
        <w:t xml:space="preserve"> – </w:t>
      </w:r>
      <w:r>
        <w:rPr/>
        <w:t>obecnie nie realizuje inwestycji przy udziale środków zewnętrznych. Planowana jest do realizacji inwestycja „Osiedle Zubrzyckiego”, która współfinansowana będzie ze środków pochodzących od przyszłych właścicieli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łocki Zakład Opieki Zdrowotnej Sp. z o.o.</w:t>
      </w:r>
    </w:p>
    <w:p>
      <w:pPr>
        <w:pStyle w:val="Normal"/>
        <w:spacing w:lineRule="auto" w:line="360"/>
        <w:jc w:val="both"/>
        <w:rPr/>
      </w:pPr>
      <w:r>
        <w:rPr/>
        <w:t>W 2008 roku Spółka wystąpiła z wnioskiem o dofinansowanie następujących projektów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/>
      </w:pPr>
      <w:r>
        <w:rPr/>
        <w:t>„</w:t>
      </w:r>
      <w:r>
        <w:rPr/>
        <w:t>Inteligenta jakość i wzmocnienie infrastruktury bezpieczeństwem zdrowotnym pacjentów Płockiego Zakładu Opieki Zdrowotnej Sp. z o.o.” w ramach Regionalnego Programu Operacyjnego Województwa Mazowieckiego 2007-2013, Priorytet  VII: Tworzenie i poprawa warunków dla rozwoju kapitału ludzkiego, Działanie 7.1 Infrastruktura służąca ochronie zdrowia i życia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/>
        <w:t>Przedmiotowy projekt jest ukierunkowany na podniesienie dostępności i jakości specjalistycznych badań diagnostycznych oraz rehabilitacji. Zakłada się, iż przedsięwzięcie będzie realizowane w czterech etapach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/>
        <w:t>- pierwszy – obejmie modernizację budynku Przychodni przy ul. M. Reja 15 w Płocku,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/>
        <w:t>- drugi – obejmie utworzenie Poradni kardiologicznej, alergologicznej, neurologicznej z pracownią EEG i otolaryngologicznej w Przychodni przy ul. M. Reja 15 w Płocku,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/>
        <w:t>- trzeci – obejmie modernizację Pododdziału Rehabilitacji Narządu Ruchu w Szpitalu Świętej Trójcy w Płocku,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/>
        <w:t>- czwarty – obejmie doposażenie w nowoczesny sprzęt Pododdziału Rehabilitacji Narządu Ruchu oraz rozszerzenie zakresu jego dotychczasowej działalności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/>
        <w:t>Planowany okres realizacji inwestycji w zakresie rzeczowo – finansowym 01.06.2009r. – 31.05.2010r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/>
      </w:pPr>
      <w:r>
        <w:rPr/>
        <w:t>Dofinansowanie przedsięwzięć informatycznych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/>
        <w:t>Informatyczny System Medyczny, jaki zostanie wdrożony w Płockim Zakładzie Opieki Zdrowotnej Sp. z o.o. jest specjalistycznym systemem informatycznym wspomagającym pracę procesów medycznych i administracyjnych w jednostce medycznej. Celem projektu jest poprawa jakości i efektywności działania Płockiego Zakładu Opieki Zdrowotnej                 Sp. z o.o. poprzez podwyższenie standardu i dostępności społeczeństwa do usług medycznych oraz wiedzy o profilaktyce zdrowotnej dzięki zastosowaniu nowoczesnych portali informatycznych. Wdrożenie systemu będzie wspomagało pracę wszystkich medycznych i administracyjnych pracowników placówki, co w rezultacie stworzy możliwość monitorowania prace całej placówki. Tak zbudowany system informatyczny połączy wszystkie placówki w jedną sieć informacyjną. Efektem zastosowania systemu będzie obniżenie kosztów funkcjonowania całej placówki zdrowia, w szczególności kosztów leczenia. Planowany okres realizacji projektu 06.2009 r. – 12.2010 r.</w:t>
      </w:r>
    </w:p>
    <w:p>
      <w:pPr>
        <w:pStyle w:val="Normal"/>
        <w:spacing w:lineRule="auto" w:line="360"/>
        <w:jc w:val="both"/>
        <w:rPr/>
      </w:pPr>
      <w:r>
        <w:rPr/>
        <w:t xml:space="preserve">Ponadto Spółka planuje  pozyskać środki w ramach Szwajcarsko – Polskiego Programu Współpracy na realizację przedsięwzięć w obszarze „Rozwój społeczny i zasobów ludzkich” dotyczących m.in. profilaktyki, kampanii promocji zdrowia, poprawy opieki społecznej.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Wodociągi Płockie Sp. z o.o.</w:t>
      </w:r>
    </w:p>
    <w:p>
      <w:pPr>
        <w:pStyle w:val="Normal"/>
        <w:spacing w:lineRule="auto" w:line="360"/>
        <w:jc w:val="both"/>
        <w:rPr/>
      </w:pPr>
      <w:r>
        <w:rPr/>
        <w:t>W dniu 27 czerwca 2008 roku Spółka podpisała preumowę na dofinansowanie projektu „Uporządkowanie gospodarki ściekowej na terenie miasta Płocka (etap I)” z Funduszu Spójności    w ramach Programu Operacyjnego Infrastruktura i Środowisko na lata 2007 – 2013. Planowany termin złożenia wniosku o dofinansowanie – marzec 2009 roku. Przewidywany termin otrzymania pozytywnej decyzji Komisji Europejskiej o przyznaniu środków – IV kw. 2009 roku.</w:t>
      </w:r>
    </w:p>
    <w:p>
      <w:pPr>
        <w:pStyle w:val="Normal"/>
        <w:spacing w:lineRule="auto" w:line="360"/>
        <w:jc w:val="both"/>
        <w:rPr/>
      </w:pPr>
      <w:r>
        <w:rPr/>
        <w:t>Projekt podzielony został na dwa etapy:</w:t>
      </w:r>
    </w:p>
    <w:p>
      <w:pPr>
        <w:pStyle w:val="Normal"/>
        <w:spacing w:lineRule="auto" w:line="360"/>
        <w:jc w:val="both"/>
        <w:rPr/>
      </w:pPr>
      <w:r>
        <w:rPr/>
        <w:t xml:space="preserve">Etap I – </w:t>
        <w:tab/>
        <w:t>przewidywany termin zakończenia – IV kw. 2012 roku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>- przebudowa i rozbudowa oczyszczalni ścieków w Maszewie,</w:t>
      </w:r>
    </w:p>
    <w:p>
      <w:pPr>
        <w:pStyle w:val="Normal"/>
        <w:spacing w:lineRule="auto" w:line="360"/>
        <w:jc w:val="both"/>
        <w:rPr/>
      </w:pPr>
      <w:r>
        <w:rPr/>
        <w:tab/>
        <w:t>- budowa sieci kanalizacji sanitarnej na terenie osiedli Borowiczki i Parcele,</w:t>
      </w:r>
    </w:p>
    <w:p>
      <w:pPr>
        <w:pStyle w:val="Normal"/>
        <w:spacing w:lineRule="auto" w:line="360"/>
        <w:ind w:left="1134" w:right="0" w:hanging="0"/>
        <w:jc w:val="both"/>
        <w:rPr/>
      </w:pPr>
      <w:r>
        <w:rPr/>
        <w:t>- przebudowa i rozbudowa przepompowni ścieków sanitarnych przy ul. Jasnej               w Płocku,</w:t>
      </w:r>
    </w:p>
    <w:p>
      <w:pPr>
        <w:pStyle w:val="Normal"/>
        <w:spacing w:lineRule="auto" w:line="360"/>
        <w:ind w:left="1134" w:right="0" w:hanging="0"/>
        <w:jc w:val="both"/>
        <w:rPr/>
      </w:pPr>
      <w:r>
        <w:rPr/>
        <w:t>- budowa przepompowni ścieków P5 i trafostacji wraz z pomieszczeniem agregatu przy ul. Mazura w Płocku,</w:t>
      </w:r>
    </w:p>
    <w:p>
      <w:pPr>
        <w:pStyle w:val="Normal"/>
        <w:spacing w:lineRule="auto" w:line="360"/>
        <w:ind w:left="1134" w:right="0" w:hanging="0"/>
        <w:jc w:val="both"/>
        <w:rPr/>
      </w:pPr>
      <w:r>
        <w:rPr/>
        <w:t>- budowa rurociągów tłocznych dla współpracy z pompownią P5,</w:t>
      </w:r>
    </w:p>
    <w:p>
      <w:pPr>
        <w:pStyle w:val="Normal"/>
        <w:spacing w:lineRule="auto" w:line="360"/>
        <w:ind w:left="1134" w:right="0" w:hanging="0"/>
        <w:jc w:val="both"/>
        <w:rPr/>
      </w:pPr>
      <w:r>
        <w:rPr/>
        <w:t>- wykonanie projektów budowlanych dla II etapu realizacji projektu.</w:t>
      </w:r>
    </w:p>
    <w:p>
      <w:pPr>
        <w:pStyle w:val="Normal"/>
        <w:spacing w:lineRule="auto" w:line="360"/>
        <w:jc w:val="both"/>
        <w:rPr/>
      </w:pPr>
      <w:r>
        <w:rPr/>
        <w:t xml:space="preserve">Szacowany koszt realizacji I etapu – </w:t>
        <w:tab/>
        <w:t xml:space="preserve">          169,36 mln PLN</w:t>
      </w:r>
    </w:p>
    <w:p>
      <w:pPr>
        <w:pStyle w:val="Normal"/>
        <w:spacing w:lineRule="auto" w:line="360"/>
        <w:jc w:val="both"/>
        <w:rPr/>
      </w:pPr>
      <w:r>
        <w:rPr/>
        <w:t>Planowane źródła finansowania:</w:t>
      </w:r>
    </w:p>
    <w:p>
      <w:pPr>
        <w:pStyle w:val="Normal"/>
        <w:spacing w:lineRule="auto" w:line="360"/>
        <w:jc w:val="both"/>
        <w:rPr/>
      </w:pPr>
      <w:r>
        <w:rPr/>
        <w:t xml:space="preserve">- środki własne Beneficjenta – </w:t>
        <w:tab/>
        <w:tab/>
        <w:t xml:space="preserve">            16,94 mln PLN</w:t>
      </w:r>
    </w:p>
    <w:p>
      <w:pPr>
        <w:pStyle w:val="Normal"/>
        <w:spacing w:lineRule="auto" w:line="360"/>
        <w:jc w:val="both"/>
        <w:rPr/>
      </w:pPr>
      <w:r>
        <w:rPr/>
        <w:t xml:space="preserve">- środki Funduszu Spójności - </w:t>
        <w:tab/>
        <w:tab/>
        <w:t xml:space="preserve">            99,70 mln PLN</w:t>
      </w:r>
    </w:p>
    <w:p>
      <w:pPr>
        <w:pStyle w:val="Normal"/>
        <w:spacing w:lineRule="auto" w:line="360"/>
        <w:jc w:val="both"/>
        <w:rPr/>
      </w:pPr>
      <w:r>
        <w:rPr/>
        <w:t>- pożyczka bankowa na preferencyjnych warunkach –  52,72 mln PLN</w:t>
      </w:r>
    </w:p>
    <w:p>
      <w:pPr>
        <w:pStyle w:val="Normal"/>
        <w:spacing w:lineRule="auto" w:line="360"/>
        <w:jc w:val="both"/>
        <w:rPr/>
      </w:pPr>
      <w:r>
        <w:rPr/>
        <w:t xml:space="preserve">Etap II - </w:t>
        <w:tab/>
        <w:t>przewidywany termin zakończenia – IV kw. 2015 roku</w:t>
      </w:r>
    </w:p>
    <w:p>
      <w:pPr>
        <w:pStyle w:val="Normal"/>
        <w:spacing w:lineRule="auto" w:line="360"/>
        <w:ind w:left="1134" w:right="0" w:firstLine="6"/>
        <w:jc w:val="both"/>
        <w:rPr/>
      </w:pPr>
      <w:r>
        <w:rPr/>
        <w:t>- rozdział kanalizacji ogólnospławnej na deszczową i sanitarną w centrum miasta Płocka (budowa kanalizacji deszczowej oraz renowacja istniejących kanałów ogólnospławnych),</w:t>
      </w:r>
    </w:p>
    <w:p>
      <w:pPr>
        <w:pStyle w:val="Normal"/>
        <w:spacing w:lineRule="auto" w:line="360"/>
        <w:ind w:left="1134" w:right="0" w:firstLine="6"/>
        <w:jc w:val="both"/>
        <w:rPr/>
      </w:pPr>
      <w:r>
        <w:rPr/>
        <w:t>-budowa kanalizacji sanitarnej na terenie osiedli Góry-Ciechomice wraz z podłączeniem do oczyszczalni ścieków w Maszewie,</w:t>
      </w:r>
    </w:p>
    <w:p>
      <w:pPr>
        <w:pStyle w:val="Normal"/>
        <w:spacing w:lineRule="auto" w:line="360"/>
        <w:ind w:left="1134" w:right="0" w:firstLine="6"/>
        <w:jc w:val="both"/>
        <w:rPr/>
      </w:pPr>
      <w:r>
        <w:rPr/>
        <w:t>- modernizacja pompowni wody 2-go stopnia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94" w:leader="none"/>
        </w:tabs>
        <w:spacing w:lineRule="auto" w:line="360"/>
        <w:ind w:left="1494" w:right="0" w:hanging="360"/>
        <w:jc w:val="both"/>
        <w:rPr/>
      </w:pPr>
      <w:r>
        <w:rPr/>
        <w:t>zakup samochodu do czyszczenia kanalizacji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Zakład Utylizacji Odpadów Komunalnych w Kobiernikach k/ Płocka Sp. z o.o.</w:t>
      </w:r>
    </w:p>
    <w:p>
      <w:pPr>
        <w:pStyle w:val="Normal"/>
        <w:spacing w:lineRule="auto" w:line="360"/>
        <w:jc w:val="both"/>
        <w:rPr/>
      </w:pPr>
      <w:r>
        <w:rPr/>
        <w:t>Zadania inwestycyjne przewidziane do realizacji przy udziale środków zewnętrznych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/>
      </w:pPr>
      <w:r>
        <w:rPr/>
        <w:t>Rekultywacja stanowisk nr 01 i 02 w Kobiernikach (aktualnie eksploatowanych)                   o powierzchni 3,03 ha – koszt ok. 2 mln PLN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/>
        <w:t>Termin realizacji: 2009r. – 2015r. w tym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/>
        <w:t>- rekultywacja techniczna skarp – II kw. 2009r. – I kw. 2011r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/>
        <w:t>- ukształtowanie, uszczelnienie i odwodnienie wierzchowiny – II kw. 2011r. – III kw. 2011r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/>
        <w:t>- rekultywacja biologiczna – III kw. 2011r. do 2015r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/>
        <w:t>Na realizację przedsięwzięcia Spółka planuje pozyskać środki w ramach Regionalnego Programu Operacyjnego Województwa Mazowieckiego 2007-2013, Priorytet IV. Wnioski aplikacyjne dla 3 zadań zostały złożone w Mazowieckiej Jednostce Wdrażania Programów Unijnych w dniu 20.10.2008 roku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/>
      </w:pPr>
      <w:r>
        <w:rPr/>
        <w:t>Instalacja odgazowania składowiska i zagospodarowania biogazu na cele produkcji energii elektrycznej – koszt ok. 2.765 tys. zł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/>
        <w:t>Termin realizacji – III kw. 2008r. – I kw. 2011r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/>
        <w:t>Spółka planuje pozyskać środki na zadanie w ramach Regionalnego Programu Operacyjnego Województwa Mazowieckiego 2007-2013, Priorytet IV, Działanie 4.2 Ochrona powierzchni ziemi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/>
      </w:pPr>
      <w:r>
        <w:rPr/>
        <w:t>Zakup kompaktora do zagęszczania odpadów na składowisku – koszt 1.050 tys. zł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/>
        <w:t>Termin realizacji – I kw. 2009r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/>
        <w:t>Spółka planuje pozyskać środki na zadanie w ramach Regionalnego Programu Operacyjnego Województwa Mazowieckiego 2007-2013, Priorytet IV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/>
      </w:pPr>
      <w:r>
        <w:rPr/>
        <w:t>Budowa składowiska odpadów w Kobiernikach o pow. 3,4 ha i pojemności 517 tys. m</w:t>
      </w:r>
      <w:r>
        <w:rPr>
          <w:rFonts w:cs="Times New Roman"/>
        </w:rPr>
        <w:t>³</w:t>
      </w:r>
      <w:r>
        <w:rPr/>
        <w:t xml:space="preserve"> - szacunkowy koszt 13.000 tys. zł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/>
        <w:t>Termin realizacji – IV kw. 2009r. – I kw. 2011r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/>
        <w:t xml:space="preserve">Wykonawcą wyłoniony w procedurze przetargowej zobowiązany jest opracować koncepcję projektu wraz z projektami budowlanymi i wykonawczymi oraz uzyskać pozwolenia na  budowę. Termin wykonania zamówienia – 23.03.2009r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/>
        <w:t>Spółka przewiduje pozyskanie środków unijnych (50%) w kwocie 6,6 mln zł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/>
        <w:t>Spółka planuje złożyć wniosek o dofinansowanie w ramach Programu Operacyjnego Infrastruktura i Środowisko, Priorytet II, Działanie 2.1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/>
      </w:pPr>
      <w:r>
        <w:rPr/>
        <w:t>Budowa instalacji do termicznego przekształcania odpadów – wstępny szacunek kosztów – 250 mln zł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/>
        <w:t>Termin realizacji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/>
        <w:t>- prace koncepcyjne 2007r. – 2008r., w tym opracowanie „wstępnego studium wykonalności” – wykonane we wrześniu 2008 r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/>
        <w:t>- prace projektowe 2009r. – 2010r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/>
        <w:t>- budowa 2012r. – 2015r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/>
        <w:t>Spółka przewiduje pozyskanie środków unijnych (50%) w kwocie 125 mln zł oraz pożyczek z NFOŚiGW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/>
        <w:t>Spółka planuje złożyć wniosek o dofinansowanie w ramach Programu Operacyjnego Infrastruktura i Środowisko, Priorytet II, Działanie 2.1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łocki Park Przemysłowo – Technologiczny S.A.</w:t>
      </w:r>
    </w:p>
    <w:p>
      <w:pPr>
        <w:pStyle w:val="Normal"/>
        <w:spacing w:lineRule="auto" w:line="360"/>
        <w:jc w:val="both"/>
        <w:rPr/>
      </w:pPr>
      <w:r>
        <w:rPr/>
        <w:t xml:space="preserve">W dniu 5 grudnia 2006 roku Uchwałą nr 44/3/06 Zarząd Województwa Mazowieckiego zatwierdził Program Rozwoju Płockiego Parku Przemysłowo-Technologicznego o łącznej wartości 238 mln zł. jako kluczowy w ramach Regionalnego Programu Operacyjnego Województwa Mazowieckiego 2007-2013. Projekt Rozwoju PPP-T S.A. przewiduje do realizacji kilka powiązanych ze sobą funkcjonalnie działań inwestycyjnych, w tym m.in.: budowę i wyposażenie Centrum Usług Korporacyjnych, budowę infrastruktury informatyczno – logistycznej, budowę infrastruktury laboratoryjnej oraz naukowo – badawczej, przy współpracy m.in. z Politechniką Warszawską. Dodatkowo projekty funkcjonalnie wypełniać będą założenia programowe Centrum Technologii Wiedzy oraz Inkubatora Technologicznego. </w:t>
      </w:r>
    </w:p>
    <w:p>
      <w:pPr>
        <w:pStyle w:val="Normal"/>
        <w:spacing w:lineRule="auto" w:line="360"/>
        <w:jc w:val="both"/>
        <w:rPr/>
      </w:pPr>
      <w:r>
        <w:rPr/>
        <w:t>Realizacja pełnego zakresu projektu pozwoli na stworzenie warunków dla rozwoju w Płocku            i regionie sfery naukowo – technologicznej w ścisłym powiązaniu z potrzebami i oczekiwaniami podmiotów sfery biznesowej i gospodarczej. Projekty planowane do realizacji na lata 2007 – 2013 są kolejnym etapem budowy Płockiego Parku Przemysłowo – Technologicznego, ale skierowane są  głównie na rozwój infrastruktury komponentów naukowo – badawczego i technologicznego, jednocześnie uzupełniając i wzmacniając zakończony komponent przemysłowy. Niezwykle istotnym, z punktu widzenia strategicznego rozwoju sfery naukowo – badawczej i wykorzystania istniejącego w Płocku potencjału jest projekt budowy infrastruktury badawczo – wdrożeniowo – laboratoryjnej planowany do realizacji wspólnie z Politechniką Warszawską Filia w Płocku – partnerem strategicznym PPP-T SA w Płocku.</w:t>
      </w:r>
    </w:p>
    <w:p>
      <w:pPr>
        <w:pStyle w:val="Normal"/>
        <w:spacing w:lineRule="auto" w:line="360"/>
        <w:jc w:val="both"/>
        <w:rPr/>
      </w:pPr>
      <w:r>
        <w:rPr/>
        <w:t xml:space="preserve">Kluczowymi kwestiami, jakie nadal pozostają nieuregulowane ze strony Ministerstwa Rozwoju Regionalnego oraz Urzędu Marszałkowskiego Województwa Mazowieckiego są zasady pomocy publicznej oraz bezpośrednio z tym związane kwestie w zakresie: poziomu dofinansowania, zakresu kosztów kwalifikowanych, możliwego terminu rozpoczęcia projektu z zachowaniem zasad kwalifikowalności projektu oraz kosztów. </w:t>
      </w:r>
    </w:p>
    <w:p>
      <w:pPr>
        <w:pStyle w:val="Normal"/>
        <w:spacing w:lineRule="auto" w:line="360"/>
        <w:jc w:val="both"/>
        <w:rPr/>
      </w:pPr>
      <w:r>
        <w:rPr/>
        <w:t xml:space="preserve">Skala finansowa przedsięwzięcia, przy założeniu, iż najbardziej prawdopodobnym rozwiązaniem jest objęcie projektu zasadami pomocy publicznej powodującymi obniżenie – w stosunku do lat 2005 – 2006 – poziomu dofinansowania projektu nawet do 40% (z 87,5% w poprzednim okresie programowania) oznacza, iż zaangażowaniem inwestycyjne PPP-T S.A. prowadzone będzie wyłącznie w oparciu o program „Budowa i rozwój komponentu technologicznego oraz naukowo – badawczego PPP-T w Płocku”, który uzyskał promesę dofinansowania ze środków UE jako projekt kluczowy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Materiał opracował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ddział Nadzoru Właścicielskiego 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2220"/>
        </w:tabs>
        <w:ind w:left="222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940"/>
        </w:tabs>
        <w:ind w:left="29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3660"/>
        </w:tabs>
        <w:ind w:left="366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4380"/>
        </w:tabs>
        <w:ind w:left="438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5100"/>
        </w:tabs>
        <w:ind w:left="510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5820"/>
        </w:tabs>
        <w:ind w:left="582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6540"/>
        </w:tabs>
        <w:ind w:left="65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7260"/>
        </w:tabs>
        <w:ind w:left="726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70"/>
        </w:tabs>
        <w:ind w:left="107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862"/>
        </w:tabs>
        <w:ind w:left="862" w:hanging="360"/>
      </w:pPr>
    </w:lvl>
    <w:lvl w:ilvl="2">
      <w:start w:val="1"/>
      <w:numFmt w:val="decimal"/>
      <w:lvlText w:val="%3."/>
      <w:lvlJc w:val="left"/>
      <w:pPr>
        <w:tabs>
          <w:tab w:val="num" w:pos="1222"/>
        </w:tabs>
        <w:ind w:left="1222" w:hanging="360"/>
      </w:pPr>
    </w:lvl>
    <w:lvl w:ilvl="3">
      <w:start w:val="1"/>
      <w:numFmt w:val="decimal"/>
      <w:lvlText w:val="%4."/>
      <w:lvlJc w:val="left"/>
      <w:pPr>
        <w:tabs>
          <w:tab w:val="num" w:pos="1582"/>
        </w:tabs>
        <w:ind w:left="1582" w:hanging="360"/>
      </w:pPr>
    </w:lvl>
    <w:lvl w:ilvl="4">
      <w:start w:val="1"/>
      <w:numFmt w:val="decimal"/>
      <w:lvlText w:val="%5."/>
      <w:lvlJc w:val="left"/>
      <w:pPr>
        <w:tabs>
          <w:tab w:val="num" w:pos="1942"/>
        </w:tabs>
        <w:ind w:left="1942" w:hanging="360"/>
      </w:pPr>
    </w:lvl>
    <w:lvl w:ilvl="5">
      <w:start w:val="1"/>
      <w:numFmt w:val="decimal"/>
      <w:lvlText w:val="%6."/>
      <w:lvlJc w:val="left"/>
      <w:pPr>
        <w:tabs>
          <w:tab w:val="num" w:pos="2302"/>
        </w:tabs>
        <w:ind w:left="2302" w:hanging="360"/>
      </w:pPr>
    </w:lvl>
    <w:lvl w:ilvl="6">
      <w:start w:val="1"/>
      <w:numFmt w:val="decimal"/>
      <w:lvlText w:val="%7."/>
      <w:lvlJc w:val="left"/>
      <w:pPr>
        <w:tabs>
          <w:tab w:val="num" w:pos="2662"/>
        </w:tabs>
        <w:ind w:left="2662" w:hanging="360"/>
      </w:pPr>
    </w:lvl>
    <w:lvl w:ilvl="7">
      <w:start w:val="1"/>
      <w:numFmt w:val="decimal"/>
      <w:lvlText w:val="%8."/>
      <w:lvlJc w:val="left"/>
      <w:pPr>
        <w:tabs>
          <w:tab w:val="num" w:pos="3022"/>
        </w:tabs>
        <w:ind w:left="3022" w:hanging="360"/>
      </w:pPr>
    </w:lvl>
    <w:lvl w:ilvl="8">
      <w:start w:val="1"/>
      <w:numFmt w:val="decimal"/>
      <w:lvlText w:val="%9."/>
      <w:lvlJc w:val="left"/>
      <w:pPr>
        <w:tabs>
          <w:tab w:val="num" w:pos="3382"/>
        </w:tabs>
        <w:ind w:left="3382" w:hanging="360"/>
      </w:pPr>
    </w:lvl>
  </w:abstractNum>
  <w:abstractNum w:abstractNumId="11">
    <w:lvl w:ilvl="0">
      <w:start w:val="13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9"/>
      <w:numFmt w:val="decimal"/>
      <w:lvlText w:val="%2."/>
      <w:lvlJc w:val="left"/>
      <w:pPr>
        <w:tabs>
          <w:tab w:val="num" w:pos="1004"/>
        </w:tabs>
        <w:ind w:left="1004" w:hanging="360"/>
      </w:pPr>
    </w:lvl>
    <w:lvl w:ilvl="2">
      <w:start w:val="9"/>
      <w:numFmt w:val="decimal"/>
      <w:lvlText w:val="%3."/>
      <w:lvlJc w:val="left"/>
      <w:pPr>
        <w:tabs>
          <w:tab w:val="num" w:pos="1364"/>
        </w:tabs>
        <w:ind w:left="1364" w:hanging="360"/>
      </w:pPr>
    </w:lvl>
    <w:lvl w:ilvl="3">
      <w:start w:val="9"/>
      <w:numFmt w:val="decimal"/>
      <w:lvlText w:val="%4."/>
      <w:lvlJc w:val="left"/>
      <w:pPr>
        <w:tabs>
          <w:tab w:val="num" w:pos="1724"/>
        </w:tabs>
        <w:ind w:left="1724" w:hanging="360"/>
      </w:pPr>
    </w:lvl>
    <w:lvl w:ilvl="4">
      <w:start w:val="9"/>
      <w:numFmt w:val="decimal"/>
      <w:lvlText w:val="%5."/>
      <w:lvlJc w:val="left"/>
      <w:pPr>
        <w:tabs>
          <w:tab w:val="num" w:pos="2084"/>
        </w:tabs>
        <w:ind w:left="2084" w:hanging="360"/>
      </w:pPr>
    </w:lvl>
    <w:lvl w:ilvl="5">
      <w:start w:val="9"/>
      <w:numFmt w:val="decimal"/>
      <w:lvlText w:val="%6."/>
      <w:lvlJc w:val="left"/>
      <w:pPr>
        <w:tabs>
          <w:tab w:val="num" w:pos="2444"/>
        </w:tabs>
        <w:ind w:left="2444" w:hanging="360"/>
      </w:pPr>
    </w:lvl>
    <w:lvl w:ilvl="6">
      <w:start w:val="9"/>
      <w:numFmt w:val="decimal"/>
      <w:lvlText w:val="%7."/>
      <w:lvlJc w:val="left"/>
      <w:pPr>
        <w:tabs>
          <w:tab w:val="num" w:pos="2804"/>
        </w:tabs>
        <w:ind w:left="2804" w:hanging="360"/>
      </w:pPr>
    </w:lvl>
    <w:lvl w:ilvl="7">
      <w:start w:val="9"/>
      <w:numFmt w:val="decimal"/>
      <w:lvlText w:val="%8."/>
      <w:lvlJc w:val="left"/>
      <w:pPr>
        <w:tabs>
          <w:tab w:val="num" w:pos="3164"/>
        </w:tabs>
        <w:ind w:left="3164" w:hanging="360"/>
      </w:pPr>
    </w:lvl>
    <w:lvl w:ilvl="8">
      <w:start w:val="9"/>
      <w:numFmt w:val="decimal"/>
      <w:lvlText w:val="%9."/>
      <w:lvlJc w:val="left"/>
      <w:pPr>
        <w:tabs>
          <w:tab w:val="num" w:pos="3524"/>
        </w:tabs>
        <w:ind w:left="3524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xx" w:bidi="en-U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Tekstpodstawowy2Znak">
    <w:name w:val="Tekst podstawowy 2 Znak"/>
    <w:basedOn w:val="Domylnaczcionkaakapitu1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NagwekZnak">
    <w:name w:val="Nagłówek Znak"/>
    <w:basedOn w:val="Domylnaczcionkaakapitu1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StopkaZnak">
    <w:name w:val="Stopka Znak"/>
    <w:basedOn w:val="Domylnaczcionkaakapitu1"/>
    <w:qFormat/>
    <w:rPr>
      <w:rFonts w:eastAsia="Lucida Sans Unicode" w:cs="Tahoma"/>
      <w:color w:val="000000"/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bidi="ar-S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2:43:00Z</dcterms:created>
  <dc:creator>kaminskai1</dc:creator>
  <dc:description/>
  <dc:language>en-US</dc:language>
  <cp:lastModifiedBy>kaminskai1</cp:lastModifiedBy>
  <cp:lastPrinted>2008-11-14T13:52:00Z</cp:lastPrinted>
  <dcterms:modified xsi:type="dcterms:W3CDTF">2008-11-17T06:53:00Z</dcterms:modified>
  <cp:revision>4</cp:revision>
  <dc:subject/>
  <dc:title/>
</cp:coreProperties>
</file>