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Uchwała Nr        </w:t>
      </w:r>
    </w:p>
    <w:p>
      <w:pPr>
        <w:pStyle w:val="Normal"/>
        <w:ind w:left="34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Rady Miasta Płocka</w:t>
      </w:r>
    </w:p>
    <w:p>
      <w:pPr>
        <w:pStyle w:val="Normal"/>
        <w:ind w:left="3402" w:right="0" w:hanging="0"/>
        <w:jc w:val="left"/>
        <w:rPr/>
      </w:pPr>
      <w:r>
        <w:rPr>
          <w:sz w:val="28"/>
          <w:szCs w:val="28"/>
        </w:rPr>
        <w:t xml:space="preserve">z dnia        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left="720" w:right="0" w:hanging="0"/>
        <w:jc w:val="both"/>
        <w:rPr/>
      </w:pPr>
      <w:r>
        <w:rPr/>
        <w:t>w sprawie wyrażenia zgody na zawarcie umowy  na wykonanie inwentaryzacji i projektu demontażu schodów łączących Park na Górkach z podnóżem Skarpy Wiślanej w latach 2008 i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0 i art. 58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 oraz z 2008 r. Nr 180, poz. 1111) - Rada Miasta Płocka 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ezwala się na zawarcie na podstawie art. 4 pkt 8 ustawy z dnia 29 stycznia 2004 r. Prawo zamówień publicznych (Dz. U. z 2007 r. Nr 223, poz. 1655 ze zm.) przez Gminę - Miasto Płock umowy na wykonanie inwentaryzacji i projektu demontażu schodów łączących Park na Górkach z podnóżem Skarpy Wiślanej i zaangażowanie na ten cel środków finansowych w  wysokości </w:t>
      </w:r>
    </w:p>
    <w:p>
      <w:pPr>
        <w:pStyle w:val="Normal"/>
        <w:jc w:val="both"/>
        <w:rPr/>
      </w:pPr>
      <w:r>
        <w:rPr/>
        <w:t>48 800,00 złotych (czterdzieści osiem tysięcy  osiemset  00/100) , w tym:</w:t>
      </w:r>
    </w:p>
    <w:p>
      <w:pPr>
        <w:pStyle w:val="Normal"/>
        <w:jc w:val="both"/>
        <w:rPr/>
      </w:pPr>
      <w:r>
        <w:rPr/>
        <w:t>1) 43 920,00 zł (słownie: czterdzieści trzy tysiące dziewięćset dwadzieścia  00/100)  w roku 2008,</w:t>
      </w:r>
    </w:p>
    <w:p>
      <w:pPr>
        <w:pStyle w:val="Normal"/>
        <w:jc w:val="both"/>
        <w:rPr/>
      </w:pPr>
      <w:r>
        <w:rPr/>
        <w:t>2) 4 880,00 zł (słownie: cztery tysiące osiemset osiemdziesiąt  00/100)  w roku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Źródło finansowania: Budżet Miasta Płocka na 2008 rok dział 900 - Gospodarka komunalna i ochrona środowiska rozdział 90095 - pozostała działalność,  § 4300 - zakup usług pozostałych  zadanie 02/WGK.I./G - Podejmowanie bieżących działań mających na celu zachowanie stateczności Skarpy Wiślanej w Płocku oraz  projekt Budżetu Miasta Płocka na 2009 rok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Zobowiązania określone § 1 zostaną pokryte z wpływów  z podatku od nieruchomości od osób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nie uchwały powierza się Prezydentowi Miasta Płoc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Uchwała wchodzi w życie z dniem podjęcia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Rady Miasta Płock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Tomasz Korga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w/z Prezydenta Miasta Płocka /-/Tomasz Kolczyński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Zastępca Prezydenta Miasta Płocka /-/ Dariusz Zawidzki 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Skarbnik Miasta Płocka /-/ Barbara Szurgocińska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Uzasadnieni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Pierwsze ogłoszenie o wyłonieniu wykonawcy na w/w zadanie (w trybie art. 4 pkt 8 ustawy Prawo zamówień publicznych) ukazało się w dniu 09.09.2008 r. W związku z brakiem  ofert postępowanie ogłoszono po raz kolejny. Żadna z  firm nie była zainteresowana złożeniem oferty. </w:t>
      </w:r>
    </w:p>
    <w:p>
      <w:pPr>
        <w:pStyle w:val="Normal"/>
        <w:jc w:val="both"/>
        <w:rPr/>
      </w:pPr>
      <w:r>
        <w:rPr/>
        <w:t>W dniu 14.10.2008 r. zaproszono do przedstawienia oferty firmę Betek Nieruchomości Sp. z o.o. z Płocka. Rozmowy z nią zostały powtórzone w dniu 04.11.2008 r. Firma Betek Nieruchomości Sp. z o.o. wyraziła zgodę na opracowanie wskazanego w treści uchwały projektu w terminie do końca  marca 2009 roku.</w:t>
      </w:r>
    </w:p>
    <w:p>
      <w:pPr>
        <w:pStyle w:val="Normal"/>
        <w:jc w:val="both"/>
        <w:rPr/>
      </w:pPr>
      <w:r>
        <w:rPr/>
        <w:t>Wykonanie analizowanego projektu jest niezbędne z uwagi na to, iż schody stwarzają realne zagrożenie wystąpienia katastrofy budowlanej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57:04Z</dcterms:created>
  <dc:creator/>
  <dc:description/>
  <dc:language>en-US</dc:language>
  <cp:lastModifiedBy/>
  <cp:lastPrinted>2008-11-17T10:59:00Z</cp:lastPrinted>
  <dcterms:modified xsi:type="dcterms:W3CDTF">2008-11-17T10:22:12Z</dcterms:modified>
  <cp:revision>20</cp:revision>
  <dc:subject/>
  <dc:title/>
</cp:coreProperties>
</file>