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>UCHWAŁA Nr.......................</w:t>
        <w:tab/>
        <w:tab/>
        <w:t xml:space="preserve"> druk nr 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.........................2008 roku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sprawie uczczenia pamięci wielkiego płocczanina i Pasterza Diecezji Płockiej, Błogosławionego Ks. Arcybiskupa Antoniego Juliana Nowowiejskiego (1858-1941)</w:t>
      </w:r>
    </w:p>
    <w:p>
      <w:pPr>
        <w:pStyle w:val="WWDomylnie"/>
        <w:bidi w:val="0"/>
        <w:jc w:val="left"/>
        <w:rPr>
          <w:rFonts w:eastAsia="Times New Roman" w:cs="Times New Roman"/>
          <w:color w:val="auto"/>
          <w:sz w:val="24"/>
          <w:szCs w:val="20"/>
          <w:lang w:val="pl-PL" w:eastAsia="en-US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 podstawie art. 18 ust. 1  ustawy z dnia 8 marca 1990 roku o samorządzie gminnym (Dz. U. z 2001 r. Nr 142, poz. 1591, Dz. U. z 2002 r. Nr 23, poz. 220, Nr 62, poz. 558, Nr 113, poz. 984, Nr 153, poz. 1271, Nr 214, poz. 1806, Dz. U. z 2003 r. Nr 80, poz. 717, Nr 162, poz. 1568 i Dz. U. z 2004 r. Nr 102, poz. 1055, Nr 116, poz. 1203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pl-PL" w:bidi="pl-PL"/>
        </w:rPr>
        <w:t>z 2005 r. Nr 172, poz. 1441 i Nr 175, poz. 1457 oraz z 2006 r. Nr 17, poz. 128 i Nr 181, poz. 1337 , Dz. U. z 2007r. Nr 48, poz. 327, Nr 138, poz. 974, Nr 173, poz. 1218, Dz. U. z 2008r. Nr 180, poz. 1111)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- Rada Miasta Płocka postanaw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Z okazji - kończącego się 6 grudnia 2008 r. - obchodów Roku Błogosławionego Ks. Arcybiskupa Antoniego Juliana Nowowiejskiego oddać hołd jednemu z najwybitniejszych płocczan, pasterzy Kościoła, zasłużonemu działaczowi społecznemu i mężowi stanu, uznając, iż jest człowiekiem godnym najwyższego uznania, czci i naśladowania przez kolejne pokolenia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nie uchwały powierzyć Przewodniczącemu Rady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Przewodniczący </w:t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Tomasz Korg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0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0"/>
          <w:szCs w:val="20"/>
          <w:lang w:val="pl-PL" w:eastAsia="zxx" w:bidi="zxx"/>
        </w:rPr>
        <w:t xml:space="preserve">Przewodniczący Rady Miasta Płocka /-/ Tomasz Korga 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UZASADNIENIE</w:t>
      </w:r>
    </w:p>
    <w:p>
      <w:pPr>
        <w:pStyle w:val="Tekstpodstawowywcity2"/>
        <w:ind w:left="0" w:right="0" w:hanging="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Niniejsza uchwała w 150 rocznicę urodzin i 100-lecie sakry biskupiej Bł. Ks. Arcybiskupa Antoniego Juliana Nowowiejskiego ma przypomnieć wielkie zasługi Polaka, płocczanina, który całym swoim życiem i działalnością dał świadectwo niebywałej odwagi, pracowitości, umiłowania Boga i Ojczyzny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ł. Ks. Arcybiskup Antoni Julian Nowowiejski urodził się 11 lutego 1858 roku we wsi Lubienie pod Opatowem. Od 1873 roku przebywał w Płocku gdzie wstąpił do Seminarium Duchownego. Święcenia kapłańskie przyjął w 1881 roku. W 1882 roku ukończył Akademię Duchowną w Petersburgu i został wykładowcą teologii w Seminarium Duchownym w Płocku. W latach 1901-1908 pełnił funkcję rektora tej uczelni. Ponadto był wikariuszem generalnym, prepozytem kapituły katedralnej płockiej i prałatem domowym papieskim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Dnia 12 czerwca 1908 roku papież Pius X mianował prałata Nowowiejskiego biskupem płockim. Prastarą Diecezją Płocką kierował przez blisko 33 lata. 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W swej działalności pasterskiej i społecznej wiele troski poświęcił rodzinie, wskazywał na niezbędny w wychowaniu młodych pokoleń wspólny trud wychowawczy rodziców, szkoły i Kościoła. 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ie opuścił Grodu Krzywoustego ani w latach pierwszej wojny światowej, ani w czasach najazdu bolszewickiego kiedy organizował pomoc charytatywną, umacniał postawy patriotyczne ludności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rcybiskup Nowowiejski dbał o wysoki poziom duchowieństwa diecezji, zreformował studia w Seminarium Duchownym w Płocku i rozbudował gmachy tej uczelni. Dokonał gruntownej restauracji Katedry Płockiej, z jego inicjatywy powstało w 1903 roku pierwsze w Królestwie Polskim kościelne muzeum diecezjalne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asłynął jednocześnie bogatą twórczością historyczną i teologiczną. Jest autorem monumentalnej „Monografii historycznej Płocka”, która do dziś stanowi źródło cennych wiadomości o Płocku i regionie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okazji 50- lecia kapłaństwa w 1931 roku otrzymał Krzyż Komandorski z Gwiazdą Orderu Polonia Restituta a Rada Miejska w Płocku nadała mu honorowe obywatelstwo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Aresztowany 28 lutego 1940 roku przez gestapo przebywał przez rok w Słupnie skąd w 1941 roku został przewieziony do podziemi ratusza płockiego, a następnie do obozu w Działdowie. Arcybiskup zmarł 28 maja 1941 roku wskutek tortur, głodu i wyczerpania fizycznego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Zachowane z okresu pobytu w obozie świadectwa potwierdzają jego patriotyzm i heroizm wiary. W ten sposób stał się trzecim w dziejach Polski, po św. Wojciechu i św. Stanisławie Męczennikiem. Mimo poszukiwań do dziś nie znamy miejsca jego pochówku. 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Uchwałą Miejskiej Rady Narodowej w Płocku jedna z ulic miasta została nazwana imieniem Arcybiskupa Nowowiejskiego, a przed kościołem pw. św. Jana Chrzciciela stanął pomnik. 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Niech ta uchwała przypomina o dokonaniach i wielkości tego wspaniałego człowieka, kapłana, płocczanina, będzie wyrazem czci  i naszym zobowiązaniem do kontynuowania jego świadectwa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54:46Z</dcterms:created>
  <dc:creator/>
  <dc:description/>
  <dc:language>en-US</dc:language>
  <cp:lastModifiedBy/>
  <cp:lastPrinted>2113-01-01T01:02:00Z</cp:lastPrinted>
  <dcterms:modified xsi:type="dcterms:W3CDTF">1601-01-01T00:02:05Z</dcterms:modified>
  <cp:revision>1</cp:revision>
  <dc:subject/>
  <dc:title/>
</cp:coreProperties>
</file>