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rPr/>
      </w:pPr>
      <w:r>
        <w:rPr>
          <w:rFonts w:eastAsia="Times New Roman" w:cs="Times New Roman"/>
          <w:sz w:val="21"/>
          <w:szCs w:val="21"/>
        </w:rPr>
        <w:t xml:space="preserve">                                           </w:t>
      </w:r>
      <w:r>
        <w:rPr>
          <w:sz w:val="21"/>
          <w:szCs w:val="21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Projekt </w:t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pl-PL" w:eastAsia="zxx" w:bidi="zxx"/>
        </w:rPr>
        <w:tab/>
        <w:t xml:space="preserve">                                    </w:t>
        <w:tab/>
        <w:tab/>
        <w:tab/>
        <w:tab/>
        <w:t xml:space="preserve">       Druk nr ..................................</w:t>
      </w:r>
    </w:p>
    <w:p>
      <w:pPr>
        <w:pStyle w:val="Normal"/>
        <w:rPr>
          <w:rFonts w:ascii="Arial" w:hAnsi="Arial" w:eastAsia="Lucida Sans Unicode" w:cs="Arial"/>
          <w:color w:val="auto"/>
          <w:sz w:val="21"/>
          <w:szCs w:val="21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1"/>
          <w:szCs w:val="21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rPr>
          <w:rFonts w:ascii="Arial" w:hAnsi="Arial" w:eastAsia="Lucida Sans Unicode" w:cs="Arial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6"/>
          <w:lang w:val="pl-PL" w:eastAsia="zxx" w:bidi="zxx"/>
        </w:rPr>
        <w:t>U  C  H  W  A  Ł  A   NR  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6"/>
          <w:lang w:val="pl-PL" w:eastAsia="zxx" w:bidi="zxx"/>
        </w:rPr>
        <w:t>Rady  Miasta  Płock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6"/>
          <w:lang w:val="pl-PL" w:eastAsia="zxx" w:bidi="zxx"/>
        </w:rPr>
        <w:t>z dnia ...............................................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4"/>
          <w:szCs w:val="24"/>
          <w:lang w:val="pl-PL" w:eastAsia="zxx" w:bidi="zxx"/>
        </w:rPr>
        <w:t>zmieniająca uchwałę  w sprawie zasad usytuowania miejsc sprzedaży i podawania napojów alkoholowych na terenie miasta Płocka.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Lucida Sans Unicode" w:cs="Arial" w:ascii="Arial" w:hAnsi="Arial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>Na  podstawie art. 18 ust. 2 pkt 15 i art. 40  ust. 1 ustawy z dnia 8 marca 1990 r. o samorządzie gminnym (Dz. U. z 2001r. Nr 142, poz. 1591,  z 2002 r. Nr 23, poz. 220, Nr 62, poz. 558,  Nr 113, poz. 984, Nr 153, poz. 1271,  Nr 214, poz.1806,    z 2003 r.  Nr 80, poz. 717,  Nr 162, poz. 1568   z 2004 r. Nr 102, poz. 1055 i Nr 116, poz. 1203   z 2005 r.  Nr 172, poz.1441, Nr 175, poz. 1457 z 2006 r.  Nr 17, poz. 128, Nr 181, poz. 1337 z 2007 r. Nr 48, poz. 327, nr 138, poz. 974, Nr 173, poz. 1218  i  z 2008 r. Nr 180, poz. 1111) i  art. 12 ust. 2 ustawy z dnia 26 października 1982 roku o wychowaniu w trzeźwości i przeciwdziałaniu alkoholizmowi  (Dz.U.  z 2007 r.     Nr 70, poz. 473,  Nr 115, poz. 793 i  Nr 176, poz. 1238) - Rada Miasta Płocka uchwala, co następuje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§  1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>W załączniku do uchwały Nr 43/V/02 Rady Miasta Płocka z dnia 30 grudnia 2002 r. w sprawie zasad usytuowania miejsc sprzedaży i podawania napojów alkoholowych na terenie miasta Płocka (Dz.Urz.Woj.Mazowieckiego z 2003r. Nr 13, poz. 395) zmienionej uchwałą Nr 320/XVII/03 Rady Miasta Płocka z dnia 25 listopada 2003r. (Dz.Urz.Woj.Mazowieckiego z 2003r. Nr 308, poz. 8314)  wprowadza się następującą zmianę: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>ust.5 wykreśla się w całości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§  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>Wykonanie uchwały powierza się Prezydentowi Miasta Płock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  <w:t>§  3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>Uchwała podlega ogłoszeniu w Dzienniku Urzędowym Województwa Mazowieckiego i wchodzi w życie po upływie 14 dni od dnia ogłoszeni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rFonts w:eastAsia="Lucida Sans Unicode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ab/>
        <w:tab/>
        <w:tab/>
        <w:t xml:space="preserve">          </w:t>
        <w:tab/>
        <w:tab/>
        <w:t xml:space="preserve">  Przewodniczą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>Rady Miasta Płocka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pl-PL" w:eastAsia="zxx" w:bidi="zxx"/>
        </w:rPr>
        <w:t xml:space="preserve">                                            </w:t>
      </w:r>
      <w:r>
        <w:rPr>
          <w:rFonts w:eastAsia="Lucida Sans Unicode" w:cs="Arial" w:ascii="Arial" w:hAnsi="Arial"/>
          <w:b w:val="false"/>
          <w:color w:val="auto"/>
          <w:sz w:val="24"/>
          <w:szCs w:val="24"/>
          <w:lang w:val="pl-PL" w:eastAsia="zxx" w:bidi="zxx"/>
        </w:rPr>
        <w:tab/>
        <w:tab/>
        <w:tab/>
        <w:tab/>
        <w:tab/>
        <w:t xml:space="preserve">   Tomasz  Korg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rezydent Miasta Płocka /-/ Mirosław Milews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ekretarz Miasta Płocka /-/Krystyna Kowalewska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Arial" w:ascii="Arial" w:hAnsi="Arial"/>
          <w:b w:val="false"/>
          <w:bCs/>
          <w:color w:val="auto"/>
          <w:sz w:val="24"/>
          <w:szCs w:val="24"/>
          <w:lang w:val="pl-PL" w:eastAsia="zxx" w:bidi="zxx"/>
        </w:rPr>
        <w:t>UZASADNIENI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6"/>
          <w:szCs w:val="26"/>
          <w:lang w:val="pl-P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6"/>
          <w:szCs w:val="26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zepisy  obecnie  obowiązującej uchwały  Rady Miasta Płocka  zawierają zasadę, iż zezwolenia na sprzedaż napojów alkoholowych przeznaczonych do spożycia poza  miejscem sprzedaży (sklepy) oraz w miejscu sprzedaży (lokale gastronomiczne) wydaje się po zasięgnięciu opinii Rady Mieszkańców Osiedla lub Zarządu Osiedla w okresach przejściowych do  wyboru Rady Mieszkańców Osiedla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jąc na uwadze fakt, iż  na  wielu  osiedlach  Rady Mieszkańców  nie zostały  powołane, proponuje się, w celu ujednolicenia  kryteriów  rozpatrywania wniosków o wydanie zezwoleń na sprzedaż napojów alkoholowych,  wykreślenie tego organu opiniującego z załącznika do uchwały. Należy zaznaczyć, iż  wszystkie zezwolenia na sprzedaż napojów alkoholowych, zgodnie z ustawą o wychowaniu w trzeźwości i przeciwdziałaniu alkoholizmowi, są wydawane po uzyskaniu pozytywnej opinii Miejskiej Komisji Rozwiązywania Problemów Alkoholowych odnośnie zgodności  lokalizacji  punktu sprzedaży z uchwałami Rady Miasta. Natomiast, jeśli punkt sprzedaży alkoholu będzie ulokowany w budynku mieszkalnym, konieczna  jest  jeszcze pisemna zgoda  właściciela, użytkownika lub zarządcy nieruchomości. Poza wymienionymi, przepisy ustawy nie przewidują zasięgania opinii  innych  instytucji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color w:val="auto"/>
          <w:sz w:val="24"/>
          <w:szCs w:val="20"/>
          <w:lang w:val="pl-PL" w:eastAsia="zxx" w:bidi="zxx"/>
        </w:rPr>
      </w:pPr>
      <w:r>
        <w:rPr>
          <w:rFonts w:eastAsia="Lucida Sans Unicode" w:cs="Arial" w:ascii="Arial" w:hAnsi="Arial"/>
          <w:b w:val="false"/>
          <w:color w:val="auto"/>
          <w:sz w:val="24"/>
          <w:szCs w:val="20"/>
          <w:lang w:val="pl-PL" w:eastAsia="zxx" w:bidi="zxx"/>
        </w:rPr>
      </w:r>
    </w:p>
    <w:sectPr>
      <w:type w:val="nextPage"/>
      <w:pgSz w:w="11906" w:h="16838"/>
      <w:pgMar w:left="113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8:40:26Z</dcterms:created>
  <dc:creator/>
  <dc:description/>
  <dc:language>en-US</dc:language>
  <cp:lastModifiedBy/>
  <cp:lastPrinted>2113-01-01T00:00:00Z</cp:lastPrinted>
  <dcterms:modified xsi:type="dcterms:W3CDTF">2008-11-14T09:15:03Z</dcterms:modified>
  <cp:revision>1</cp:revision>
  <dc:subject/>
  <dc:title/>
</cp:coreProperties>
</file>