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CHWAŁA Nr ......../....../08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ady Miasta Płock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z dnia ..................................... 2008 roku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wcity2"/>
        <w:rPr/>
      </w:pPr>
      <w:r>
        <w:rPr>
          <w:sz w:val="22"/>
        </w:rPr>
        <w:t>w sprawie:</w:t>
      </w:r>
      <w:r>
        <w:rPr>
          <w:b/>
          <w:sz w:val="22"/>
        </w:rPr>
        <w:t xml:space="preserve"> </w:t>
        <w:tab/>
        <w:t>wyrażenia zgody na zawarcie porozumienia międzygminnego w zakresie prowadzenia gminnego transportu zbiorowego.</w:t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WDomylnie"/>
        <w:jc w:val="both"/>
        <w:rPr/>
      </w:pPr>
      <w:r>
        <w:rPr>
          <w:rFonts w:cs="Tahoma" w:ascii="Tahoma" w:hAnsi="Tahoma"/>
          <w:sz w:val="22"/>
        </w:rPr>
        <w:t xml:space="preserve">Na podstawie art. 18 ust. 2 pkt 12 ustawy z dnia 8 marca 1990 roku o samorządzie gminnym (Dz. U. z 2001 r. Nr 142, poz. 1591, z 2002 r. Nr 23, poz. 220,  Nr 62, poz. 558, Nr 113, poz. 984, Nr 153 poz. 1271, Nr 214 poz. 1806, z 2003 r. Nr 80, poz. 717, Nr 162, poz. 1568, z 2004 r. Nr 102, poz. 1055, Nr 116, poz. 1203, z 2005 r. Nr 172, poz. 1441, Nr 175, poz. 1457, z 2006 r. Nr 17 poz. 128, Nr 181, poz. 1337, z 2007 r. Nr 48, poz. 327, Nr 138, poz. 974, Nr 173, poz. 1218, z 2008 r. Nr 180, pz. 1111) </w:t>
      </w:r>
      <w:r>
        <w:rPr>
          <w:rStyle w:val="WWMocnowyrniony"/>
          <w:rFonts w:cs="Tahoma" w:ascii="Tahoma" w:hAnsi="Tahoma"/>
          <w:b w:val="false"/>
          <w:sz w:val="22"/>
        </w:rPr>
        <w:t xml:space="preserve">Rada Miasta Płocka uchwala, </w:t>
      </w:r>
      <w:r>
        <w:rPr>
          <w:rFonts w:cs="Tahoma" w:ascii="Tahoma" w:hAnsi="Tahoma"/>
          <w:sz w:val="22"/>
        </w:rPr>
        <w:t>co  następuj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raża się zgodę na zawarcie porozumienia pomiędzy Gminą – Miasto Płock a Gminą Bielsk w zakresie prowadzenia transportu zbiorowego na terenie Gminy Bielsk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poważnia się Prezydenta Miasta Płocka do zawarcia z Wójtem Gminy Bielsk porozumienia w sprawie przejęcia przez Gminę - Miasto Płock prowadzenia transportu, o którym mowa w ust. 1.</w:t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2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ie uchwały powierza się Prezydentowi Miasta Płocka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xtBody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chwała wchodzi w życie z dniem podjęc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b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ab/>
        <w:t xml:space="preserve">           </w:t>
      </w:r>
    </w:p>
    <w:p>
      <w:pPr>
        <w:pStyle w:val="WWDomylnie"/>
        <w:ind w:left="4905" w:right="0" w:hanging="15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 xml:space="preserve">Przewodniczący </w:t>
        <w:br/>
        <w:t>Rady Miasta Płocka</w:t>
      </w:r>
    </w:p>
    <w:p>
      <w:pPr>
        <w:pStyle w:val="WWDomylnie"/>
        <w:ind w:left="4905" w:right="0" w:hanging="15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WWDomylnie"/>
        <w:ind w:left="4905" w:right="0" w:hanging="15"/>
        <w:jc w:val="center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  <w:t>Tomasz Korga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Dariusz Zawidz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UZASADNIENIE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godnie z art. 18 ust. 2 pkt 12 ustawy z dnia 8 marca 1990 roku o samorządzie gminnym do wyłącznej właściwości rady gminy należy podejmowanie uchwał w sprawach współdziałania z innymi gminami oraz wydzielanie na ten cel odpowiedniego majątku.</w:t>
      </w:r>
    </w:p>
    <w:p>
      <w:pPr>
        <w:pStyle w:val="Tekstpodstawowy2"/>
        <w:rPr/>
      </w:pPr>
      <w:r>
        <w:rPr/>
        <w:t>Uwzględniając powyższą normę kompetencyjną, Prezydent Miasta Płocka przedstawia Radzie Miasta Płocka projekt uchwały w sprawie wyrażenia zgody na zawarcie porozumienia międzygminnego w zakresie prowadzenia gminnego transportu zbior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dokonanie powyższej czynności została wyrażona zgoda Rady Gminy w Bielsku w wyniku podjętej uchwały nr 126/XVII/208 z dnia 31 lipca 2008 roku w sprawie wyrażenia zgody na zawarcie porozumienia międzygminnego w zakresie prowadzenia gminnego transportu zbioroweg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prowadzenie w życie porozumienia pozwoli na realizację przez Gminę - Miasto Płock usług przewozowych na terenie Gminy Bielsk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mina - Miasto Płock wykonywać będzie powierzone zadanie poprzez Spółkę Komunikacja Miejska – Płock Spółka z ograniczoną odpowiedzialnością z siedzibą w Płocku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Mocnowyrniony">
    <w:name w:val="WW-Mocno wyróżniony"/>
    <w:basedOn w:val="Domylnaczcionkaakapitu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</w:rPr>
  </w:style>
  <w:style w:type="paragraph" w:styleId="Tekstpodstawowywcity2">
    <w:name w:val="Tekst podstawowy wcięty 2"/>
    <w:basedOn w:val="Normal"/>
    <w:qFormat/>
    <w:pPr>
      <w:ind w:left="1410" w:right="0" w:hanging="1410"/>
      <w:jc w:val="both"/>
    </w:pPr>
    <w:rPr>
      <w:rFonts w:ascii="Tahoma" w:hAnsi="Tahoma" w:cs="Tahoma"/>
    </w:rPr>
  </w:style>
  <w:style w:type="paragraph" w:styleId="Zawartotabeli">
    <w:name w:val="Zawartość tabeli"/>
    <w:basedOn w:val="Normal"/>
    <w:qFormat/>
    <w:pPr/>
    <w:rPr>
      <w:sz w:val="24"/>
      <w:lang w:val="en-US" w:eastAsia="pl-PL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pl-PL" w:bidi="zxx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08:00Z</dcterms:created>
  <dc:creator>lewandowskae</dc:creator>
  <dc:description/>
  <dc:language>en-US</dc:language>
  <cp:lastModifiedBy>lewandowskae</cp:lastModifiedBy>
  <cp:lastPrinted>2008-11-12T14:28:00Z</cp:lastPrinted>
  <dcterms:modified xsi:type="dcterms:W3CDTF">2008-11-14T07:08:00Z</dcterms:modified>
  <cp:revision>2</cp:revision>
  <dc:subject/>
  <dc:title>UCHWAŁA Nr </dc:title>
</cp:coreProperties>
</file>