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ab/>
        <w:t>Projekt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Uchwała Nr................/08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Rady Miasta Płocka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z dnia ....................2008r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w sprawie ustalenia  innych zadań służących ochronie środowiska i gospodarce wodnej,</w:t>
      </w:r>
    </w:p>
    <w:p>
      <w:pPr>
        <w:pStyle w:val="Normal"/>
        <w:jc w:val="center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które mogą być finansowane ze środków Miejskiego i Powiatowego Funduszu Ochrony Środowiska i Gospodarki Wodnej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Na podstawie art.7 ust.1, pkt 1, art.18 ust.2 pkt 15 ustawy z dnia 8 marca 1990 roku o samorządzie gminnym (Dz.U. z 2001 roku Nr 142, poz.1591, ze zm: Dz.U. z 2002 roku Nr 23, poz.220; Nr 62, poz.558; Nr 113, poz.984; Nr 153, poz.1271 i Nr 214, poz.1806; Dz.U. z 2003 roku Nr 80, poz.717 i Nr 162, poz.1568; Dz.U. z 2004 roku Nr 102, poz.1055; Nr 116, poz.1203; Dz.U. z 2005 roku Nr 172, poz.1441 i Nr 175, poz.1457; Dz.U. z 2006 roku Nr 17, poz.128 i Nr 181, poz.1337; Dz.U. z 2007 roku, Nr 173, poz.1218) oraz art.92 ust.1 pkt.1 ustawy z dnia 5 czerwca 1998r. o samorządzie powiatowym (Dz.U. z 2001r. Nr 142, poz.1592; z 2002r. Nr 23, poz.220; Nr 62, poz.558; Nr 113, poz.984; Nr 153, poz.1271; Nr 200, poz.1688; Nr 214, poz.1806; Dz.U. Z 2003r. Nr 162, poz.1568, z 2004r. Nr 102, poz.1055, Nr 167, poz. 1759, z 2007r. Nr 173, poz.1218), w związku z art.406 ust.1 pkt 12 oraz art.407 pkt 3 ustawy z dnia 27 kwietnia 2001 r. Prawo ochrony środowiska (</w:t>
      </w: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>(Dz.U. z 2008r. Nr 25, poz. 150)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,   Rada Miasta Płocka uchwala, co następuje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§1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Ustala się następujące zadania, które mogą być finansowane ze środków Miejskiego i Powiatowego Funduszu Ochrony Środowiska i Gospodarki Wodnej: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prewencja i usuwanie skutków zdarzeń wywołanych warunkami atmosferycznymi, żywiołem lub awarią techniczną :</w:t>
      </w:r>
    </w:p>
    <w:p>
      <w:pPr>
        <w:pStyle w:val="Normal"/>
        <w:ind w:left="72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a) w tym opady atmosferyczne, wody roztopowe, awarie wodociągowe,</w:t>
      </w:r>
    </w:p>
    <w:p>
      <w:pPr>
        <w:pStyle w:val="Normal"/>
        <w:ind w:left="72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b) wywóz nieczystości z szamb i studzienek kanalizacyjnych,</w:t>
      </w:r>
    </w:p>
    <w:p>
      <w:pPr>
        <w:pStyle w:val="Normal"/>
        <w:ind w:left="72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c) dostawy wody pitnej,</w:t>
      </w:r>
    </w:p>
    <w:p>
      <w:pPr>
        <w:pStyle w:val="Normal"/>
        <w:ind w:left="72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d) transport odpadów,</w:t>
      </w:r>
    </w:p>
    <w:p>
      <w:pPr>
        <w:pStyle w:val="Normal"/>
        <w:ind w:left="72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e) likwidacja skutków epidemii i pomorów zwierząt,</w:t>
      </w:r>
    </w:p>
    <w:p>
      <w:pPr>
        <w:pStyle w:val="Normal"/>
        <w:ind w:left="72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f) materiałowe i techniczne zabezpieczenie tych przedsięwzięć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nasadzenia i pielęgnacja drzew na terenach cmentarzy w Płocku.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§2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Wykonanie uchwały powierza się  Prezydentowi Miasta Płocka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§3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Uchwała wchodzi w życie po upływie 14 dni od dnia ogłoszenia w Dzienniku Urzędowym Województwa Mazowieckiego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ab/>
        <w:tab/>
        <w:tab/>
        <w:tab/>
        <w:tab/>
        <w:t xml:space="preserve">              Przewodniczący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ab/>
        <w:tab/>
        <w:tab/>
        <w:tab/>
        <w:tab/>
        <w:t xml:space="preserve">            Rady Miasta Płocka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ab/>
        <w:tab/>
        <w:tab/>
        <w:tab/>
        <w:tab/>
        <w:t xml:space="preserve">              Tomasz Korga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b w:val="false"/>
          <w:bCs w:val="false"/>
          <w:i w:val="false"/>
          <w:iCs w:val="false"/>
          <w:sz w:val="16"/>
          <w:szCs w:val="16"/>
          <w:u w:val="none"/>
        </w:rPr>
        <w:t xml:space="preserve">Prezydent Miasta Płocka /-/ Mirosław Milewski </w:t>
      </w:r>
    </w:p>
    <w:p>
      <w:pPr>
        <w:pStyle w:val="Normal"/>
        <w:jc w:val="left"/>
        <w:rPr>
          <w:b w:val="false"/>
          <w:b w:val="false"/>
          <w:bCs w:val="false"/>
          <w:i w:val="false"/>
          <w:i w:val="false"/>
          <w:iCs w:val="false"/>
          <w:sz w:val="16"/>
          <w:szCs w:val="16"/>
          <w:u w:val="none"/>
        </w:rPr>
      </w:pPr>
      <w:r>
        <w:rPr>
          <w:b w:val="false"/>
          <w:bCs w:val="false"/>
          <w:i w:val="false"/>
          <w:iCs w:val="false"/>
          <w:sz w:val="16"/>
          <w:szCs w:val="16"/>
          <w:u w:val="non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Zastępca Prezydenta Miasta Płocka /-/ Dariusz Zawidzki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4"/>
          <w:szCs w:val="24"/>
          <w:u w:val="none"/>
        </w:rPr>
      </w:pPr>
      <w:r>
        <w:rPr>
          <w:b/>
          <w:bCs/>
          <w:i w:val="false"/>
          <w:iCs w:val="false"/>
          <w:sz w:val="24"/>
          <w:szCs w:val="24"/>
          <w:u w:val="none"/>
        </w:rPr>
        <w:t>Uzasadnienie</w:t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  <w:t>Środki gminnych funduszy ochrony środowiska i gospodarki wodnej przeznacza się na cele wymienione w art.406 ust.pkt 1-11, a powiatowych – na cele wymienione w art.406 ust1 pkt 1-11, w art.407 pkt 2 , a także inne zadania, które wyznacza rada powiatu lub gminy działająca w trybie art.406 ust.1 pkt 12 lub 407 pkt 3 ustawy z dnia 27 kwietnia 2001r. - Prawo ochrony środowiska (tekst jednolity Dz.U. z 2008r. Nr 25, poz.150, z późn.zm.)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 xml:space="preserve">Cele, o których mowa w §1 nie mieszczą się w katalogu celów wskazanych enumeratywnie w ustawie  (art.406 ust 1 pkt1-11, art. 407 pkt 2). Dotyczy to także transportu odpadów do miejsca utylizacji na skutek żywiołu, awarii lub warunków atmosferycznych. Takie zadanie nie mieści się w kategorii przedsięwzięć wymienionych w art.406 ust 1 pkt 6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Jeśli Rada Miasta wyznaczy inne zadania związane z ochroną środowiska, będzie można je finansować z funduszy ochrony środowiska i gospodarki wodnej zgodnie z prawem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Wśród "innych" zadań w pkt 2 ustalono także nasadzenia i pielęgnację zieleni na terenach cmentarzy. Są to tereny publiczne stanowiące zieleń miejską, która wymaga odpowiedniej stałej konserwacji i uzupełnień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02:18Z</dcterms:created>
  <dc:creator/>
  <dc:description/>
  <dc:language>en-US</dc:language>
  <cp:lastModifiedBy/>
  <cp:lastPrinted>2113-01-01T01:02:00Z</cp:lastPrinted>
  <dcterms:modified xsi:type="dcterms:W3CDTF">1601-01-01T00:02:05Z</dcterms:modified>
  <cp:revision>1</cp:revision>
  <dc:subject/>
  <dc:title/>
</cp:coreProperties>
</file>