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rojekt</w:t>
        <w:tab/>
        <w:tab/>
        <w:tab/>
        <w:tab/>
        <w:tab/>
        <w:tab/>
        <w:tab/>
        <w:tab/>
        <w:tab/>
        <w:t>Druk Nr    .. ...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Uchwała Nr ................/08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                    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Rady Miasta Płocka</w:t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  <w:t xml:space="preserve">                                                   </w:t>
      </w:r>
      <w:r>
        <w:rPr>
          <w:rFonts w:eastAsia="Times New Roman" w:cs="Times New Roman"/>
          <w:b/>
          <w:color w:val="auto"/>
          <w:sz w:val="26"/>
          <w:szCs w:val="20"/>
          <w:lang w:val="pl-PL"/>
        </w:rPr>
        <w:t>z dnia  ................... 2008r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/>
        </w:rPr>
      </w:r>
    </w:p>
    <w:p>
      <w:pPr>
        <w:pStyle w:val="Normal"/>
        <w:ind w:left="708" w:right="0" w:hanging="0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w sprawie :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wydzierżawienia nieruchomości gruntowej stanowiącej własność                </w:t>
      </w:r>
    </w:p>
    <w:p>
      <w:pPr>
        <w:pStyle w:val="Normal"/>
        <w:rPr/>
      </w:pPr>
      <w:r>
        <w:rPr/>
        <w:tab/>
        <w:tab/>
        <w:t xml:space="preserve">        Gminy- Miasto Płock przy ulicy  Sierpeckiej w Płoc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Na podstawie art. 18 ust.2 pkt 9 lit"a" ustawy z dnia 8 marca 1990 roku o samorządzie gminnym (  Dz.U. z 2001 r. Nr 142 poz. 1591, Dz.U. z 2002r. Nr 23 poz.220, Nr 62 poz.558, Nr 113 poz.984, Nr 153 poz.1271 i Nr 214 poz.1806, z 2003 Nr 80 poz.717, Nr 162,poz.1568, z 2004r. Nr 102, poz.1055, Nr 116, poz.1203, Nr 167, poz.1759, z 2005r. Nr 172, poz. 1441, z 2006r. Nr 17,poz.128 )  oraz art. 13 ust. 1  ustawy z dnia 21 sierpnia 1997 roku o gospodarce nieruchomościami  ( Dz. U. z 2004r. Nr 261 poz. 2603, Nr 281, poz. 2782 z 2005r., Nr 130, poz. 1087,Nr 169, poz.1420, Nr175, poz.1459, z 2006r. Nr 104,poz. 708, Nr 220,  poz.1600,Nr 220 poz. 1601, z 2007r. Nr 69 poz. 468, Nr 173 poz.1218) Rada Miasta Płocka postanawia co następuje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1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raża się zgodę na wydzierżawienie w formie bezprzetargowej nieruchomości gruntowej o pow. 8680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oznaczonej jako  działka  nr 58   przy ul. Sierpeckiej w Płocku z przeznaczeniem pod uprawy na okres  od 01.12.2008r. do 30.11.2010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</w:p>
    <w:p>
      <w:pPr>
        <w:pStyle w:val="Normal"/>
        <w:ind w:left="3540" w:right="0" w:firstLine="708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>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Tomasz  Korg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Prezydent Miasta Płocka /-/ Mirosław Milewski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stępca Prezydenta Miasta Płocka /-/ Tomasz Kolczyński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ab/>
        <w:tab/>
        <w:tab/>
        <w:tab/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 wnioskiem o  dzierżawę  nieruchomości gruntowej o pow. 8680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 xml:space="preserve">2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jako  działka nr 58  przy ul. Sierpeckiej w Płocku z przeznaczeniem pod uprawy  wystąpił dotychczasowy dzierżawca.  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Poprzednie umowy dzierżawy dotyczące działki  obejmowały okresy: od 01.09.1993 r. do 31.08.1996 r., od 01.10.1996r. do 30.09.1999r. , od 01.03.2000r. do 28.02.2003r.,  od 01.03.2003r. do 30.11.2005r., od 01.03.2006r. do 30.11.2006r. I od 01.12.2006r. do 30.11.2008r.  oraz bezumowne korzystanie w okresie od 01.12.2005r. do 28.02.2006r.  to jest łącznie 177 miesięcy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espół doradczy zajmujący się przygotowaniem nieruchomości Gminy Płock i Skarbu Państwa do trwałego i tymczasowego rozdysponowania pozytywnie zaopiniował wniosek o przedłużenie umowy dzierżawy na okres  2 lat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Decyzja o zawarciu kolejnej umowy dzierżawy należy do kompetencji Rady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5:00Z</dcterms:created>
  <dc:creator>Referat Obrotu Nieruchomościami</dc:creator>
  <dc:description/>
  <dc:language>en-US</dc:language>
  <cp:lastModifiedBy/>
  <cp:lastPrinted>2005-09-02T09:43:00Z</cp:lastPrinted>
  <dcterms:modified xsi:type="dcterms:W3CDTF">2008-03-25T07:43:51Z</dcterms:modified>
  <cp:revision>242</cp:revision>
  <dc:subject/>
  <dc:title>przetarg</dc:title>
</cp:coreProperties>
</file>