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rojekt</w:t>
        <w:tab/>
        <w:tab/>
        <w:tab/>
        <w:tab/>
        <w:tab/>
        <w:tab/>
        <w:tab/>
        <w:tab/>
        <w:tab/>
        <w:t xml:space="preserve">Druk Nr    .. .........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Uchwała Nr ................/08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z dnia ....................2008r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 xml:space="preserve">wydzierżawienia gruntu stanowiącego własność Gminy- Miasto Płock przy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l. Medycznej w Płocku.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Na podstawie art. 18 ust.2 pkt 9 lit"a" ustawy z dnia 8 marca 1990 roku o samorządzie gminnym (  Dz.U. z 2001 r. Nr 142 poz. 1591, Dz.U. z 2002r. Nr 23 poz.220, Nr 62 poz.558, Nr 113 poz.984, Nr 153 poz.1271 i Nr 214 poz.1806, z 2003 Nr 80 poz.717, Nr 162,poz.1568, z 2004r. Nr 102, poz.1055, Nr 116, poz.1203, Nr 167, poz.1759, z 2005r. Nr 172, poz. 1441, z 2006r. Nr 17,poz.128 )  oraz art. 13 ust. 1  ustawy z dnia 21 sierpnia 1997 roku o gospodarce nieruchomościami  ( Dz. U. z 2004r. Nr 261 poz. 2603, Nr 281, poz. 2782 z 2005r., Nr 130, poz. 1087,Nr 169, poz.1420, Nr175, poz.1459, z 2006r. Nr 104,poz. 708, Nr 220,  poz.1600,Nr 220 poz. 1601, z 2007r. Nr 69 poz. 468, Nr 173 poz.1218) Rada Miasta Płocka postanawia co następuje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raża się zgodę na wydzierżawienie w formie bezprzetargowej nieruchomości gruntowej oznaczonej jako część działki  nr 524/2  o pow. 28 m²   przy ulicy  Medycznej w Płocku z przeznaczeniem na cele handlowe na okres 1 rok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Korg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Prezydent Miasta Płocka /-/ Mirosław Milewski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stępca Prezydenta Miasta Płocka /-/ Tomasz Kolczyński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 Z wnioskiem o  dzierżawę  nieruchomości gruntowej oznaczonej jako część działki nr 524/2 o pow. 28 m² 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 xml:space="preserve">  przy ul. Medycznej w Płocku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z przeznaczeniem   na cele handlowe  wystąpił dotychczasowy dzierżawc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Poprzednie umowy dzierżawy  obejmowały okresy:  od 01.09.1997r. do 31.08.1998r.,  od 01.09.1998r. do 31.08.1999r., od 01.09.1999r. do 31.08.2000r., od 01.09.2000r. do 31.08.2001r., od 01.10.2001r. do 31.08.2002r., od 01.09.2002r. do 31.08.2003r.,  od 01.09.2003r. do 31.08.2004r., od 01.09.2004r. do 31.08.2005r., 01.09.2005r. do 31.08.2006r., od 01.09.2006r. do 31.08.2007r. i od 01.09.2007r. do 31.08.2008r. to jest łącznie 132 miesiące.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espół doradczy zajmujący się przygotowaniem nieruchomości Gminy Płock i Skarbu Państwa do trwałego i tymczasowego rozdysponowania pozytywnie zaopiniował wniosek o przedłużenie umowy dzierżawy na okres 1 roku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Kompetencje w zakresie podjęcia decyzji o wydzierżawieniu należą do Rady Miasta Płocka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5:00Z</dcterms:created>
  <dc:creator>Referat Obrotu Nieruchomościami</dc:creator>
  <dc:description/>
  <dc:language>en-US</dc:language>
  <cp:lastModifiedBy/>
  <cp:lastPrinted>2005-09-02T09:43:00Z</cp:lastPrinted>
  <dcterms:modified xsi:type="dcterms:W3CDTF">2008-03-25T07:43:51Z</dcterms:modified>
  <cp:revision>242</cp:revision>
  <dc:subject/>
  <dc:title>przetarg</dc:title>
</cp:coreProperties>
</file>