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ojekt</w:t>
        <w:tab/>
        <w:tab/>
        <w:tab/>
        <w:tab/>
        <w:tab/>
        <w:tab/>
        <w:tab/>
        <w:tab/>
        <w:tab/>
        <w:t xml:space="preserve">Druk Nr    .. .........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........../08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z dnia .....................2008r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>wydzierżawienia w trybie bezprzetargowym nieruchomości gruntowych  przy</w:t>
      </w:r>
    </w:p>
    <w:p>
      <w:pPr>
        <w:pStyle w:val="Normal"/>
        <w:rPr/>
      </w:pPr>
      <w:r>
        <w:rPr/>
        <w:t xml:space="preserve">                   </w:t>
      </w:r>
      <w:r>
        <w:rPr/>
        <w:t>ulicy Kolejowej i ul. 1 Maja  w Płocku będącej własnością Gminy- Miasto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łock.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Na podstawie art. 18 ust.2 pkt 9 lit"a" ustawy z dnia 8 marca 1990 roku o samorządzie gminnym (  Dz.U. z 2001 r. Nr 142 poz. 1591, Dz.U. z 2002r. Nr 23 poz.220, Nr 62 poz.558, Nr 113 poz.984, Nr 153 poz.1271 i Nr 214 poz.1806, z 2003 Nr 80 poz.717, Nr 162,poz.1568, z 2004r. Nr 102, poz.1055, Nr 116, poz.1203, Nr 167, poz.1759, z 2005r. Nr 172, poz. 1441, z 2006r. Nr 17,poz.128 )  oraz art. 13 ust. 1  ustawy z dnia 21 sierpnia 1997 roku o gospodarce nieruchomościami  ( Dz. U. z 2004r. Nr 261 poz. 2603, Nr 281, poz. 2782 z 2005r., Nr 130, poz. 1087,Nr 169, poz.1420, Nr175, poz.1459, z 2006r. Nr 104,poz. 708, Nr 220,  poz.1600,Nr 220 poz. 1601, z 2007r. Nr 69 poz. 468, Nr 173 poz.1218) Rada Miasta Płocka postanawia co następuje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 xml:space="preserve">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raża się zgodę na wydzierżawienie w formie bezprzetargowej nieruchomości gruntowych  oznaczonych jako działk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nr 2 o pow. 1325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przy ul. Kolejowej z przeznaczeniem na cele handlow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nr 578/3 o pow. 2407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przy ul. 1 Maja z przeznaczeniem pod parking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na okres od 01.01.2009r. do 31.12.2009r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Korg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Prezydent Miasta Płocka /-/ Mirosław Milews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stępca Prezydenta Miasta Płocka /-/ Tomasz Kolczyńs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Z wnioskiem o  dzierżawę nieruchomości gruntowych oznaczonych jako działki  nr 2 o pow. 1325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przy ul. Kolejowej i nr 578/3 o pow. 2407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przy ul. 1 Maja            w Płocku wystąpił dotychczasowy dzierżawca to jest Rynex Sp. z o.o. z siedzibą w Płocku, ul. 1 Maja 7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Poprzednie umowy dzierżawy obejmowały okres 12 lat.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espół doradczy zajmujący się przygotowaniem nieruchomości Gminy Płock i Skarbu Państwa do trwałego i tymczasowego rozdysponowania pozytywnie zaopiniował wniosek o przedłużenie umów dzierżawnych na okres 1 roku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Kompetencje w zakresie podjęcia decyzji o wydzierżawieniu należą do Rady Miasta Płocka. </w:t>
      </w:r>
    </w:p>
    <w:p>
      <w:pPr>
        <w:pStyle w:val="Normal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Referat Obrotu Nieruchomościami</dc:creator>
  <dc:description/>
  <dc:language>en-US</dc:language>
  <cp:lastModifiedBy/>
  <cp:lastPrinted>2005-09-02T09:43:00Z</cp:lastPrinted>
  <dcterms:modified xsi:type="dcterms:W3CDTF">2008-03-25T07:43:51Z</dcterms:modified>
  <cp:revision>242</cp:revision>
  <dc:subject/>
  <dc:title>przetarg</dc:title>
</cp:coreProperties>
</file>