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8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a Jerzego Maneckiego zam. w Płocku na działania Prezydenta Miasta Płocka.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 i Dz. U. z 2007r. Nr 48, poz. 327, Nr 138, poz. 974, Nr 173, poz. 1218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i art. 223 ustawy z dnia 14 czerwca 1960 roku- Kodeks postępowania administracyjnego (Dz. U. z 2000 r. Nr 98,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Pana Jerzego Maneckiego na działania Prezydenta Miasta Płocka z dnia 07 lipca 2008 r.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wodniczący Rady Miasta Płock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/-/ 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wodniczący Komisji Rewizyjnej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/-/ Marek Krysztofiak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Komisja Rewizyjna na posiedzeniu  w dniu 18 sierpnia 2008 r. dokonała analizy skargi złożonej przez Pana Jerzego Maneckiego zam. w Płocku na działania Prezydenta Miasta Płocka  z dnia 07 lipca 2008 r. (wpłynęła do Biura Obsługi Rady Miasta 08.07.2008 r.) polegające na braku udzielenia odpowiedzi na skargę z dnia 16 kwietnia 2008 r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W świetle poczynionych przez Komisję ustaleń, działanie Prezydenta Miasta zostało uznane za prawidłowe i zgodne z obowiązującym prawem. Prezydent Miasta korzystając ze  swoich uprawnień przekazał  skargę z dnia 16 kwietnia 2008 r. do rozpatrzenia Radzie Nadzorczej Płockiego Zakładu Opieki Zdrowotnej Sp. z o.o., która pismem z dnia 08 lipca 2008 r. udzieliła Panu J.  Maneckiemu odpowiedzi na tę skargę. 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opinią prawną KPM.OR.III.0540/215/2008 z dnia 20 sierpnia 2008 r. Prezydent Miasta nie miał obowiązku osobiście odpowiadać na skargę Pana J. Maneckiego, w związku z tym jako odpowiedź na skargę z dnia 16 kwietnia 2008 r. Komisja uznała stanowisko Rady Nadzorczej Płockiego Zakładu Opieki Zdrowotnej Sp. z o.o. zawarte w jej piśmie z dnia 08 lipca 2008r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Stąd też Komisja Rewizyjna uznała skargę z dnia 07 lipca 2008 r. za nieuzasadnioną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34:46Z</dcterms:created>
  <dc:creator/>
  <dc:description/>
  <dc:language>en-US</dc:language>
  <cp:lastModifiedBy/>
  <cp:lastPrinted>2113-01-01T02:06:00Z</cp:lastPrinted>
  <dcterms:modified xsi:type="dcterms:W3CDTF">1601-01-01T00:06:31Z</dcterms:modified>
  <cp:revision>1</cp:revision>
  <dc:subject/>
  <dc:title/>
</cp:coreProperties>
</file>