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 xml:space="preserve">              </w:t>
        <w:tab/>
        <w:tab/>
        <w:t xml:space="preserve">          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 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6"/>
        </w:rPr>
        <w:t xml:space="preserve">w sprawie: </w:t>
      </w:r>
      <w:r>
        <w:rPr>
          <w:rFonts w:cs="Times New Roman" w:ascii="Times New Roman" w:hAnsi="Times New Roman"/>
          <w:i/>
          <w:iCs/>
          <w:sz w:val="26"/>
        </w:rPr>
        <w:t>zaciągnięcia kredytu długoterminowego na finansowanie planowanego deficytu</w:t>
      </w:r>
    </w:p>
    <w:p>
      <w:pPr>
        <w:pStyle w:val="Normal"/>
        <w:ind w:left="1170" w:right="0" w:hanging="0"/>
        <w:jc w:val="lef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budżetu miasta Płocka na 2008 r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</w:rPr>
        <w:tab/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ind w:left="888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podstawie art. 18 ust. 2 pkt 9 lit. c i art. 58 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 oraz z 2007 r. Nr 48, poz. 327 i Nr 138 poz.974 i Nr 173, poz.1218) i art. 82 ust. 1 pkt 2 ustawy z dnia 30 czerwca 2005 r. o finansach publicznych (Dz. U. Nr 249, poz. 2104  i Nr 169, poz.1420, z 2006 r. Nr 45, poz. 319, Nr 104,  poz. 708, Nr 170, poz. 1217 i poz. 1218, Nr 187, poz.1381 i Nr 249, poz.1832 oraz z 2007 r. Nr 82, poz.560, Nr 88, poz. 587, Nr 115, poz.791 i Nr 140, poz.984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6"/>
          <w:sz w:val="26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6"/>
          <w:sz w:val="26"/>
          <w:vertAlign w:val="baseline"/>
        </w:rPr>
        <w:t xml:space="preserve">Postanawia się zaciągnąć kredyt długoterminowy w wysokości 39.500.000,00 (trzydzieści  dziewięć milionów pięćset) złotych na finansowanie planowanego deficytu budżetu miasta Płocka na 2008 rok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position w:val="0"/>
          <w:sz w:val="26"/>
          <w:sz w:val="26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position w:val="0"/>
          <w:sz w:val="26"/>
          <w:sz w:val="2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i w:val="false"/>
          <w:iCs w:val="false"/>
          <w:sz w:val="26"/>
        </w:rPr>
      </w:r>
    </w:p>
    <w:p>
      <w:pPr>
        <w:pStyle w:val="Normal"/>
        <w:tabs>
          <w:tab w:val="clear" w:pos="709"/>
          <w:tab w:val="left" w:pos="210" w:leader="none"/>
          <w:tab w:val="left" w:pos="5025" w:leader="none"/>
          <w:tab w:val="left" w:pos="5055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 xml:space="preserve">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Upoważnia się Prezydenta Miasta Płocka d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1) wyboru banku na udzielenie i obsługę kredytu długotermin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2) zabezpieczenia kredytu, o którym mowa  w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</w:rPr>
        <w:t xml:space="preserve">§ 1 wraz z należnymi odsetkami poprzez wystawienie w imieniu miasta Płocka </w:t>
      </w:r>
      <w:r>
        <w:rPr>
          <w:rFonts w:cs="Times New Roman" w:ascii="Times New Roman" w:hAnsi="Times New Roman"/>
          <w:color w:val="000000"/>
          <w:sz w:val="26"/>
        </w:rPr>
        <w:t>weksla in blanco wraz z deklaracją wekslową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3) zawarcia umowy kredytowej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Kredyt, o którym mowa w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§ 1 wraz z należnymi odsetkami spłacany będzie z dochodów z podatku od nieruchomości od osób prawnych w terminach określonych w umowie kredytowej, lecz nie później niż do dnia 31 grudnia 2020 ro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tabs>
          <w:tab w:val="clear" w:pos="709"/>
          <w:tab w:val="left" w:pos="49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0"/>
        </w:rPr>
        <w:t>§ 5</w:t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Przewodniczący</w:t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i w:val="false"/>
          <w:sz w:val="20"/>
          <w:szCs w:val="20"/>
        </w:rPr>
        <w:t>Prezydent Miasta Płocka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NewRomanPS-BoldMT" w:cs="Times New Roman"/>
          <w:b/>
          <w:b/>
          <w:bCs w:val="false"/>
          <w:sz w:val="26"/>
          <w:szCs w:val="20"/>
        </w:rPr>
      </w:pPr>
      <w:r>
        <w:rPr>
          <w:rFonts w:eastAsia="TimesNewRomanPS-BoldMT" w:cs="Times New Roman" w:ascii="Times New Roman" w:hAnsi="Times New Roman"/>
          <w:b/>
          <w:bCs w:val="false"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 Z A S A D N I E N I E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6"/>
        </w:rPr>
      </w:pPr>
      <w:r>
        <w:rPr>
          <w:rFonts w:eastAsia="Times New Roman" w:cs="Times New Roman" w:ascii="Times New Roman" w:hAnsi="Times New Roman"/>
          <w:i w:val="false"/>
          <w:iCs w:val="false"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W budżecie miasta Płocka na 2008 rok, przyjętym uchwałą Nr 261/XVIII/07 Rady Miasta Płocka z dnia 28 grudnia 2007 roku w sprawie uchwalenia budżetu miasta Płocka na 2008 rok  Rada Miasta uchwaliła jako źródło pokrycia planowanego deficytu </w:t>
      </w:r>
      <w:r>
        <w:rPr>
          <w:rFonts w:cs="Times New Roman" w:ascii="Times New Roman" w:hAnsi="Times New Roman"/>
          <w:b w:val="false"/>
          <w:bCs w:val="false"/>
          <w:sz w:val="26"/>
        </w:rPr>
        <w:t xml:space="preserve">(§ 3) </w:t>
      </w:r>
      <w:r>
        <w:rPr>
          <w:rFonts w:cs="Times New Roman" w:ascii="Times New Roman" w:hAnsi="Times New Roman"/>
          <w:sz w:val="26"/>
        </w:rPr>
        <w:t xml:space="preserve">między innymi przychody z kredytu długoterminowego zaciągniętego na rynku krajowym w wysokości 39.500.000,00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odjęcie uchwały o zaciągnięciu długoterminowego kredytu należy do wyłącznej kompetencji Rady Mia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Zaciągnięcie kredytu umożliwi realizację przyjętego przez Radę Miasta budżetu na 2008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godnie z występującym w budżecie miasta planowanym deficytem, zaciągnięty kredyt w 2008 roku nie może przekroczyć 39.500.000,00 zł. Stopień realizacji budżetu może spowodować, że faktycznie zaciągnięty przez miasto kredyt będzie niższy niż kredyt zaplanowa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kern w:val="2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08-09-16T11:55:00Z</cp:lastPrinted>
  <dcterms:modified xsi:type="dcterms:W3CDTF">2008-09-16T10:02:16Z</dcterms:modified>
  <cp:revision>205</cp:revision>
  <dc:subject/>
  <dc:title/>
</cp:coreProperties>
</file>