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ruk nr 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 Miasta  Płoc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 dnia ............................  2008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uchylenia uchwały nr 640/XXXVI/05 Rady Miasta Płocka z dnia 25.01.2005 r  w sprawie zamiany części nieruchomości zabudowanych ozn nr ewid. 694/54 (ul. Kobylińskiego), 930/1 (ul. Kolegialna 26c), 929 (ul. Kolegialna 26b), 508/2 (ul. Tumska 13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 uchwały Nr 823/XLVII/05 Rady Miasta Płocka z dnia 25.10.2005r. w sprawie akceptacji kwoty dopłaty z tytułu zamiany nieruchomości zabudowanych oznaczonych numerami ewidencyjnymi: 694/60 i 424/3 (ul. Kobylińskiego), 930/1 (ul. Kolegialna 26c), 929 (ul. Kolegialna 26b), 508/2 (ul. Tumska 13) stanowiących własność Gminy Płock na prawo użytkowania wieczystego w nieruchomości zabudowanej ozn. nr ewid. 505 (ul. Tumska 11a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 2 pkt 9 lit. "a" Ustawy z dnia 8 marca 1990 roku o samorządzie gminnym (Oz.u. z 2001 r Nr 142 poz. 1591 i z 2002 r. Nr 23 poz. 220, Nr 62 poz. 558, Nr 113 poz. 984, Nr 153 poz. 1271, Nr 214 poz. 1806 oraz z 2003 r Nr 80, poz. 717, Nr 162 poz. 1508, z 2004 r. Nr 102 poz. 1055, Nr 116 poz. 1203,  z 2005 Nr 172 poz. 1441, Nr 175 poz 1457, z 2006 r. Nr 17 poz. 128) oraz art. 15 ust. 1 i 2 ustawy z dnia 21 sierpnia 1997 r. o gospodarce nieruchomościami (Dz. U. z 2004 r Nr 261, poz. 2603 Nr 281 poz.2782, Dz. U z 2005 r. Nr 130 poz. 1087, Nr 169 poz. 1420, Nr 175 poz. 1459, Dz. U. 2006 r. Nr 6 poz. 70, Nr 104 poz. 708, Nr 220 poz. 1600, poz. 160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Rada Miasta Płocka postanawia, co następuj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1 </w:t>
      </w:r>
    </w:p>
    <w:p>
      <w:pPr>
        <w:pStyle w:val="Normal"/>
        <w:jc w:val="both"/>
        <w:rPr/>
      </w:pPr>
      <w:r>
        <w:rPr/>
        <w:t>Uchyla się uchwały 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/>
        <w:t xml:space="preserve">. </w:t>
      </w:r>
      <w:r>
        <w:rPr>
          <w:b w:val="false"/>
          <w:bCs w:val="false"/>
        </w:rPr>
        <w:t>Nr 640/XXXVI/05 Rady Miasta Płocka z dnia 25.01.2005 r  w sprawie zamiany części nieruchomości zabudowanych ozn nr ewid. 694/54 (ul. Kobylińskiego), 930/1 (ul. Kolegialna 26c), 929 (ul. Kolegialna 26b), 508/2 (ul. Tumska 13),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/>
        <w:t>. Nr 823/XLVII/05 Rady Miasta Płocka z dnia 25.10.2005 r. w sprawie akceptacji kwoty dopłaty z tytułu zamiany nieruchomości zabudowanych oznaczonych numerami ewidencyjnymi: 694/60 i 424/3 (ul. Kobylińskiego), 930/1 (ul. Kolegialna 26c), 929 (ul. Kolegialna 26b), 508/2 (ul. Tumska 13)</w:t>
      </w:r>
    </w:p>
    <w:p>
      <w:pPr>
        <w:pStyle w:val="Normal"/>
        <w:jc w:val="both"/>
        <w:rPr/>
      </w:pPr>
      <w:r>
        <w:rPr/>
        <w:t>stanowiących własność Gminy Płock na prawo użytkowania wieczystego w nieruchomości zabudowanej ozn. nr ewid. 505 (ul.Tumska 11 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2 </w:t>
      </w:r>
    </w:p>
    <w:p>
      <w:pPr>
        <w:pStyle w:val="Normal"/>
        <w:jc w:val="both"/>
        <w:rPr/>
      </w:pPr>
      <w:r>
        <w:rPr/>
        <w:t>Wykonanie uchwały powierza się Prezydentowi Miasta Pło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3 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Przewodnicząc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Rady Miasta Płoc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Tomasz Korg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wz. Prezydenta Miasta Płocka </w:t>
        <w:tab/>
        <w:tab/>
        <w:tab/>
        <w:tab/>
        <w:t xml:space="preserve">Zastępca Prezydenta Miasta Płocka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/-/Tomasz Kolczyński </w:t>
        <w:tab/>
        <w:tab/>
        <w:tab/>
        <w:tab/>
        <w:tab/>
        <w:t xml:space="preserve">/-/ Tomasz Kolczyński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Zastępca Prezydenta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 w:val="false"/>
          <w:bCs w:val="false"/>
        </w:rPr>
        <w:t>Uchwałą Nr 640/XXXVI/05 Rada Miasta Płocka wyraziła zgodę</w:t>
      </w:r>
      <w:r>
        <w:rPr>
          <w:b/>
          <w:bCs/>
        </w:rPr>
        <w:t xml:space="preserve"> </w:t>
      </w:r>
      <w:r>
        <w:rPr>
          <w:b w:val="false"/>
          <w:bCs w:val="false"/>
        </w:rPr>
        <w:t>na</w:t>
      </w:r>
      <w:r>
        <w:rPr>
          <w:b/>
          <w:bCs/>
        </w:rPr>
        <w:t xml:space="preserve"> </w:t>
      </w:r>
      <w:r>
        <w:rPr>
          <w:b w:val="false"/>
          <w:bCs w:val="false"/>
        </w:rPr>
        <w:t xml:space="preserve">zamianę części nieruchomości zabudowanych ozn nr ewid. 694/54 (ul. Kobylińskiego), 930/1 (ul. Kolegialna 26c), 929 (ul. Kolegialna 26b), 508/2 (ul. Tumska 13), stanowiących własność Gminy Płock na prawo użytkowania wieczystego w nieruchomości zabudowanej ozn. nr ewid. 505 (ul.Tumska 11 a). Dodatkowo </w:t>
      </w:r>
      <w:r>
        <w:rPr/>
        <w:t>Uchwałą Nr 823/XLV11/05 Rada Miasta Płocka zaakceptowała kwotę dopłaty na rzecz Gminy z tytułu zamiany nieruchomości zabudowanych oznaczonych numerami ewidencyjnymi: 694/60 i 424/3 (ul. Kobylińskiego), 930/1 (ul. Kolegialna 26 c), 929 (ul. Kolegialna 26b), 508/2 (ul. Tumska 13) stanowiących własność Gminy Płock na prawo użytkowania wieczystego w nieruchomości zabudowanej ozn. nr ewid. 505 (ul.Tumska 11 a).</w:t>
      </w:r>
    </w:p>
    <w:p>
      <w:pPr>
        <w:pStyle w:val="Normal"/>
        <w:jc w:val="both"/>
        <w:rPr/>
      </w:pPr>
      <w:r>
        <w:rPr/>
        <w:tab/>
        <w:t xml:space="preserve">Wnioskiem z dnia 17.10.2006r. PSS „Zgoda” wystąpiła o rozszerzenie zakresu zamiany nieruchomości obejmującym całą nieruchomość nr 508/2. Po analizie sprawy poinformowano wnioskodawców, iż istnieje możliwość zamiany, ale po ewentualnym wyczerpaniu obowiązku wynikającego z art.34 ust.1 pkt.3 ustawy z dnia 21 sierpnia 1997r. o gospodarce tj; pierwszeństwa w nabyciu przez najemców lokali mieszkalnych, z którymi został nawiązany stosunek najmu na czas nieoznaczony. Mając na uwadze prawdopodobieństwo, iż najemcy lokali mieszkalnych mogą skorzystać ze swojego prawa i związany z tym fakt, że nieruchomość nie będzie mogła być zagospodarowana jako całość PSS „Zgoda” pismem z dnia 14.02.2008r. wycofała się z transakcji zamiany nieruchomości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 xml:space="preserve">W związku z powyższym Uchwały Rady Miasta: </w:t>
      </w:r>
      <w:r>
        <w:rPr>
          <w:b w:val="false"/>
          <w:bCs w:val="false"/>
        </w:rPr>
        <w:t>Nr 640/XXXVI/05 z dnia 25.01.2005r. i</w:t>
      </w:r>
      <w:r>
        <w:rPr/>
        <w:t xml:space="preserve"> Nr 823/XLVII/05 z dnia 25.10.2005 r. stały się bezprzedmiotow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02:40Z</dcterms:created>
  <dc:creator/>
  <dc:description/>
  <dc:language>en-US</dc:language>
  <cp:lastModifiedBy/>
  <cp:lastPrinted>2008-06-16T14:00:00Z</cp:lastPrinted>
  <dcterms:modified xsi:type="dcterms:W3CDTF">2008-06-16T12:16:25Z</dcterms:modified>
  <cp:revision>10</cp:revision>
  <dc:subject/>
  <dc:title/>
</cp:coreProperties>
</file>