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Uchwała Nr 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z dnia ....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>w sprawie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: wyrażenia zgody na wynajęcie w trybie bezprzetargowym  boksu motorowego o pow. 3,81 m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 xml:space="preserve"> mieszczącego się w budynku przy ul. Krótkiej 4 Pani Elżbiecie Budzyńskiej, zam. ul. Krótka 4 m 2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Na podstawie art. 18 ust. 2 pkt. 9 lit. „a” ustawy z dnia 8 marca 1990 r. o samorządzie gminnym 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>(Tekst jednolity Dz. U. Nr 142 poz. 1591 z 2001 r. ze zmianami: z 2002 r. Dz. U. Nr 23, poz. 220, Nr 62 poz. 558, Nr 113 poz. 984, Nr 214 poz. 1806, Nr 153 poz. 1271; z 2003 r. Dz. U. Nr 80 poz. 717, Dz. U. 162 poz. 1568; z 2004 r. Dz. U. Nr 102 poz. 1055, Dz. U. Nr 116 poz. 1203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2"/>
          <w:lang w:val="pl-PL" w:eastAsia="zxx" w:bidi="zxx"/>
        </w:rPr>
        <w:t xml:space="preserve">; z 2005 r. Dz. U. Nr 172 poz. 1441, z 2006 r. Dz. U. Nr 17 poz. 128;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Dz. U. Nr 175 poz. 1457; Dz. U. Nr 181 poz. 1337, z 2007 r. Dz. U. Nr 48 poz. 327; Dz. U. Nr 138 poz. 974; Dz. U. Nr 173 poz. 1218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)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,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 Rada Miasta Płocka postanawia: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2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i/>
          <w:i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razić  zgodę na wynajęcie w trybie bezprzetargowym boksu motorowego o pow. 3,81 m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 mieszczącego się w budynku przy ul. Krótkiej  4 Pani Elżbiecie Budzyńskiej, zam. ul. Krótka 4 m 22 w Płocku na czas nieoznaczon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Zobowiązać Prezydenta Miasta Płocka do ustalenia stawki czynszu za najem boksu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konanie uchwały powierzyć Prezydentowi Miasta Płock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Uchwała wchodzi w życie z dniem podjęci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Przewodniczący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Tomasz Korg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Prezydent Miasta Płock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/-/ Mirosław Milewski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stępca Prezydenta Miasta Płocka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/-/ Dariusz Zawidzki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 w:val="false"/>
          <w:i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ZASADNIENIE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Pismem z dn. 10.06.2008 r. Pani Elżbieta Budzyńska, zam. ul. Krótka 4 m 22 w Płocku zwróciła się z wnioskiem o wynajęcie na dalszy okres boksu motorowego zlokalizowanego w budynku przy ul. Krótkiej 4 o pow. 3,81 m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Przedmiotowy boks wynajmowany jest przez Panią Elżbietę Budzyńską w trybie bezprzetargowym od dnia 4.07.2005 r. zgodnie z Zarządzeniem Nr  3555/05 Prezydenta Miasta Płocka z dn. 3.06.2005 r. Umowa najmu zawarta została na okres od dnia 4.07.2005 r. do 3.07.2008 r.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Z uwagi na wygaśnięcie umowy najmu Pani Elżbieta Budzyńska  zwróciła się o dalsze jego użytkowanie. Przedmiotowy boks motorowy niezbędny jest wnioskodawczyni do przechowywania wózka inwalidzkiego  oraz innych przedmiotów służących do rehabilitacji jej córki Małgorzaty.  Córka wnioskodawczyni jest osobą niepełnosprawną – inwalidą grupy I.  Pani Elżbieta Budzyńska  jest opiekunem prawnym ubezwłasnowolnionej  córki. Możliwość korzystania z boksu motorowego usytuowanego w budynku w którym mieszka Pani Elżbieta Budzyńska wraz z córką, pomaga w codziennych życiu osobie niepełnosprawnej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Zgodnie z art. 18 ust. 2 pkt. 9 lit. „a” ustawy z dn. 8.03.1990 r. o samorządzie gminnym, zmienionym ustawą z dn. 24.08.2007 r. o zmianie ustawy o gospodarce nieruchomościami oraz o zmianie niektórych innych ustaw  do wyłącznej właściwości Rady Miasta należy podejmowanie uchwał w sprawach majątkowych dotyczących zasad nabywania, zbywania i obciążania nieruchomości oraz ich wydzierżawiania lub wynajmowania na czas oznaczony dłuższy niż 3 lata lub na czas nieoznaczony; uchwała Rady Miasta jest wymagana również w przypadku, gdy po umowie zawartej na czas oznaczony do 3 lat strony zawierają kolejne umowy, których przedmiotem jest ta sama nieruchomość; do czasu określenia zasad Prezydent może dokonywać tych czynności wyłącznie za zgodą Rady Miasta.  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7:56Z</dcterms:created>
  <dc:creator/>
  <dc:description/>
  <dc:language>en-US</dc:language>
  <cp:lastModifiedBy/>
  <cp:lastPrinted>2113-01-01T02:06:00Z</cp:lastPrinted>
  <dcterms:modified xsi:type="dcterms:W3CDTF">1601-01-01T00:06:31Z</dcterms:modified>
  <cp:revision>1</cp:revision>
  <dc:subject/>
  <dc:title/>
</cp:coreProperties>
</file>