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/>
      </w:pPr>
      <w:r>
        <w:rPr/>
        <w:t>Projekt Uchwały XXX Rady Miasta Płocka z dnia                                                                   2008 roku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w sprawie zmiany uchwał:</w:t>
      </w:r>
    </w:p>
    <w:p>
      <w:pPr>
        <w:pStyle w:val="Tekstpodstawowy2"/>
        <w:rPr/>
      </w:pPr>
      <w:r>
        <w:rPr/>
        <w:t> </w:t>
      </w:r>
      <w:r>
        <w:rPr/>
        <w:t>- Nr 1081/LIII/02 Rady Miasta Płocka z dnia 28 maja 2002 roku w sprawie zasad wynajmowania lokali wchodzących w skład mieszkaniowego zasobu miasta Płocka,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</w:rPr>
        <w:t>- Nr 472/XXIV/04 Rady Miasta Płocka z dnia 20 kwietnia 2004 roku w sprawie programu gospodarowania mieszkaniowym zasobem gminy w latach 2004 – 2008, w zakresie ustalenia warunków udzielania obniżek czynszu naliczonego według obowiązujących stawek w stosunku do najemców o niskich dochodach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Na podstawie art. 18 ust. 1, ust. 2 pkt. 15, art.40 ust.1 oraz art. 41 ust. 1 ustawy z dnia 8 marca 1990 roku o samorządzie gminnym </w:t>
      </w:r>
      <w:r>
        <w:rPr>
          <w:rFonts w:cs="Arial" w:ascii="Arial" w:hAnsi="Arial"/>
          <w:sz w:val="18"/>
          <w:lang w:eastAsia="zxx"/>
        </w:rPr>
        <w:t xml:space="preserve">(Dz. U. z 2001 r. Nr 142, poz. 1591, z 2002 r. Nr 23, poz. 220, Nr 62, poz. 558, Nr 113, poz. 984, Nr 153, poz. 1271, Nr 214, poz. 1806 i z 2003 r. Nr 80, poz. 717, Nr 162, poz. 1568, z 2004 r. Nr 102, poz. 1055, Nr 116, poz. 1203, z 2005 r. Nr 172, poz. 1441 i Nr 175, poz. 1457, z 2006 r. Nr 17 poz. 128, Nr 181 poz. 1337 oraz z 2007 r. Nr 48 poz. 327, Nr 138 poz. 974, Nr 173, poz. 1218) </w:t>
      </w:r>
      <w:r>
        <w:rPr>
          <w:rFonts w:eastAsia="Times New Roman" w:cs="Arial" w:ascii="Arial" w:hAnsi="Arial"/>
          <w:color w:val="000000"/>
          <w:sz w:val="18"/>
        </w:rPr>
        <w:t>w związku z art. 7 ust. 2 – 11, 21 ust. 2 pkt 4, ust. 3 pkt. 1 ustawy z dnia 21 czerwca 2001 r. o ochronie praw lokatorów, mieszkaniowym zasobie gminy i o zmianie Kodeksu cywilnego (tekst jednolity Dz.U. z 2005 r. Nr 31, poz. 266) Rada Miasta Płocka uchwala co następuje: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§ 1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W uchwale Nr 1081/LIII/02 Rady Miasta Płocka z dnia 28 maja 2002 roku w sprawie zasad wynajmowania lokali wchodzących w skład mieszkaniowego zasobu miasta Płocka § 6 a otrzymuje brzmienie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18"/>
        </w:rPr>
        <w:t>„</w:t>
      </w:r>
      <w:r>
        <w:rPr>
          <w:rFonts w:eastAsia="Times New Roman" w:cs="Arial" w:ascii="Arial" w:hAnsi="Arial"/>
          <w:color w:val="000000"/>
          <w:sz w:val="18"/>
        </w:rPr>
        <w:t xml:space="preserve">Obniżka czynszu naliczonego według obowiązujących stawek w stosunku do najemców o niskich dochodach </w:t>
      </w:r>
      <w:r>
        <w:rPr>
          <w:rFonts w:cs="Arial" w:ascii="Arial" w:hAnsi="Arial"/>
          <w:sz w:val="18"/>
          <w:lang w:eastAsia="pl-PL"/>
        </w:rPr>
        <w:t>przysługuje osobom jeżeli średni miesięczny dochód na jednego członka gospodarstwa domowego w okresie 3 miesięcy poprzedzających datę złożenia wniosku o przyznanie obniżki czynszu nie przekracza 175% kwoty najniższej emerytury w gospodarstwie jednoosobowym i 125% tej kwoty w gospodarstwie wieloosobowym, obowiązującej w dniu złożenia wniosku.”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§ 2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W załączniku do uchwały Nr 472/XXIV/04 Rady Miasta Płocka z dnia 20 kwietnia 2004 roku w sprawie programu gospodarowania mieszkaniowym zasobem gminy w latach 2004 – 2008 punkt Va otrzymuje brzmienie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„</w:t>
      </w:r>
      <w:r>
        <w:rPr>
          <w:rFonts w:eastAsia="Times New Roman" w:cs="Arial" w:ascii="Arial" w:hAnsi="Arial"/>
          <w:color w:val="000000"/>
          <w:sz w:val="18"/>
        </w:rPr>
        <w:t xml:space="preserve">Va. Warunki obniżania czynszu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1. Ustala się wskaźniki obniżek stawek czynszu naliczanego zgodnie z uchwałą Rady Miasta Płocka Nr 1080/LIII/02 z dnia 28 maja 2002 roku w sprawie zasad polityki czynszowej oraz uchwałą Zarządu Miasta Płocka Nr 158/3112/02 z dnia 19 września 2002 roku w sprawie ustalenia stawek czynszu zmienionej zarządzeniem Nr 329/03 Prezydenta Miasta Płocka z dnia 27 maja 2003 roku w następujących wysokościach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right="0" w:hanging="36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75 % dla najemców, których średni miesięczny dochód w przeliczeniu na członka gospodarstwa domowego jest niższy niż 50 % kwoty uprawniającej do ubiegania się o obniżkę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right="0" w:hanging="36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 xml:space="preserve">50 % dla najemców, których średni miesięczny dochód w przeliczeniu na członka gospodarstwa domowego jest równy bądź wyższy niż 50 % kwoty uprawniającej do ubiegania się o obniżkę, ale nie wyższy niż 75 % tej kwot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right="0" w:hanging="36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25 % dla najemców, których średni miesięczny dochód w przeliczeniu na członka gospodarstwa domowego jest równy bądź wyższy niż 75 % kwoty uprawniającej do ubiegania się o obniżkę, ale nie wyższy niż 100 % tej kwoty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 xml:space="preserve">2. Stawka czynszu najmu lokalu mieszkalnego stanowiącego własność gminy może być obniżona maksymalnie do poziomu stawki czynszu ustalonej dla lokali socjalnych.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 xml:space="preserve">3. O obniżkę czynszu mogą ubiegać się najemcy lokali mieszkalnych stanowiących własność gminy, za wyjątkiem najemców lokali socjalnych oraz najemców którym wypowiedziano umowę najmu, a których termin wypowiedzenia jeszcze nie upłynął.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 xml:space="preserve">4. Obniżki mogą być stosowane także w stosunku do podnajemców, którzy używają lokali wynajmowanych przez gminę od innych właścicieli.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§ 3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Wykonanie uchwały powierza się Prezydentowi Miasta Płocka.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§ 4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Uchwała wchodzi w życie 14 dni od dnia ogłoszenia jej w Dzienniku Urzędowym Województwa Mazowieckiego, ale nie wcześniej niż pierwszego dnia miesiąca następującego po miesiącu, w którym nastąpiło ogłoszenie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PRZEWODNICZĄCY RADY MIASTA PŁOCKA TOMASZ KORGA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/-/ Piotr Nowicki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Zgodnie z ustawą z dnia 21 czerwca 2001 roku o ochronie praw lokatorów, mieszkaniowym zasobie gminy i o zmianie Kodeksu cywilnego Rada gminy jest zobowiązana uchwalić wieloletni program gospodarowania mieszkaniowym zasobie gminy w tym warunki obniżania czynszu. Nowelizacja ustawy dnia 17 grudnia 2004 roku daje możliwość Radzie Gminy stworzenia prawa, które pozwala stosować obniżki czynszu naliczonego według obowiązujących stawek w stosunku do najemców o niskich dochodach. Trudna sytuacja finansowa wielu płockich rodzin powoduje, że wielu najemców nie płaci należnego czynszu. Podjęcie tej uchwały poprawi sytuację finansową wielu płockich rodzin. </w:t>
      </w:r>
      <w:r>
        <w:rPr>
          <w:rFonts w:cs="Arial" w:ascii="Arial" w:hAnsi="Arial"/>
          <w:color w:val="000000"/>
        </w:rPr>
        <w:t xml:space="preserve">Uchwała Nr 693/XXXIX/05 Rady Miasta Płocka z dnia 26 kwietnia 2005 roku, która pozwalała </w:t>
      </w:r>
      <w:r>
        <w:rPr>
          <w:rFonts w:cs="Arial" w:ascii="Arial" w:hAnsi="Arial"/>
        </w:rPr>
        <w:t xml:space="preserve">stosować obniżki czynszu okazała się „uchwałą martwą” prze okres 3 lat praktycznie żaden płocczanin niej  nie skorzystał. </w:t>
      </w:r>
    </w:p>
    <w:p>
      <w:pPr>
        <w:pStyle w:val="Normal"/>
        <w:widowControl/>
        <w:suppressAutoHyphens w:val="false"/>
        <w:spacing w:lineRule="auto" w:line="360" w:before="100" w:after="10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akładano, iż wpływy z czynszu w skali roku będą mniejsze w zależności od założeń od 531 200 zł do 566 600 zł. Błędnie przyjęte założenia dla uchwały doprowadziły do sytuacji, gdy praktycznie żaden płocczanin nie skorzystał z jej zapisów. Kwoty uprawniające do stosowania obniżek czynszu w proponowanej uchwale zostały przyjęte analogicznie,tak jak w Ustawie o dodatkach mieszkaniowych. Wprowadzono trzy progi dla wskaźników korygujących. Odstąpiono od kryteriów powierzchni mieszkania, które w głównej mierze blokowały możliwość stosowania obowiązując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00" w:after="100"/>
      <w:ind w:left="0" w:right="0" w:hanging="0"/>
      <w:jc w:val="both"/>
      <w:outlineLvl w:val="0"/>
    </w:pPr>
    <w:rPr>
      <w:rFonts w:ascii="Arial" w:hAnsi="Arial" w:eastAsia="Times New Roman" w:cs="Arial"/>
      <w:b/>
      <w:color w:val="000000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120"/>
      <w:jc w:val="both"/>
    </w:pPr>
    <w:rPr>
      <w:rFonts w:ascii="Arial" w:hAnsi="Arial" w:eastAsia="Times New Roman" w:cs="Arial"/>
      <w:color w:val="000000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tLeast" w:line="100" w:before="0" w:after="120"/>
      <w:jc w:val="both"/>
    </w:pPr>
    <w:rPr>
      <w:rFonts w:ascii="Arial" w:hAnsi="Arial" w:cs="Arial"/>
      <w:spacing w:val="-4"/>
      <w:sz w:val="20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2:00Z</dcterms:created>
  <dc:creator>piotr</dc:creator>
  <dc:description/>
  <dc:language>en-US</dc:language>
  <cp:lastModifiedBy>nowicki</cp:lastModifiedBy>
  <cp:lastPrinted>2008-05-15T11:24:00Z</cp:lastPrinted>
  <dcterms:modified xsi:type="dcterms:W3CDTF">2008-06-16T08:02:00Z</dcterms:modified>
  <cp:revision>2</cp:revision>
  <dc:subject/>
  <dc:title>Projekt Uchwały XXX Rady Miasta Płocka z dnia                                                                   2008 roku</dc:title>
</cp:coreProperties>
</file>