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ło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 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zmiany Uchwały nr 59/V/07 Rady Miasta Płocka z dnia 30 stycznia 2007 roku w sprawie wyznaczenia przedstawicieli Miasta Płocka w Związku Miast Nadwiślańskich z siedzibą w Toruniu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2 pkt 12 oraz art. 84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, Nr 173, poz. 1218)  w związku z § 4 poz. 2 ust. 1 i § 6 ust. 3 Statutu Związku Miast Nadwiślańskich – Rada Miasta Płocka postanawi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§ 1 w poz. 2  Uchwały nr 59/V/07 Rady Miasta Płocka z dnia 30 stycznia 2007 roku w sprawie wyznaczenia przedstawicieli Miasta Płocka w Związku Miast Nadwiślańskich z siedzibą w Toruniu, w miejsce Eryka Smulewicza wpisać 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Przewodnicząc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 xml:space="preserve">               Rady Miasta Płock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omasz Korg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Przewodniczący Rady Miasta Płock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/-/ Tomasz Korg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Uzasadnienie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związku z  wygaśnięciem mandatu radnego Eryka Smulewicza na mocy Uchwały nr 237/XVI/07 Rady Miasta Płocka z dnia 27 listopada 2007 roku, zachodzi konieczność dokonania przez Radę Miasta Płocka dokonania wyboru nowego delegata do Związku Miast Nadwiślańskich. 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elegowanie reprezentantów do Związku Miast Nadwiślańskich następuje w drodze uchwały Rady Miasta Płock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30:44Z</dcterms:created>
  <dc:creator/>
  <dc:description/>
  <dc:language>en-US</dc:language>
  <cp:lastModifiedBy/>
  <cp:lastPrinted>2008-06-13T07:51:00Z</cp:lastPrinted>
  <dcterms:modified xsi:type="dcterms:W3CDTF">2008-06-13T07:02:11Z</dcterms:modified>
  <cp:revision>8</cp:revision>
  <dc:subject/>
  <dc:title/>
</cp:coreProperties>
</file>