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ruk nr 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Nr ..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 dnia 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ustalenia wysokości jednorazowych diet dla członków Obwodowych Komisji Wyborczych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owołanych do przeprowadzenia wyboru członków Rad Mieszkańców Osiedli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18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w związku z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6 uchwały Nr 334/XXIII/08 Rady Miasta Płocka z dnia 29 kwietnia 2008 roku w sprawie uchwalenia Ordynacji wyborczej do jednostek pomocniczych miasta Płocka – Rad Mieszkańców Osiedli (Dz. Urz. Woj. Mazow. Nr 72, poz. 2637)  -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stalić jednorazowe diety dla członków Obwodowych Komisji Wyborczych do przeprowadzenia wyborów do Rad Mieszkańców Osiedli Miasta Płocka w wysokości 130,00 zł (słownie: sto trzydzieści złotych)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iety wypłacać będzie kasa Urzędu Miasta Płocka po przeprowadzeniu wyborów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Źródło finansowania Budżet Miasta Płocka na 2008 rok – zad. 01/BRM/G – dz. 750, rozdz. 7509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030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4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5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/-/ Tomasz Korg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Wysokość diet dla członków obwodowych komisji wyborczych powołanych do przeprowadzenia wyborów do jednostek pomocniczych Rad Mieszkańców Osiedli ustala uchwałą Rada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W uchwale zaproponowana została dieta w wysokości 130,00 zł  dla członka OKW, która jest w takiej samej wysokości jak przy wyborach do RMO w 2003 r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1:01Z</dcterms:created>
  <dc:creator/>
  <dc:description/>
  <dc:language>en-US</dc:language>
  <cp:lastModifiedBy/>
  <cp:lastPrinted>2008-06-11T13:01:00Z</cp:lastPrinted>
  <dcterms:modified xsi:type="dcterms:W3CDTF">2008-05-21T08:46:22Z</dcterms:modified>
  <cp:revision>2</cp:revision>
  <dc:subject/>
  <dc:title/>
</cp:coreProperties>
</file>