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Projekt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druk nr 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Nr .......................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Rady Miasta Płock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z dnia ........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w sprawie powołania Miejskiej Komisji Wyborczej do przeprowadzenia wyborów do Rad Mieszkańców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Osiedli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 xml:space="preserve">Na podstawie art. 18 ust. 1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, z 2007 r. Nr 48, poz. 327, Nr 138, poz. 974, Nr 173, poz. 1218) w związku z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13 ust. 1 i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14 ust. 1 uchwały Nr 334/XXIII/08 Rady Miasta Płocka z dnia 29 kwietnia 2008 roku w sprawie uchwalenia Ordynacji wyborczej do jednostek pomocniczych miasta Płocka – Rad Mieszkańców Osiedli (Dz. Urz. Woj. Mazow. Nr 72, poz. 2637)  - Rada Miasta Płocka postanawia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1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Powołuje się Miejską Komisję Wyborczą do przeprowadzenia wyborów do Rad Mieszkańców Osiedli w składzie: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1. 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2. 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3. 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4. 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5. 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6. 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7. 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8. 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2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zewodniczącemu Rady Miasta Płock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3.</w:t>
      </w:r>
    </w:p>
    <w:p>
      <w:pPr>
        <w:pStyle w:val="Normal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  Tomasz Korg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Przewodniczący Rady Miasta Płocka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/-/ Tomasz Korga 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zasadnienie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Zgodnie z Ordynacją wyborczą do jednostek pomocniczych miasta Płocka – Rad Mieszkańców Osiedli, Rada Miasta Płocka w dniu zarządzenia wyborów do RMO powołuje Miejską Komisję Wyborczą złożoną z radnych w składzie od 4 do 8 członków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Pierwsze posiedzenie Miejskiej Komisji Wyborczej organizuje Przewodniczący Rady Miasta Płocka, na którym to posiedzeniu Komisja wybiera spośród siebie Przewodniczącego i Zastępcę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31:01Z</dcterms:created>
  <dc:creator/>
  <dc:description/>
  <dc:language>en-US</dc:language>
  <cp:lastModifiedBy/>
  <cp:lastPrinted>2008-06-11T13:01:00Z</cp:lastPrinted>
  <dcterms:modified xsi:type="dcterms:W3CDTF">2008-05-21T08:46:22Z</dcterms:modified>
  <cp:revision>2</cp:revision>
  <dc:subject/>
  <dc:title/>
</cp:coreProperties>
</file>