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ruk nr 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Nr ..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 dnia 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 sprawie zarządzenia wyborów do Rad Mieszkańców Osiedli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35 ust. 3 pkt 3 i art. 37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w związku z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55 ust. 1 Statutu Miasta Płocka uchwalonego uchwałą Nr 302/XXI/08 Rady Miasta Płocka z dnia 26 lutego 2008 roku w sprawie uchwalenia Statutu Miasta Płocka (Dz. Urz. Woj. Mazow. Nr 91, poz. 3271)  -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Zarządzić wybory do Rad Mieszkańców Osiedli Miasta Płocka na dzień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26 października 2008 roku (niedziela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wg zasady powszechności, tajności, równości, bezpośredniości i w oparciu o większościowy system wybor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Kalendarz wyborczy określony jest w załączniku do uchwały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obowiązać Miejską Komisję Wyborczą do opracowania projektu szczegółowych zasad i trybu wyboru Rad Mieszkańców Osiedli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4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Przewodniczący Rady Miasta Płock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/-/ Tomasz Korg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ałącznik do uchwały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Nr ...............................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Rady Miasta Płocka   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 dnia 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KALENDARZ WYBORCZY 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9"/>
        <w:gridCol w:w="6513"/>
      </w:tblGrid>
      <w:tr>
        <w:trPr>
          <w:tblHeader w:val="true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Dzień, w którym upływa termin wykonania czynności wyborczej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4"/>
                <w:szCs w:val="20"/>
                <w:lang w:val="pl-PL" w:eastAsia="zxx" w:bidi="zxx"/>
              </w:rPr>
              <w:t>Treść czynności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0"/>
                <w:lang w:val="pl-PL" w:eastAsia="zxx" w:bidi="zxx"/>
              </w:rPr>
              <w:t>10 września 2008 r. - 45 dzień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ustalenie przez Miejską Komisję Wyborczą nazw rad osiedli, ich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granic oraz liczby wybieranych członków rady w 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poszczególnych osiedlach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2 września 2008 r. - 35 dzień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podanie przez Miejską Komisję Wyborczą do publicznej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iadomości liczby okręgów wyborczych, ilości mandatów w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poszczególnych okręgach wyborczych oraz siedziby Miejskiej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omisji Wyborczej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5 – 26 września 2008 r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przyjmowanie przez Miejską Komisję Wyborczą zgłoszeń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andydatów na członków rad osiedli odrębnie dla każdego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kręgu wyborczego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 września 2008 r. - 30 dzień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zamknięcie przez Miejską Komisję Wyborczą list zgłoszeń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kandydatów na członków rad osiedli odrębnie dla każdego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kręgu wyborczego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30 września 2008 r. - 25 dzień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podanie przez Miejską Komisję Wyborczą do publicznej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iadomości wyborców poprzez rozplakatowanie uchwały o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utworzeniu obwodów głosowania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13 października 2008 r. - 15 dzień 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podanie przez Miejską Komisję Wyborczą do publicznej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wiadomości wyborców w formie obwieszczeń informacji o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listach kandydatów na członków rad osiedli odrębnie dla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każdego okręgu wyborczego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13 października 2008 r. - 15 dzień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 xml:space="preserve">- powołanie przez Miejską Komisję Wyborczą składów 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osobowych Obwodowych Komisji Wyborczych</w:t>
            </w:r>
          </w:p>
        </w:tc>
      </w:tr>
      <w:tr>
        <w:trPr/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26 października 2008 r.</w:t>
            </w:r>
          </w:p>
          <w:p>
            <w:pPr>
              <w:pStyle w:val="Zawartotabeli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(niedziela)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- głosowanie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pl-PL" w:eastAsia="zxx" w:bidi="zxx"/>
              </w:rPr>
              <w:t>godz. 8.00 – 20.00</w:t>
            </w:r>
          </w:p>
        </w:tc>
      </w:tr>
    </w:tbl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1:01Z</dcterms:created>
  <dc:creator/>
  <dc:description/>
  <dc:language>en-US</dc:language>
  <cp:lastModifiedBy/>
  <cp:lastPrinted>2008-06-11T13:01:00Z</cp:lastPrinted>
  <dcterms:modified xsi:type="dcterms:W3CDTF">2008-05-21T08:46:22Z</dcterms:modified>
  <cp:revision>2</cp:revision>
  <dc:subject/>
  <dc:title/>
</cp:coreProperties>
</file>