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>Uchwała Nr ..................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 xml:space="preserve"> Rady Miasta Płocka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 xml:space="preserve">            z dnia ............................</w:t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 sprawie: określenia </w:t>
      </w:r>
      <w:r>
        <w:rPr>
          <w:rFonts w:cs="Times New Roman" w:ascii="Times New Roman" w:hAnsi="Times New Roman"/>
        </w:rPr>
        <w:t xml:space="preserve">zadań i </w:t>
      </w:r>
      <w:r>
        <w:rPr>
          <w:rFonts w:cs="Times New Roman" w:ascii="Times New Roman" w:hAnsi="Times New Roman"/>
          <w:sz w:val="24"/>
        </w:rPr>
        <w:t>terenu dz</w:t>
      </w:r>
      <w:r>
        <w:rPr>
          <w:rFonts w:cs="Times New Roman" w:ascii="Times New Roman" w:hAnsi="Times New Roman"/>
        </w:rPr>
        <w:t xml:space="preserve">iałania Poradni Psychologiczno-Pedagogicznej Nr 2  w </w:t>
        <w:tab/>
        <w:tab/>
        <w:t xml:space="preserve">       Płocku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Na podstawie art. 4 ust. 1 pkt 1, art. 12 pkt 8 lit. „i” oraz art. 92 ust. 1 pkt 1 ustawy z dnia 5 czerwca 1998r. o samorządzie powiatowym (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Dz.U. z 2001 r. Nr 142, poz. 1592; z 2002 r. Nr 23, poz. 220, Nr 62, poz. 558, Nr 113, poz. 984, Nr 153, poz. 1271, Nr 200, poz. 1688, Nr 214, poz. 1806; z 2003r. Nr 162, poz.1568; z 2004r. Nr 102, poz. 1055, z 2007r. Nr 173, poz. 1218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) w związku z art. 5 ust. 5a ustawy z dnia 7 września 1991r. o systemie oświaty (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Dz.U. z 2004r. Nr 256, poz. 2572, Nr 273, poz. 2703, Nr 281, poz. 2781; z 2005r. Nr 17, poz. 141, Nr  94, poz. 788, Nr 122, poz. 1020, Nr 131, poz.1091, Nr 167, poz. 1400, Nr 249, poz. 2104;z 2006r. Nr 144, poz.1043, Nr 208, poz.1532, Nr 227, poz. 1658; z 2007r. Nr 42, poz. 273, Nr 80, poz. 542, Nr 115, poz. 791 i Nr 120, poz. 818, Nr 180, poz. 1280, Nr 181, poz. 1292 oraz z 2008r. Nr 70, poz. 416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) oraz § 1 ust. 2 i 3 i § 3 ust. 1  rozporządzenia Ministra Edukacji Narodowej i Sportu z dnia 11grudnia 2002r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0"/>
          <w:lang w:val="pl-PL" w:eastAsia="zxx" w:bidi="zxx"/>
        </w:rPr>
        <w:t xml:space="preserve">w sprawie szczegółowych zasad działania publicznych poradni psychologiczno-pedagogicznych, w tym publicznych poradni specjalistycznych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(Dz.U. z 2003r., Nr 5, poz. 46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Rada Miasta Płocka uchwala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Określa się  zadania i teren działania Poradni Psychologiczno – Pedagogicznej Nr 2 w Płocku, co stanowi załącznik do niniejszej uchwał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Uchyla się  uchwałę Rady Miasta Płocka Nr  871/XLII/01  z dnia 26 czerwca 2001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>§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Przewodniczący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Tomasz Korga</w:t>
      </w:r>
    </w:p>
    <w:p>
      <w:pPr>
        <w:pStyle w:val="Normal"/>
        <w:rPr>
          <w:sz w:val="24"/>
        </w:rPr>
      </w:pPr>
      <w:r>
        <w:rPr>
          <w:sz w:val="24"/>
        </w:rPr>
        <w:t>Prezydent Miasta Płocka</w:t>
      </w:r>
    </w:p>
    <w:p>
      <w:pPr>
        <w:pStyle w:val="Normal"/>
        <w:rPr>
          <w:sz w:val="24"/>
        </w:rPr>
      </w:pPr>
      <w:r>
        <w:rPr>
          <w:sz w:val="24"/>
        </w:rPr>
        <w:t xml:space="preserve">/-/ Mirosław Mile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ępca Prezydenta Miasta Płocka </w:t>
      </w:r>
    </w:p>
    <w:p>
      <w:pPr>
        <w:pStyle w:val="Normal"/>
        <w:rPr>
          <w:sz w:val="24"/>
        </w:rPr>
      </w:pPr>
      <w:r>
        <w:rPr>
          <w:sz w:val="24"/>
        </w:rPr>
        <w:t>/-/Piotr Ku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  <w:t>Uzasadnie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TextBodyIndent"/>
        <w:rPr/>
      </w:pPr>
      <w:r>
        <w:rPr/>
        <w:t>Mając na uwadze realizację przez poradnie psychologiczno-pedagogiczne obowiązków i zadań nałożonych przez przepisy prawa oświatowego, a także  zaspokojenie rosnących potrzeb środowiska i oczekiwań rodziców ubiegających się o zapewnienie dziecku pomocy psychologiczno-pedagogicznej, konieczne jest wprowadzenie zmian organizacyjnych w funkcjonowaniu płockich poradni. Ponadto określenie  nowego terenu działania  poradni pozwoli na jednoznaczne przyporządkowanie szkół  i innych placówek oświatowych poszczególnym poradniom.</w:t>
      </w:r>
    </w:p>
    <w:p>
      <w:pPr>
        <w:pStyle w:val="TextBodyIndent"/>
        <w:rPr/>
      </w:pPr>
      <w:r>
        <w:rPr/>
        <w:t xml:space="preserve">Dyrektor Delegatury w Płocku Kuratorium Oświaty w Warszawie pozytywnie zaopiniował  propozycję zmian dotyczącą terenu działania  płockich poradni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  <w:tab/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I. 1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Poradnia Psychologiczno – Pedagogiczna Nr 2 w Płocku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wykonywać będzie następujące </w:t>
        <w:tab/>
        <w:t>zadania: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a)  wczesna interwencja i wspomaganie rozwoju dziecka od urodzenia do rozpoczęcia nauki w szkole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b)  wspomaganie wszechstronnego rozwoju dzieci i młodzieży, efektywności uczenia się, nabywania i rozwijania umiejętności negocjacyjnego rozwiązywania konfliktów i problemów oraz innych umiejętności z zakresu komunikacji społecznej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c) udzielanie pomocy dzieciom i młodzieży niepełnosprawnej lub z dysfunkcjami rozwojowymi (z niepełnosprawnością ruchową, z przewlekłą chorobą, z upośledzeniem umysłowym w stopniu lekkim, umiarkowanym, znacznym i głębokim, z niepełnosprawnościami sprzężonymi, z zaburzeniami zachowania, zagrożonych niedostosowaniem społecznym i uzależnieniem, niedostosowanych społecznie, z ADHD, itp.) oraz ich rodzicom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)   terapia zaburzeń rozwojowych i zachowań dysfunkcyjny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e)   wspomaganie wychowawczej i edukacyjnej funkcji rodzin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f)    wspomaganie wychowawczej i edukacyjnej funkcji szkoł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g)   pomoc młodzieży w rozwiązywaniu problemów okresu dojrzewani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h)  pomoc uczniom w dokonywaniu wyboru kierunku kształcenia, zawodu i planowaniu kariery zawodowej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i)    prowadzenie edukacji prozdrowotnej wśród uczniów, rodziców i nauczyciel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)  profilaktyka uzależnień i innych problemów dzieci i młodzieży, udzielanie pomocy psychologiczno-pedagogicznej dzieciom i młodzieży z grup ryzyk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k) pomoc dzieciom i młodzieży z wybitnymi uzdolnieniami, pomoc rodzicom i nauczycielom w diagnozowaniu i rozwijaniu potencjalnych możliwości oraz mocnych stron ucznió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Szczegółowy zakres zadań poradni zawiera statut poradni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7" w:leader="none"/>
        </w:tabs>
        <w:ind w:left="397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oradnia obejmie opieką psychologiczno-pedagogiczną dzieci i młodzież z terenu miasta         Płocka z następujących szkół i placówek:</w:t>
      </w:r>
    </w:p>
    <w:p>
      <w:pPr>
        <w:pStyle w:val="Normal"/>
        <w:ind w:left="39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a)  z MIEJSKICH PRZEDSZKOLI  NR: 1, 2, 4, 6, 8, 9, 10, 11, 12, 13, 15, 20, 25, 31, 35, 3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b) ze SZKÓŁ PODSTAWOWYCH NR: 1, 5, 11, 12, 15, 16, 22, 23 i Ogólnokształcącej </w:t>
        <w:tab/>
        <w:tab/>
        <w:t>Szkoły Muzycznej I stopni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c) z GIMNAZJÓW NR:  2, 3, 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e) ze SZKÓŁ PONADGIMNAZJALNYCH: LO im. St. Małachowskiego, Zespołu Szkół Nr </w:t>
        <w:tab/>
        <w:t xml:space="preserve">1, Zespołu  Szkół Ekonomiczno-Kupieckich, Zespołu Szkół Usług i Przedsiębiorczości, </w:t>
        <w:tab/>
        <w:t>Centrum Kształcenia Ustawiczn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f) z PLACÓWEK NIEPUBLICZ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2. Na mocy porozumienia nr 2/WED/P/60/2007 z dnia 20.04.2007r. pomiędzy powiatem płockim a miastem Płock poradnia obejmie opieką psychologiczno-pedagogiczną dzieci i młodzież z następujących gmin powiatu płockiego: Bulkowo, Bodzanów, Mała Wieś, Wyszogród, Słupno,  Brudzeń Duży, Stara Biała oraz miejscowości Dobrzyków.</w:t>
      </w:r>
    </w:p>
    <w:p>
      <w:pPr>
        <w:pStyle w:val="Normal"/>
        <w:ind w:left="2832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60"/>
      </w:pPr>
    </w:lvl>
    <w:lvl w:ilvl="2">
      <w:start w:val="1"/>
      <w:numFmt w:val="decimal"/>
      <w:lvlText w:val="%1.%2.%3."/>
      <w:lvlJc w:val="left"/>
      <w:pPr>
        <w:tabs>
          <w:tab w:val="num" w:pos="434"/>
        </w:tabs>
        <w:ind w:left="434" w:hanging="360"/>
      </w:pPr>
    </w:lvl>
    <w:lvl w:ilvl="3">
      <w:start w:val="1"/>
      <w:numFmt w:val="decimal"/>
      <w:lvlText w:val="%1.%2.%3.%4."/>
      <w:lvlJc w:val="left"/>
      <w:pPr>
        <w:tabs>
          <w:tab w:val="num" w:pos="471"/>
        </w:tabs>
        <w:ind w:left="471" w:hanging="360"/>
      </w:pPr>
    </w:lvl>
    <w:lvl w:ilvl="4">
      <w:start w:val="1"/>
      <w:numFmt w:val="decimal"/>
      <w:lvlText w:val="%1.%2.%3.%4.%5."/>
      <w:lvlJc w:val="left"/>
      <w:pPr>
        <w:tabs>
          <w:tab w:val="num" w:pos="508"/>
        </w:tabs>
        <w:ind w:left="508" w:hanging="360"/>
      </w:pPr>
    </w:lvl>
    <w:lvl w:ilvl="5">
      <w:start w:val="1"/>
      <w:numFmt w:val="decimal"/>
      <w:lvlText w:val="%1.%2.%3.%4.%5.%6."/>
      <w:lvlJc w:val="left"/>
      <w:pPr>
        <w:tabs>
          <w:tab w:val="num" w:pos="545"/>
        </w:tabs>
        <w:ind w:left="5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"/>
        </w:tabs>
        <w:ind w:left="5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9"/>
        </w:tabs>
        <w:ind w:left="61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"/>
        </w:tabs>
        <w:ind w:left="6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31:18Z</dcterms:created>
  <dc:creator>ump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