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hanging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Uchwała Nr .....................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>Rady Miasta Płocka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 xml:space="preserve">          z dnia ...............................</w:t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w sprawie: zmiany Uchwały Nr 870/XLII/01 Rady Miasta Płocka w sprawie zmiany nazwy, określenia zadań i terenu działania Poradni Psychologiczno-Pedagogicznej  Nr 1  w Płocku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Na podstawie art. 4 ust. 1 pkt 1, art. 12 pkt 8 lit. „i” oraz art. 92 ust. 1 pkt 1 ustawy z dnia 5 czerwca 1998r. o samorządzie powiatowym (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Dz.U. z 2001 r. Nr 142, poz. 1592; z 2002 r. Nr 23, poz. 220, Nr 62, poz. 558, Nr 113, poz. 984, Nr 153, poz. 1271, Nr 200, poz. 1688, Nr 214, poz. 1806; z 2003r. Nr 162, poz.1568; z 2004r. Nr 102, poz. 1055, z 2007r. Nr 173, poz. 1218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) w związku z art. 5 ust. 5a ustawy z dnia 7 września 1991r. o systemie oświaty (</w:t>
      </w:r>
      <w:r>
        <w:rPr>
          <w:rFonts w:eastAsia="Lucida Sans Unicode" w:cs="Times New Roman" w:ascii="Times New Roman" w:hAnsi="Times New Roman"/>
          <w:color w:val="auto"/>
          <w:sz w:val="24"/>
          <w:szCs w:val="20"/>
          <w:lang w:val="pl-PL" w:eastAsia="zxx" w:bidi="zxx"/>
        </w:rPr>
        <w:t>Dz.U. z 2004r. Nr 256, poz. 2572, Nr 273, poz. 2703, Nr 281, poz. 2781; z 2005r. Nr 17, poz. 141, Nr  94, poz. 788, Nr 122, poz. 1020, Nr 131, poz.1091, Nr 167, poz. 1400, Nr 249, poz. 2104;z 2006r. Nr 144, poz.1043, Nr 208, poz.1532, Nr 227, poz. 1658; z 2007r. Nr 42, poz. 273, Nr 80, poz. 542, Nr 115, poz. 791 i Nr 120, poz. 818, Nr 180, poz.1280, Nr 181, poz.1292 oraz z 2008r. Nr 70, poz. 416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) oraz § 1 ust. 2 i 3 i § 3 ust.1 rozporządzenia Ministra Edukacji Narodowej i Sportu z dnia 11grudnia 2002r. </w:t>
      </w:r>
      <w:r>
        <w:rPr>
          <w:rFonts w:eastAsia="Times New Roman" w:cs="Times New Roman" w:ascii="Times New Roman" w:hAnsi="Times New Roman"/>
          <w:i/>
          <w:color w:val="auto"/>
          <w:sz w:val="24"/>
          <w:szCs w:val="20"/>
          <w:lang w:val="pl-PL" w:eastAsia="zxx" w:bidi="zxx"/>
        </w:rPr>
        <w:t xml:space="preserve">w sprawie szczegółowych zasad działania publicznych poradni psychologiczno-pedagogicznych, w tym publicznych poradni specjalistycznych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0"/>
          <w:lang w:val="pl-PL" w:eastAsia="zxx" w:bidi="zxx"/>
        </w:rPr>
        <w:t>(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0"/>
          <w:lang w:val="pl-PL" w:eastAsia="zxx" w:bidi="zxx"/>
        </w:rPr>
        <w:t xml:space="preserve"> Dz.U. z 2003r.,  Nr 5, poz. 46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Rada Miasta Płocka uchwala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3540" w:right="0" w:firstLine="708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  <w:t>§ 1</w:t>
      </w:r>
    </w:p>
    <w:p>
      <w:pPr>
        <w:pStyle w:val="Normal"/>
        <w:ind w:left="3540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2  Uchwały Nr 870/XLII/01 Rady Miasta Płocka otrzymuje brzmieni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„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Określa się zadania i teren działania Poradni Psychologiczno - Pedagogicznej Nr 1 dla Dzieci ze Specjalnymi Potrzebami Edukacyjnymi w Płocku, co stanowi załącznik do niniejszej uchwały.”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 xml:space="preserve">   Przewodniczący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 xml:space="preserve">                Tomasz Korga</w:t>
      </w:r>
    </w:p>
    <w:p>
      <w:pPr>
        <w:pStyle w:val="Normal"/>
        <w:rPr>
          <w:sz w:val="24"/>
        </w:rPr>
      </w:pPr>
      <w:r>
        <w:rPr>
          <w:sz w:val="24"/>
        </w:rPr>
        <w:t>Prezydent Miasta Płocka</w:t>
      </w:r>
    </w:p>
    <w:p>
      <w:pPr>
        <w:pStyle w:val="Normal"/>
        <w:rPr>
          <w:sz w:val="24"/>
        </w:rPr>
      </w:pPr>
      <w:r>
        <w:rPr>
          <w:sz w:val="24"/>
        </w:rPr>
        <w:t xml:space="preserve">/-/ Mirosław Milewsk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ępca Prezydenta Miasta Płocka </w:t>
      </w:r>
    </w:p>
    <w:p>
      <w:pPr>
        <w:pStyle w:val="Normal"/>
        <w:rPr>
          <w:sz w:val="24"/>
        </w:rPr>
      </w:pPr>
      <w:r>
        <w:rPr>
          <w:sz w:val="24"/>
        </w:rPr>
        <w:t>/-/ Piotr Kuber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  <w:t>Uzasadnie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p>
      <w:pPr>
        <w:pStyle w:val="TextBodyIndent"/>
        <w:rPr/>
      </w:pPr>
      <w:r>
        <w:rPr/>
        <w:t>Mając na uwadze realizację przez poradnie psychologiczno-pedagogiczne obowiązków i zadań nałożonych przez przepisy prawa oświatowego, a także  zaspokojenie rosnących potrzeb środowiska i oczekiwań rodziców ubiegających się o zapewnienie dziecku pomocy psychologiczno-pedagogicznej, konieczne jest wprowadzenie zmian organizacyjnych w funkcjonowaniu płockich poradni. Ponadto określenie  nowego terenu działania  poradni pozwoli na jednoznaczne przyporządkowanie szkół  i innych placówek oświatowych poszczególnym poradniom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</w:r>
      <w:r>
        <w:rPr>
          <w:rFonts w:eastAsia="Times New Roman" w:cs="Times New Roman"/>
          <w:color w:val="auto"/>
          <w:sz w:val="26"/>
          <w:szCs w:val="26"/>
          <w:lang w:val="pl-PL" w:eastAsia="zxx" w:bidi="zxx"/>
        </w:rPr>
        <w:t xml:space="preserve">Dyrektor Delegatury w Płocku Kuratorium Oświaty w Warszawie pozytywnie zaopiniował  propozycję zmian dotyczącą terenu działania  płockich poradni. </w:t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6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7080" w:right="0"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zxx"/>
        </w:rPr>
        <w:t xml:space="preserve">Załącznik </w:t>
      </w:r>
    </w:p>
    <w:p>
      <w:pPr>
        <w:pStyle w:val="Normal"/>
        <w:ind w:left="7080" w:right="0" w:firstLine="708"/>
        <w:jc w:val="both"/>
        <w:rPr>
          <w:rFonts w:ascii="Times New Roman" w:hAnsi="Times New Roman" w:eastAsia="Times New Roman" w:cs="Times New Roman"/>
          <w:color w:val="auto"/>
          <w:sz w:val="22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1.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zxx"/>
        </w:rPr>
        <w:t xml:space="preserve"> Poradnia Psychologiczno-Pedagogiczna Nr 1 dla Dzieci ze Specjalnymi Potrzebami Edukacyjnym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 xml:space="preserve"> w Płocku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wykonywać będzie następujące zadania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a)   wczesna interwencja i wspomaganie rozwoju dziecka od urodzenia do rozpoczęcia nauki w szkol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b)  wspomaganie wszechstronnego rozwoju dzieci i młodzieży, efektywności uczenia się, nabywania i rozwijania umiejętności negocjacyjnego rozwiązywania konfliktów i problemów oraz innych umiejętności z zakresu komunikacji społeczn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c) udzielanie pomocy dzieciom i młodzieży niepełnosprawnej lub z dysfunkcjami rozwojowymi (z wadą słuchu, z wada wzroku, z niepełnosprawnością ruchową, z przewlekłą chorobą, z upośledzeniem umysłowym w stopniu lekkim, umiarkowanym, znacznym i głębokim, z autyzmem, z niepełnosprawnościami sprzężonymi, z zaburzeniami zachowania, zagrożonych niedostosowaniem społecznym i uzależnieniem, niedostosowanych społecznie, z ADHD, itp.) oraz ich rodzicom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d)   terapia zaburzeń rozwojowych i zachowań dysfunkcyjnych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e)   wspomaganie wychowawczej i edukacyjnej funkcji rodzin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f)   wspomaganie wychowawczej i edukacyjnej funkcji szkoł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g)   pomoc młodzieży w rozwiązywaniu problemów okresu dojrzewani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h)  pomoc uczniom w dokonywaniu wyboru kierunku kształcenia, zawodu i planowaniu kariery zawodowej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i)    prowadzenie edukacji prozdrowotnej wśród uczniów, rodziców i nauczyciel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j)  profilaktyka uzależnień i innych problemów dzieci i młodzieży, udzielanie pomocy psychologiczno-pedagogicznej dzieciom i młodzieży z grup ryzyka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k) pomoc dzieciom i młodzieży z wybitnymi uzdolnieniami, pomoc rodzicom i nauczycielom w diagnozowaniu i rozwijaniu potencjalnych możliwości oraz mocnych stron uczniów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 Szczegółowy zakres zadań poradni zawiera statut poradn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1. Poradnia obejmie opieką psychologiczno-pedagogiczną dzieci i młodzież z terenu miasta Płocka z następujących szkół i placówek:</w:t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a)  z MIEJSKICH PRZEDSZKOLI  NR : 3, 14, 16, 17, 19,21,27,29,33,3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b) ze SZKÓŁ  PODSTAWOWYCH NR: 3, 6, 13, 17, 18, 2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c) z GIMNAZJÓW NR:  4, 5, 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d) z ZESPOŁU SZKÓŁ NR  2,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 xml:space="preserve">e) ze SZKÓŁ PONADGIMNAZJALNYCH: Zespołu Szkół Nr 3 (III LO + G13), LO im. </w:t>
        <w:tab/>
        <w:t xml:space="preserve">Wł. Jagiełły, Zespołu Szkół </w:t>
        <w:tab/>
        <w:t xml:space="preserve">Zawodowych Nr 2, Zespołu Szkół Budowlanych Nr 1,  </w:t>
        <w:tab/>
        <w:t>Zespołu Szkół Technicznych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>f) z PLACÓWEK KSZTAŁCENIA SPECJALNEGO: Specjalnego Ośrodka Szkolno-</w:t>
        <w:tab/>
        <w:t xml:space="preserve">Wychowawczego Nr 1, Specjalnego Ośrodka Szkolno-Wychowawczego Nr 2, Zespołu </w:t>
        <w:tab/>
        <w:t xml:space="preserve">Szkół </w:t>
        <w:tab/>
        <w:t>Ogólnokształcących Specjalnych Nr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>2. Na mocy porozumienia nr 2/WED/P/60/2007 z dnia 20.04.2007r. pomiędzy powiatem płockim a miastem Płock poradnia obejmie opieką psychologiczno-pedagogiczną dzieci i młodzież z następujących gmin powiatu płockiego: Bielsk, Radzanowo, Staroźreby, Drobin oraz miejscowości  Soczewka.</w:t>
      </w:r>
    </w:p>
    <w:p>
      <w:pPr>
        <w:pStyle w:val="Normal"/>
        <w:ind w:left="144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2" w:right="0" w:firstLine="708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2832" w:right="0" w:firstLine="708"/>
        <w:rPr>
          <w:rFonts w:ascii="Times New Roman" w:hAnsi="Times New Roman"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6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8:26Z</dcterms:created>
  <dc:creator>ump</dc:creator>
  <dc:description/>
  <dc:language>en-US</dc:language>
  <cp:lastModifiedBy/>
  <cp:lastPrinted>2008-06-10T11:01:00Z</cp:lastPrinted>
  <dcterms:modified xsi:type="dcterms:W3CDTF">1601-01-01T00:02:05Z</dcterms:modified>
  <cp:revision>1</cp:revision>
  <dc:subject/>
  <dc:title/>
</cp:coreProperties>
</file>