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eastAsia="Lucida Sans Unicode" w:cs="Tahoma"/>
          <w:b/>
          <w:color w:val="auto"/>
          <w:sz w:val="24"/>
          <w:szCs w:val="24"/>
          <w:lang w:val="pl-PL" w:eastAsia="zxx" w:bidi="zxx"/>
        </w:rPr>
        <w:t>UCHWAŁA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Tahoma"/>
          <w:b/>
          <w:color w:val="auto"/>
          <w:sz w:val="24"/>
          <w:szCs w:val="24"/>
          <w:lang w:val="pl-PL" w:eastAsia="zxx" w:bidi="zxx"/>
        </w:rPr>
        <w:t>Nr …… / …… / 0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RADY MIASTA PŁOCKA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z dnia ........................ 2008 r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Cs/>
        </w:rPr>
        <w:t>w sprawie: zmiany uchwały nr 352/XXIV/08 Rady Miasta Płocka z dnia 27-05 -2008 r w sprawie: ustalenia zasad sprzedaży lokali mieszkalnych będących własnością gminy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podstawie: art. 18 ust. 2 pkt 9 lit. a oraz art. 40 ust. 1 i ust. 2 pkt 3 ustawy z dnia 8 marca 1990r. o samorządzie gminnym (Dz.U. z 2001r. Nr 142, poz. 1591, ze zm..: Dz.U. z 2002r. Nr 23, poz. 220, Nr 62, poz. 558, Nr 113, poz. 984, Nr 153, poz. 1271, Nr 214, poz. 1806, z 2003r. Nr 80, poz. 717, Nr 162, poz. 1568, z 2004r. Nr 102, poz. 1055, Nr 116, poz. 1203, z 2005r., Nr 172, poz. 1441, Nr 175, poz. 1457, z 2006r. Nr 17, poz. 128, Nr 181, poz. 1337, z 2007r., Nr 48, poz. 327, Nr 138, poz. 974, Nr 173, poz. 1218), art. 68 ust. 1 pkt 7 oraz art. 70 ustawy z dnia 21 sierpnia 1997r. o gospodarce nieruchomościami (Dz.U. z 2004r. Nr 261, poz. 2603 ze zm.: Nr 281, poz. 2782, z 2005r., Nr 130, poz. 1087, Nr 169, poz. 1420, Nr 175, poz. 1459 ,z 2006r., Nr 104, poz. 708, Nr 220, poz. 1601, Nr 220, poz. 1600, z 2007r., Nr 69, poz. 468, Nr 173, poz. 1218) oraz art. 21 ustawy z dnia 21 czerwca 2001r. o ochronie praw lokatorów, mieszkaniowym zasobie gminy i o zmianie Kodeksu cywilnego (Dz.U. z 2005 r. Nr 31, poz. 266 ze zm.: Dz.U. z 2006 r. Nr 86, poz. 602, Nr 94, poz. 657, Nr 167, poz. 1193, Nr 249, poz. 1833, z 2007r., Nr 128, poz. 902, Nr 173, poz. 1218) - Rada Miasta Płocka postanawia: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pisać do wykazu budynków, w których prowadzona jest sprzedaż lokali komunalnych, stanowiącego załącznik nr 1  do Uchwały nr 352/XXIV/08 Rady Miasta Płocka z dnia 27-05 -2008 roku w sprawie: ustalenia zasad sprzedaży lokali mieszkalnych będących własnością gminy, kolejny punkt o treści: „129. Bartnicza 6”.</w:t>
      </w:r>
    </w:p>
    <w:p>
      <w:pPr>
        <w:pStyle w:val="Zawartotabeli"/>
        <w:spacing w:lineRule="auto" w:line="360" w:before="0" w:after="0"/>
        <w:jc w:val="left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§ 2</w:t>
      </w:r>
    </w:p>
    <w:p>
      <w:pPr>
        <w:pStyle w:val="Zawartotabeli"/>
        <w:spacing w:lineRule="auto" w:line="360"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nie uchwały powierza się Prezydentowi Miasta Płocka.</w:t>
      </w:r>
    </w:p>
    <w:p>
      <w:pPr>
        <w:pStyle w:val="Zawartotabeli"/>
        <w:spacing w:lineRule="auto" w:line="360"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lineRule="auto" w:line="360" w:before="0" w:after="0"/>
        <w:jc w:val="left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3</w:t>
      </w:r>
    </w:p>
    <w:p>
      <w:pPr>
        <w:pStyle w:val="Zawartotabeli"/>
        <w:spacing w:lineRule="auto" w:line="360" w:before="0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hwała wchodzi w życie po upływie 14 dni od dnia jej ogłoszenia w Dzienniku Urzędowym Województwa Mazowieckiego.</w:t>
      </w:r>
    </w:p>
    <w:p>
      <w:pPr>
        <w:pStyle w:val="Zawartotabeli"/>
        <w:spacing w:lineRule="auto" w:line="360"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lineRule="auto" w:line="36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wodniczący </w:t>
      </w:r>
    </w:p>
    <w:p>
      <w:pPr>
        <w:pStyle w:val="Zawartotabeli"/>
        <w:spacing w:lineRule="auto" w:line="360"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Rady  Miasta Płocka </w:t>
      </w:r>
    </w:p>
    <w:p>
      <w:pPr>
        <w:pStyle w:val="Normal"/>
        <w:spacing w:lineRule="auto" w:line="360"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Tomasz  Korga</w:t>
      </w:r>
    </w:p>
    <w:p>
      <w:pPr>
        <w:pStyle w:val="Normal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ezydent Miasta Płocka         </w:t>
      </w:r>
      <w:r>
        <w:rPr>
          <w:sz w:val="24"/>
        </w:rPr>
        <w:t xml:space="preserve">/-/ Mirosław Mile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ępca Prezydenta Miasta Płocka     /-/ Dariusz Zawidzki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 xml:space="preserve">  </w:t>
      </w:r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 </w:t>
      </w:r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UZASADNIENIE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Budynek położony przy ul. Bartniczej 6 w Płocku znajdował się w wykazie budynków, w których prowadzona jest sprzedaż lokali komunalnych stanowiący załącznik nr 1 do Uchwały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r 571/XXX/04 Rady Miasta Płocka z dnia 28 września 2004  w sprawie ustalenia zasad sprzedaży lokali mieszkalnych będących własnością gminy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W załączniku nr 1 do Uchwały  Nr 352/XXIV/08 Rady Miasta Płocka z dnia 27 maja 2008 r. w sprawie ustalenia zasad sprzedaży lokali mieszkalnych będących własnością gminy, budynek przy ul. Bartniczej 6 w Płocku został pominięty. Obecnie jest duże zainteresowanie najemców wykupem lokali mieszkalnych ww. budynku. Wobec powyższego zasadne jest umieszczenie  Bartniczej 6  w wykazie budynków, w których prowadzona jest sprzedaż lokali komunalnych.   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4:27Z</dcterms:created>
  <dc:creator/>
  <dc:description/>
  <dc:language>en-US</dc:language>
  <cp:lastModifiedBy/>
  <cp:lastPrinted>2008-06-11T16:22:00Z</cp:lastPrinted>
  <dcterms:modified xsi:type="dcterms:W3CDTF">2008-06-13T06:54:50Z</dcterms:modified>
  <cp:revision>8</cp:revision>
  <dc:subject/>
  <dc:title/>
</cp:coreProperties>
</file>