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Uchwała Nr 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z dnia ....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  <w:t>w sprawie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: wyrażenia zgody na zmianę formy zabezpieczenia należności z tytułu najmu lokalu użytkowego przy ul. Tumskiej 5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/>
          <w:color w:val="auto"/>
          <w:sz w:val="22"/>
          <w:szCs w:val="22"/>
          <w:lang w:val="pl-PL" w:eastAsia="zxx" w:bidi="zxx"/>
        </w:rPr>
        <w:t xml:space="preserve">Na podstawie art. 18 ust. 2 pkt. 9 lit. „a” ustawy z dnia 8 marca 1990 r. o samorządzie gminnym 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0"/>
          <w:lang w:val="pl-PL" w:eastAsia="zxx" w:bidi="zxx"/>
        </w:rPr>
        <w:t>(Tekst jednolity Dz. U. Nr 142 poz. 1591 z 2001 r. ze zmianami: z 2002 r. Dz. U. Nr 23, poz. 220, Nr 62 poz. 558, Nr 113 poz. 984, Nr 214 poz. 1806, Nr 153 poz. 1271; z 2003 r. Dz. U. Nr 80 poz. 717, Dz. U. 162 poz. 1568; z 2004 r. Dz. U. Nr 102 poz. 1055, Dz. U. Nr 116 poz. 1203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2"/>
          <w:lang w:val="pl-PL" w:eastAsia="zxx" w:bidi="zxx"/>
        </w:rPr>
        <w:t xml:space="preserve">; z 2005 r. Dz. U. Nr 172 poz. 1441, z 2006 r. Dz. U. Nr 17 poz. 128;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Dz. U. Nr 175 poz. 1457; Dz. U. Nr 181 poz. 1337, z 2007 r. Dz. U. Nr 48 poz. 327; Dz. U. Nr 138 poz. 974; Dz. U. Nr 173 poz. 1218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  <w:t xml:space="preserve">)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oraz Uchwały nr 676/XXXI/00 Rady Miasta Płocka z dnia 19.09.2000 r. w sprawie przyjęcia zasad najmu gminnych lokali użytkowych, Rada Miasta Płocka postanawi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:</w:t>
      </w:r>
    </w:p>
    <w:p>
      <w:pPr>
        <w:pStyle w:val="Tekstpodstawowywcity2"/>
        <w:ind w:left="0" w:right="0" w:hanging="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Wyrazić  zgodę na zawarcie umowy najmu lokalu użytkowego o pow. 109,20 m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 przy ul. Tumskiej 5 ze Spółdzielczą Kasą Oszczędnościowo-Kredytową im. Franciszka Stefczyka z siedzibą w Gdyni, pod warunkiem wpłaty tytułem zabezpieczenia należności Wynajmującego z tytułu najmu lokalu, kaucji w wysokości sześciomiesięcznego czynszu według wylicytowanej stawki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wolnić Spółdzielczą Kasę Oszczędnościowo-Kredytową im. Franciszka Stefczyka z obowiązku złożenia weksla in blanco o którym mowa w Dziale III Załącznika Nr 1 do Uchwały Nr 676/XXXI/00 Rady Miasta Płocka z dn. 19.09.2000 r. w sprawie przyjęcia zasad najmu gminnych lokali użytkowych. 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Wykonanie uchwały powierzyć Prezydentowi Miasta Płocka 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Uchwała wchodzi w życie z dniem podjęcia 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Przewodniczący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Rady Miasta Płocka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Tomasz Korg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sz w:val="24"/>
        </w:rPr>
      </w:pPr>
      <w:r>
        <w:rPr>
          <w:sz w:val="24"/>
        </w:rPr>
        <w:t>Prezydent Miasta Płocka</w:t>
      </w:r>
    </w:p>
    <w:p>
      <w:pPr>
        <w:pStyle w:val="Normal"/>
        <w:rPr>
          <w:sz w:val="24"/>
        </w:rPr>
      </w:pPr>
      <w:r>
        <w:rPr>
          <w:sz w:val="24"/>
        </w:rPr>
        <w:t xml:space="preserve">/-/ Mirosław Mile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tępca Prezydenta Miasta Płocka </w:t>
      </w:r>
    </w:p>
    <w:p>
      <w:pPr>
        <w:pStyle w:val="Normal"/>
        <w:rPr>
          <w:sz w:val="24"/>
        </w:rPr>
      </w:pPr>
      <w:r>
        <w:rPr>
          <w:sz w:val="24"/>
        </w:rPr>
        <w:t>/-/ Dariusz Zawidz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ZASADNIENIE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Spółdzielcza Kasa Oszczędnościowo-Kredytowa im. Franciszka Stefczyka w wyniku organizowanego w dn. 30.05.2008 r. przetargu na najem lokalu użytkowego przy ul. Tumskiej 5 o pow. 109,20 m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 xml:space="preserve">2 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zyskała  uprawnienia do zawarcia umowy najmu ze stawką w wysokości 80,00 zł/m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netto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Zgodnie z zasadami najmu gminnych lokali użytkowych przyjętymi Uchwałą Nr 676/XXXI/00 Rady Miasta Płocka z dn. 19.09.2000 r. warunkiem zawarcia umowy najmu po wygranym przetargu, który służyć ma zabezpieczeniu należności Wynajmującego z tytułu najmu (w szczególności niepłaceniu czynszu oraz pozostawienie lokalu w pogorszonym stanie) jest: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wpłata kaucji w wysokości trzymiesięcznego czynszu najmu w/g wylicytowanej stawki oraz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) złożenie i podpisanie przez wygrywającego przetarg i dwóch poręczycieli przez niego wskazanych opłaconego weksla in blanco do sumy wekslowej nie niższej niż trzykrotność wylicytowanego czynszu i deklaracji wekslowej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ręczycielami mogą być osoby spełniające warunki określone w w/w Uchwale. Dopuszcza się możliwość poręczenia weksla przez jednego poręczyciela pod warunkiem, że będzie to bank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Spółdzielcza Kasa Oszczędnościowo-Kredytowa pismem z dn. 9.06.2008 r. wystąpiła z wnioskiem o zmianę formy zabezpieczenia należności Wynajmującego, jaką jest wymagany przepisami weksel in blanco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SKOK Stefczyka jest instytucją finansową o zasięgu ogólnopolskim, posiadającą 300 oddziałów. SKOK specjalizuje się w pożyczkach i kredytach dla klientów indywidualnych i jest jedną z największych Spółdzielczych Kas Oszczędnościowo-Kredytowych.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>SKOK Stefczyka uzyskał uprawnienia do zawarcia umowy najmu w wyniku drugiego z organizowanych przetargów na najem przedmiotowego  lokalu, przystępując do niego jako jedyny uczestnik. Pierwszy przetarg na wynajęcie, z ustaloną stawką wywoławczą w wysokości  90,00 zł/m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netto, nie przyniósł pozytywnego rezultatu z uwagi na brak zainteresowanych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>Brak zgody na zmianę sposobu zabezpieczenia, może spowodować, że SKOK Stefczyka nie zawrze umowy najmu i lokal pozostanie nie wynajęty z powodu braku innych zainteresowanych. Natomiast rezygnacja z weksla jako formy zabezpieczenia umowy najmu nie narazi Wynajmującego na szkody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1:02Z</dcterms:created>
  <dc:creator/>
  <dc:description/>
  <dc:language>en-US</dc:language>
  <cp:lastModifiedBy/>
  <cp:lastPrinted>2113-01-01T02:06:00Z</cp:lastPrinted>
  <dcterms:modified xsi:type="dcterms:W3CDTF">1601-01-01T00:06:31Z</dcterms:modified>
  <cp:revision>1</cp:revision>
  <dc:subject/>
  <dc:title/>
</cp:coreProperties>
</file>