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Miasta Płoc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zmiany statutu Książnicy Płockiej im. Władysława Bronie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  <w:t>Na podstawie art. 9 ust. 1, art. 18 ust. 2 pkt 15, art. 40 ust. 2 pkt 2 ustawy z dnia 8 marca 1990 roku o samorządzie gminnym (Dz.U. z 2001 r. Nr 142, poz. 1591, ze zmianami: Dz.U. z 2002 r. Nr 23, poz. 220, Nr 62, poz. 558, Nr 113, poz. 984, Nr 153, poz. 1271 i Nr 214, poz. 1806, z 2003 r. Nr 80, poz. 717 i Nr 162, poz. 1568, z 2004 r. Nr 102, poz. 1055 i Nr 116, poz. 1203, z 2005 r. Nr 172, poz. 1441 i Nr 175, poz. 1457 oraz z 2006 r. Nr 17, poz. 128 i Nr 181, poz. 1337, z 2007 r. Nr 48, poz. 327, Nr 138, poz. 974 i Nr 173, poz. 1218) oraz art. 13 ust. 1 ustawy z dnia 25 października 1991 roku o organizowaniu i prowadzeniu działalności kulturalnej (Dz.U. z 2001 r. Nr 13, poz. 123; z 2002 r. Nr 41, poz. 364; z 2003 r. Nr 96, poz. 874; Nr 162, poz. 1568; Nr 213, poz. 2081; z 2004 r. Nr 11, poz. 96; Nr 261, poz. 2598; z 2005 r. Nr 131, poz. 1091; Nr 132, poz. 1111; z 2006 r. Nr 227 poz. 1658) Rada Miasta Płocka uchwala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tatucie Książnicy Płockiej stanowiącym załącznik nr 1 do Uchwały Nr 134/X/03 Rady Miasta Płocka z dnia 27 maja 2003 roku w sprawie </w:t>
      </w:r>
      <w:r>
        <w:rPr>
          <w:i/>
          <w:iCs/>
          <w:sz w:val="26"/>
          <w:szCs w:val="26"/>
        </w:rPr>
        <w:t xml:space="preserve">nadania statutu Książnicy Płockiej im. Władysława Broniewskiego </w:t>
      </w:r>
      <w:r>
        <w:rPr>
          <w:sz w:val="26"/>
          <w:szCs w:val="26"/>
        </w:rPr>
        <w:t>wprowadza się następujące zmiany: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1) § 5 otrzymuje brzmienie:</w:t>
      </w:r>
    </w:p>
    <w:p>
      <w:pPr>
        <w:pStyle w:val="Tekstpodstawowywcity2"/>
        <w:rPr/>
      </w:pPr>
      <w:r>
        <w:rPr>
          <w:sz w:val="26"/>
          <w:szCs w:val="26"/>
        </w:rPr>
        <w:t>„</w:t>
      </w:r>
      <w:r>
        <w:rPr>
          <w:sz w:val="26"/>
        </w:rPr>
        <w:t>Książnica prowadzi wypożyczalnie i czytelnie w budynku głównym przy ul. Tadeusza Kościuszki 6 oraz 13 filiach bibliotecznych zlokalizowanych w Płocku zgodnie z załącznikiem. Ponadto prowadzi Bibliotekę dla dzieci przy ul. Henryka Sienkiewicza 2,  księgarnię i wypożyczalnię kaset video i DVD przy ul. Tadeusza Kościuszki 6, wypożyczalnię zbiorów audiowizualnych i introligatornię przy ul. Tadeusza Kościuszki 3, a także inne komórki organizacyjne oraz punkty biblioteczne służące zaspokajaniu potrzeb czytelniczych i kulturalno-oświatowych użytkowników zgodnie z Regulaminem organizacyjnym</w:t>
      </w:r>
      <w:r>
        <w:rPr>
          <w:sz w:val="26"/>
          <w:szCs w:val="26"/>
        </w:rPr>
        <w:t>”,</w:t>
      </w:r>
    </w:p>
    <w:p>
      <w:pPr>
        <w:pStyle w:val="Tekstpodstawowywcity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) § 7 ust. 1 otrzymuje brzmienie:</w:t>
      </w:r>
    </w:p>
    <w:p>
      <w:pPr>
        <w:pStyle w:val="Tekstpodstawowywcity2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1. Książnicą kieruje Dyrektor przy pomocy Zastępcy Dyrektora”,</w:t>
      </w:r>
    </w:p>
    <w:p>
      <w:pPr>
        <w:pStyle w:val="Tekstpodstawowywcity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) § 7 ust. 2 otrzymuje brzmienie:</w:t>
      </w:r>
    </w:p>
    <w:p>
      <w:pPr>
        <w:pStyle w:val="Tekstpodstawowywcity2"/>
        <w:rPr/>
      </w:pP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2. </w:t>
      </w:r>
      <w:r>
        <w:rPr>
          <w:sz w:val="26"/>
        </w:rPr>
        <w:t>Dyrektora powołuje i odwołuje Prezydent Miasta Płocka po zasięgnięciu opinii ministra właściwego do spraw kultury oraz związków zawodowych działających w Książnicy a także stowarzyszeń zawodowych. Zastępcę Dyrektora oraz pozostałych pracowników zatrudnia i zwalnia Dyrektor”,</w:t>
      </w:r>
    </w:p>
    <w:p>
      <w:pPr>
        <w:pStyle w:val="Tekstpodstawowywcity2"/>
        <w:ind w:left="0" w:right="0" w:hanging="0"/>
        <w:rPr>
          <w:sz w:val="26"/>
        </w:rPr>
      </w:pPr>
      <w:r>
        <w:rPr>
          <w:sz w:val="26"/>
        </w:rPr>
        <w:t>4) w § 7 skreśla się ust. 4,</w:t>
      </w:r>
    </w:p>
    <w:p>
      <w:pPr>
        <w:pStyle w:val="Tekstpodstawowywcity2"/>
        <w:ind w:left="0" w:right="0" w:hanging="0"/>
        <w:rPr>
          <w:sz w:val="26"/>
        </w:rPr>
      </w:pPr>
      <w:r>
        <w:rPr>
          <w:sz w:val="26"/>
        </w:rPr>
        <w:t>5) w § 7 ust. 5 otrzymuje brzmienie:</w:t>
      </w:r>
    </w:p>
    <w:p>
      <w:pPr>
        <w:pStyle w:val="Tekstpodstawowywcity2"/>
        <w:rPr/>
      </w:pPr>
      <w:r>
        <w:rPr>
          <w:sz w:val="26"/>
        </w:rPr>
        <w:t>„</w:t>
      </w:r>
      <w:r>
        <w:rPr>
          <w:sz w:val="26"/>
        </w:rPr>
        <w:t>5. Do dokonywania czynności prawnych i składania oświadczeń woli w imieniu Książnicy upoważniony jest Dyrektor”,</w:t>
      </w:r>
    </w:p>
    <w:p>
      <w:pPr>
        <w:pStyle w:val="Tekstpodstawowywcity2"/>
        <w:ind w:left="0" w:right="0" w:hanging="0"/>
        <w:rPr>
          <w:sz w:val="26"/>
        </w:rPr>
      </w:pPr>
      <w:r>
        <w:rPr>
          <w:sz w:val="26"/>
        </w:rPr>
        <w:t>6) wprowadza się załącznik do statutu w brzmieniu:</w:t>
      </w:r>
    </w:p>
    <w:p>
      <w:pPr>
        <w:pStyle w:val="Tekstpodstawowywcity2"/>
        <w:rPr/>
      </w:pPr>
      <w:r>
        <w:rPr>
          <w:sz w:val="26"/>
        </w:rPr>
        <w:t>„</w:t>
      </w:r>
      <w:r>
        <w:rPr>
          <w:sz w:val="26"/>
        </w:rPr>
        <w:t xml:space="preserve">Załącznik – Wykaz filii bibliotecznych Książnicy Płockiej im. Władysława Broniewskiego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tbl>
      <w:tblPr>
        <w:tblW w:w="905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filii biblioteczn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2 Płock, ul. Zielona 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2 Płock, ul. Jana Kilińskiego 8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0 Płock, ul. Rajmunda Rembielińskiego 1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0 Płock, ul. Bolesława Krzywoustego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2 Płock, ul. Tumska 1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10 Płock, ul. Czwartaków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09-407 Płock, ul. Tadeusza Gierzyńskiego 17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9 Płock, ul. Walecznych 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10 Płock, ul. Orzechowa 5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8 Płock, ul. Borowicka 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10 Płock, ul. Armii Krajowej 1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2 Płock, ul. Browarna 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a biblioteczna nr 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-400 Płock, ul. Dobrzyńska 2a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Płoc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y Miasta Płoc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Ko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 Piotr Ku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miany w statucie zostały wprowadzone na wniosek dyrektora Książnicy Płockiej im. Władysława Broniewskiego, w celu uaktualnienia danych i dostosowania się do zaleceń pokontrolnych przeprowadzonych w innych samorządowych instytucjach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180" w:right="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9:00Z</dcterms:created>
  <dc:creator>Renata Nowakowska</dc:creator>
  <dc:description/>
  <dc:language>en-US</dc:language>
  <cp:lastModifiedBy>Renata Nowakowska</cp:lastModifiedBy>
  <cp:lastPrinted>2008-06-06T11:07:00Z</cp:lastPrinted>
  <dcterms:modified xsi:type="dcterms:W3CDTF">2008-06-06T09:14:00Z</dcterms:modified>
  <cp:revision>12</cp:revision>
  <dc:subject/>
  <dc:title>UCHWAŁA Nr </dc:title>
</cp:coreProperties>
</file>