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typowania przedstawicieli Rady Miasta Płocka do Miejskiej Rady Zatrudnienia w Płocku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18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, Nr 138, poz. 974, Nr 173, poz. 1218) i art. 23 ust. 3 ustawy z dnia 20 kwietnia 2004 r. o promocji zatrudnienia i instytucjach rynku pracy (Dz.U. Z 2008 r. Nr 69, poz. 415) - Rada Miasta Płocka postanawi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Delegować 2 radnych Rady Miasta Płocka do składu Miejskiej Rady Zatrudnienia w Płocku w osobach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1. 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2. 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Rady Miasta Płoc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>Tomasz Korg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Przewodniczący Rady Miasta Płock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/-/ Tomasz Korg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Prezydent Miasta Płocka pismem z dnia 15.05.2008 r. zwrócił się o wytypowanie dwóch przedstawicieli Rady Miasta Płocka związanych w sposób zawodowy z miastem do składu Miejskiej Rady Zatrudnienia w Płocku, która będzie pełnić funkcję opiniodawczo – doradczą dla Prezydenta w sprawach polityki rynku pracy. Miejska Rada Zatrudnienia działać będzie przy Miejskim Urzędzie Pracy w Płocku.  Delegowanie radnych odbywa się w drodze uchwały Rady Miasta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1:27Z</dcterms:created>
  <dc:creator/>
  <dc:description/>
  <dc:language>en-US</dc:language>
  <cp:lastModifiedBy/>
  <cp:lastPrinted>2113-01-01T02:06:00Z</cp:lastPrinted>
  <dcterms:modified xsi:type="dcterms:W3CDTF">1601-01-01T00:06:31Z</dcterms:modified>
  <cp:revision>1</cp:revision>
  <dc:subject/>
  <dc:title/>
</cp:coreProperties>
</file>