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U C H W A Ł A  NR  </w:t>
      </w:r>
      <w:r>
        <w:rPr>
          <w:sz w:val="20"/>
          <w:szCs w:val="20"/>
        </w:rPr>
        <w:t>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Rady Miasta Płock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z dnia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miany wysokości miesięcznego wynagrodzenia Prezydenta Miasta Płock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Na podstawie art. 18 ust. 2 pkt 2 ustawy z dnia 8 marca 1990 roku o samorządzie gminnym /Dz. U. z 2001 r. Nr 142, poz. 1591 ze zm.: Dz. U. z 2002 r.  Nr  23, poz. 220, Nr 62, poz. 558, Nr 113, poz. 984, Dz. U. 153, poz. 1271, Nr 214, poz. 1806, z 2003 r. Dz. U. Nr 80, poz. 717, Nr 162, poz. 1568, z 2004 r. Nr 102, poz. 1055, Nr 116, poz. 1203, z 2005r.            Nr 172, poz. 1441, Nr 175, poz. 1457, z 2006 r. Nr 17, poz. 128, Nr 181, poz.1337, z 2007 r. Nr 48 poz. 327, Nr 138, poz. 974, Nr 173, poz.1218/ oraz na podstawie art. 4 ust. 1 i art. 20 ust. 3 ustawy z dnia 22 marca 1990 r. o pracownikach samorządowych /Dz. U. z 2001 r.  Nr 142, poz. 1593 , zm. Dz. U. z 2002 r. Nr 113, poz. 984, Dz. U.  Nr 214, poz. 1806, Dz. U. z 2005 r. Nr 10, poz. 71, Nr 23, poz.192, Nr 122, poz. 1020, Dz. U. z 2006 r. Nr 79,  poz. 549, Nr 169, poz.1201 i Nr 170, poz.1218/, w  związku z rozporządzeniem Rady Ministrów z dnia 02 sierpnia 2005 roku w sprawie zasad wynagradzania pracowników samorządowych   zatrudnionych  w urzędach gmin, starostwach powiatowych i urzędach marszałkowskich    /Dz. U. z 2005 r. Nr 146 ,poz. 1223 , zm.  Dz. U. z 2006 r. Nr 39, poz. 272, z 2008 r. Dz. U. Nr 73, poz. 431 / -  Rada Miasta Płocka ustal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 związku z wejściem w życie rozporządzenia Rady Ministrów z dnia 22 kwietnia 2008 r. zmieniającego rozporządzenie w sprawie zasad wynagradzania pracowników samorządowych zatrudnionych w urzędach gmin, starostwach powiatowych i urzędach marszałkowskich     /Dz. U. Nr 73 poz. 431/, zmienia się od dnia 01 stycznia 2008 r. następujące składniki miesięcznego wynagrodzenia Prezydenta Miasta Płock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nagrodzenie zasadnicze  na kwotę 4.800,00  złot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datek funkcyjny  na kwotę 1.6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Pozostałe warunki płacy pozostają bez zmia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kstpodstawowy2"/>
        <w:rPr/>
      </w:pPr>
      <w:r>
        <w:rPr/>
        <w:t>Wykonanie Uchwały powierza się Przewodniczącemu Rady Miasta Pło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</w:t>
      </w:r>
      <w:r>
        <w:rPr/>
        <w:t>Przewodniczący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</w:t>
      </w:r>
      <w:r>
        <w:rPr/>
        <w:t>Rady Miasta Płock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/>
        <w:t>Tomasz Korg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Sekretarz Miasta Płocka</w:t>
      </w:r>
    </w:p>
    <w:p>
      <w:pPr>
        <w:pStyle w:val="Normal"/>
        <w:ind w:left="720" w:right="0" w:hanging="0"/>
        <w:rPr/>
      </w:pPr>
      <w:r>
        <w:rPr/>
        <w:t xml:space="preserve">/-/Krystyna Kowalewska </w:t>
      </w:r>
    </w:p>
    <w:p>
      <w:pPr>
        <w:pStyle w:val="Heading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>Zgodnie z rozporządzeniem Rady Ministrów z dnia 22 kwietnia 2008 r. zmieniającym rozporządzenie w sprawie zasad wynagradzania pracowników samorządowych zatrudnionych w urzędach gmin, starostwach powiatowych i urzędach marszałkowskich /Dz. U. Nr 73, poz. 431/, Prezydentowi miasta /miasta na prawach powiatu/ przysługuje wynagrodzenie zasadnicze w wysokości nie niższej niż 4.800 złotych (słownie: cztery tysiące osiemset złotych) i dodatek funkcyjny w wysokości nie niższej niż 1.600 złotych (słownie: jeden tysiąc sześćset złotych). Obecne wynagrodzenie Prezydenta Miasta Płocka ustalone przez Radę Miasta Płocka w dniu 18 grudnia 2006 roku (Uchwała Nr 38/III/06 Rady Miasta Płocka) wynos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zasadnicze 4.090 złotych (słownie: cztery tysiące dziewięćdziesiąt złotych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dodatek funkcyjny 1.420 złotych.</w:t>
      </w:r>
    </w:p>
    <w:p>
      <w:pPr>
        <w:pStyle w:val="TextBody"/>
        <w:rPr>
          <w:sz w:val="26"/>
        </w:rPr>
      </w:pPr>
      <w:r>
        <w:rPr>
          <w:sz w:val="26"/>
        </w:rPr>
        <w:t>Istnieje więc konieczność dokonania zmiany wynagrodzenia zasadniczego i dodatku funkcyjnego w związku z wejściem w życie w/w rozporządzenia.</w:t>
      </w:r>
    </w:p>
    <w:p>
      <w:pPr>
        <w:pStyle w:val="Tekstpodstawowy2"/>
        <w:rPr/>
      </w:pPr>
      <w:r>
        <w:rPr/>
        <w:tab/>
        <w:t xml:space="preserve">Organem właściwym do podjęcia uchwały w sprawie wysokości wynagrodzenia dla Prezydenta Miasta Płocka jest Rada Miasta Płocka. </w:t>
      </w:r>
    </w:p>
    <w:p>
      <w:pPr>
        <w:pStyle w:val="Tekstpodstawowy2"/>
        <w:ind w:left="0" w:right="0" w:firstLine="708"/>
        <w:rPr/>
      </w:pPr>
      <w:r>
        <w:rPr/>
        <w:t>Przepisy w/w rozporządzenia w części dotyczącej wynagrodzenia mają zastosowanie od dnia 01 stycz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4:00Z</dcterms:created>
  <dc:creator>Kadry</dc:creator>
  <dc:description/>
  <dc:language>en-US</dc:language>
  <cp:lastModifiedBy>mlotkowskaa</cp:lastModifiedBy>
  <cp:lastPrinted>2008-05-12T13:24:00Z</cp:lastPrinted>
  <dcterms:modified xsi:type="dcterms:W3CDTF">2008-05-13T08:13:00Z</dcterms:modified>
  <cp:revision>4</cp:revision>
  <dc:subject/>
  <dc:title>                                        U C H W A Ł A  NR  </dc:title>
</cp:coreProperties>
</file>