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PŁOC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5" w:right="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ylenia uchwały nr 119/IX/07 Rady Miasta Płocka z dnia 29 maja 2007 r. oraz zmiany uchwały nr 120/IX/07 Rady Miasta Płocka z dnia 29 maja 2007 r.</w:t>
      </w:r>
    </w:p>
    <w:p>
      <w:pPr>
        <w:pStyle w:val="Normal"/>
        <w:ind w:left="1035" w:right="0" w:hanging="10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5" w:right="0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a </w:t>
      </w:r>
      <w:r>
        <w:rPr>
          <w:rFonts w:cs="Arial" w:ascii="Arial" w:hAnsi="Arial"/>
          <w:b w:val="false"/>
          <w:color w:val="000000"/>
          <w:sz w:val="20"/>
          <w:szCs w:val="20"/>
        </w:rPr>
        <w:t>podstawie art. 18 ust. 1 ustawy z dnia 8 marca 1990  r. o samorządzie gminnym (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  <w:t>Dz. U. z 2001 r. Nr 142, poz. 1591, z 2002 r. Nr 23, poz. 220, Nr 62, poz. 558, Nr 113, poz. 984, Nr 214, poz. 1806 i Nr 153, poz. 1271, z 2003 r. Nr 80, poz. 717 i Nr 162, poz. 1568, z 2004 r. Nr 102, poz. 1055 i Nr 116, poz. 1203, z 2005 r. Nr 172, poz. 1441 i Nr 175, poz. 1457, z 2006 r.  Nr 17, poz. 128 i Nr 181, poz. 1337 oraz z 2007 r. Nr 48, poz. 327, Nr 138, poz. 974 i Nr 173, poz. 1218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oraz § 2 pkt. 2 i </w:t>
      </w:r>
      <w:r>
        <w:rPr>
          <w:rFonts w:cs="Arial" w:ascii="Arial" w:hAnsi="Arial"/>
          <w:b w:val="false"/>
          <w:color w:val="auto"/>
          <w:sz w:val="20"/>
          <w:szCs w:val="20"/>
        </w:rPr>
        <w:t xml:space="preserve"> § 3 ust. 4 rozpo</w:t>
      </w:r>
      <w:r>
        <w:rPr>
          <w:rFonts w:cs="Arial" w:ascii="Arial" w:hAnsi="Arial"/>
          <w:b w:val="false"/>
          <w:color w:val="000000"/>
          <w:sz w:val="20"/>
          <w:szCs w:val="20"/>
        </w:rPr>
        <w:t>rządzenia Rady Ministrów</w:t>
      </w:r>
      <w:r>
        <w:rPr>
          <w:rFonts w:cs="Arial" w:ascii="Arial" w:hAnsi="Arial"/>
          <w:b w:val="false"/>
          <w:i w:val="false"/>
          <w:iCs w:val="false"/>
          <w:color w:val="000000"/>
          <w:sz w:val="20"/>
          <w:szCs w:val="20"/>
        </w:rPr>
        <w:t xml:space="preserve"> z dnia 2 sierpnia 2005 r. w sprawie zasad wynagradzania pracowników samorządowych zatrudnionych w jednostkach organizacyjnych jednostek samorządu terytorialnego (Dz. U. Nr 146, poz. 1222 i Nr 160, poz. 1343, z 2006 r. Nr 38, poz. 261 oraz z 2008 r. Nr 73, poz. 430) </w:t>
      </w:r>
      <w:r>
        <w:rPr>
          <w:rFonts w:cs="Arial" w:ascii="Arial" w:hAnsi="Arial"/>
          <w:b/>
          <w:sz w:val="24"/>
          <w:szCs w:val="22"/>
        </w:rPr>
        <w:t>Rada Miasta Płocka uchwala, co następuje:</w:t>
      </w:r>
    </w:p>
    <w:p>
      <w:pPr>
        <w:pStyle w:val="Normal"/>
        <w:spacing w:before="170" w:after="0"/>
        <w:ind w:left="-4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1</w:t>
      </w:r>
    </w:p>
    <w:p>
      <w:pPr>
        <w:pStyle w:val="Normal"/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 się następujące zmiany w uchwale nr 120/IX/07 Rady Miasta Płocka z dnia 29 maja 2007 r. w sprawie ustalenia najniższego wynagrodzenia pracowników samorządowych zatrudnionych w niektórych budżetowych jednostkach organizacyjnych Gminy Płock oraz wyrażenia zgody na ustalenie wartości jednego punktu w złotych dla tych pracowników, zmienionej uchwałą nr 265/XVIII/07 Rady Miasta Płocka  z dnia 28 grudnia 2007 r.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13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ytuł uchwały otrzymuje brzmienie „w sprawie ustalenia najniższego wynagrodzenia pracowników samorządowych zatrudnionych w budżetowych jednostkach organizacyjnych Miasta Płocka oraz wyrażenia zgody na ustalenie wartości jednego punktu w złotych dla tych pracowników.”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113" w:after="0"/>
        <w:ind w:left="720" w:righ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do uchwały pn. „Wykaz budżetowych jednostek organizacyjnych” otrzymuje brzmienie jak w załączniku do niniejszej uchwały.</w:t>
      </w:r>
    </w:p>
    <w:p>
      <w:pPr>
        <w:pStyle w:val="Normal"/>
        <w:spacing w:before="113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2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raci moc uchwała nr 119/IX/07 Rady Miasta Płocka z dnia 29 maja 2007 r. w sprawie ustalenia najniższego wynagrodzenia pracowników samorządowych zatrudnionych w niektórych budżetowych jednostkach organizacyjnych Gminy Płock oraz wyrażenia zgody na ustalenie wartości jednego punktu w złotych dla tych pracowników.</w:t>
      </w:r>
    </w:p>
    <w:p>
      <w:pPr>
        <w:pStyle w:val="Normal"/>
        <w:spacing w:before="227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3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Wykonanie uchwały powierza się Prezydentowi Miasta Płocka.</w:t>
      </w:r>
    </w:p>
    <w:p>
      <w:pPr>
        <w:pStyle w:val="Normal"/>
        <w:spacing w:before="227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§ 4</w:t>
      </w:r>
    </w:p>
    <w:p>
      <w:pPr>
        <w:pStyle w:val="Normal"/>
        <w:spacing w:before="113" w:after="0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Uchwała wchodzi w życie z dniem podjęcia z mocą obowiązującą od dnia 1 stycznia 2008 r.</w:t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-45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Przewodniczący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ady Miasta Płocka</w:t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</w:r>
    </w:p>
    <w:p>
      <w:pPr>
        <w:pStyle w:val="Normal"/>
        <w:ind w:left="5025" w:right="0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Tomasz Korga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/-/ Mirosław Milewski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UZASADNIENIE</w:t>
      </w:r>
    </w:p>
    <w:p>
      <w:pPr>
        <w:pStyle w:val="Normal"/>
        <w:spacing w:lineRule="auto" w:line="360"/>
        <w:ind w:left="-3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ind w:left="-3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 xml:space="preserve"> W celu ujednolicenia wartości jednego punktu w złotych dla pracowników wszystkich budżetowych jednostek organizacyjnych Miasta Płocka proponuje się uchylenie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  <w:t>uchwały nr 119/IX/07 Rady Miasta Płocka z dnia 29 maja 2007 r. w sprawie ustalenia najniższego wynagrodzenia pracowników samorządowych zatrudnionych w niektórych  budżetowych jednostkach organizacyjnych Gminy Płock oraz wyrażenia zgody na ustalenie wartości jednego punktu w złotych dla tych pracowników a także zmiana uchwały nr 120/IX/07 Rady Miasta Płocka z dnia 29 maja 2007 r.  polegająca na rozszerzeniu wykazu budżetowych jednostek organizacyjnych objętych najniższym wynagrodzeniem zasadniczym w wysokości 800,00 zł. oraz wartością jednego punktu w złotych w wysokości 5,00 zł.</w:t>
      </w:r>
    </w:p>
    <w:p>
      <w:pPr>
        <w:pStyle w:val="Normal"/>
        <w:spacing w:lineRule="auto" w:line="36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2"/>
        </w:rPr>
      </w:r>
    </w:p>
    <w:p>
      <w:pPr>
        <w:pStyle w:val="Normal"/>
        <w:spacing w:lineRule="auto" w:line="360"/>
        <w:ind w:left="-3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  <w:r>
        <w:br w:type="page"/>
      </w:r>
    </w:p>
    <w:p>
      <w:pPr>
        <w:pStyle w:val="Normal"/>
        <w:spacing w:before="113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2"/>
        </w:rPr>
        <w:t>załącznik</w:t>
      </w:r>
    </w:p>
    <w:p>
      <w:pPr>
        <w:pStyle w:val="Normal"/>
        <w:spacing w:before="113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2"/>
        </w:rPr>
        <w:t>do uchwały nr ......................</w:t>
      </w:r>
    </w:p>
    <w:p>
      <w:pPr>
        <w:pStyle w:val="Normal"/>
        <w:spacing w:before="113" w:after="0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2"/>
        </w:rPr>
        <w:t>z dnia .................................</w:t>
      </w:r>
    </w:p>
    <w:p>
      <w:pPr>
        <w:pStyle w:val="Normal"/>
        <w:spacing w:before="113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2"/>
        </w:rPr>
      </w:pPr>
      <w:r>
        <w:rPr>
          <w:rFonts w:cs="Arial" w:ascii="Arial" w:hAnsi="Arial"/>
          <w:b/>
          <w:bCs/>
          <w:i/>
          <w:iCs/>
          <w:sz w:val="24"/>
          <w:szCs w:val="22"/>
        </w:rPr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Wykaz budżetowych jednostek organizacyjnych Miasta Płocka</w:t>
      </w:r>
    </w:p>
    <w:p>
      <w:pPr>
        <w:pStyle w:val="Normal"/>
        <w:spacing w:before="113" w:after="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8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Zakłady budżet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28" w:after="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Zakład Usług Miejskich „Muniserwis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before="28" w:after="0"/>
        <w:ind w:left="108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Zespół Szkół Technicz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28" w:after="0"/>
        <w:ind w:left="720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Jednostki budżet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Zarząd Dróg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Straż Miejs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Jednostek Oświatowych – J.B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 Urząd Pra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Izba Wytrzeźwień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Miejski Ogród Zoologicz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Miejski Zespół Obiektów Sportowy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Miejski Ośrodek Pomocy Społecz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Ośrodek Opiekuńczo – Wychowaw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Ośrodek Adopcyjno – Opiekuńc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odzinny Dom Dziecka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odzinny Dom Dziecka Nr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Rodzinny Dom Dziecka Nr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  <w:b w:val="false"/>
          <w:b w:val="false"/>
          <w:bCs w:val="false"/>
          <w:sz w:val="24"/>
          <w:szCs w:val="22"/>
        </w:rPr>
      </w:pPr>
      <w:r>
        <w:rPr>
          <w:rFonts w:cs="Arial" w:ascii="Arial" w:hAnsi="Arial"/>
          <w:b w:val="false"/>
          <w:bCs w:val="false"/>
          <w:sz w:val="24"/>
          <w:szCs w:val="22"/>
        </w:rPr>
        <w:t>Dom Pomocy Społeczn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jc w:val="both"/>
        <w:rPr>
          <w:rFonts w:ascii="Arial" w:hAnsi="Arial" w:cs="Arial"/>
        </w:rPr>
      </w:pPr>
      <w:r>
        <w:rPr>
          <w:rFonts w:cs="Arial" w:ascii="Arial" w:hAnsi="Arial"/>
        </w:rPr>
        <w:t>Miejskie Przedszkole Nr 1 im. Marii Macieszyn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z Oddziałami Integracyjnymi Nr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4 im. Jasia i Małgos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z Oddziałami Integracyjnymi Nr 1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z Oddziałem Specjalnym Nr 17 im. Małego Księci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1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2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2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2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2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2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z Oddziałami Integracyjnymi Nr 31 „Bajka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z Oddziałami Integracyjnymi Nr 33 im. Jeana Vanier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34 im. Kubusia Puchatka i Jego Przyjació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3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iejskie Przedszkole Nr 3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 im. Braci Jeziorowski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3 im. Kornela Makuszyń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5 im. Władysława Bronie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1 im. Bolesława Chrobr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2 im. Miry Zimińskiej – Sygietyń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6 im. Mikołaja Koperni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7 im. Tadeusza Kościuszk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18 im. J. Z. Jakubo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Nr 20 im. Władysława Bronie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z Oddziałami Integracyjnymi Nr 22 im. Janusza Korczak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zkoła Podstawowa z Oddziałami Integracyjnymi Nr 23 im. Armii Krajow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Nr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Gimnazjum Nr 2 im. Orląt Lwowskich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Gimnazjum Nr 3 im. Jana Pawła I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Gimnazjum Nr 4 im. Obrońców Płocka 1920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Gimnazjum Nr 5 im. Zygmunta Padle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Gimnazjum Nr 6 im. Profesora Władysława Szafe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Gimnazjum Nr 8 im. Aleksandra Maciesz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Ogólnokształcących Specjalnych Nr 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III Liceum Ogólnokształcące im. M. Dąbrow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Liceum Ogólnokształcące im. Marsz. St. Małacho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Liceum Ogólnokształcące im. Wł. Jagiełł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Budowlanych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Zawodowych Nr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Ekonomiczno – Kupieckich im. Ludwika Krzywic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Zespół Szkół Usług i Przedsiębiorczości im. Abp. A. J. Nowowiej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Ogólnokształcąca Szkoła Muzyczna I Stopnia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Centrum Kształcenia Ustaw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Specjalny Ośrodek Szkolno – Wychowawczy Nr 1 im. Ks. J. Twardo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 xml:space="preserve">Specjalny Ośrodek Szkolno – Wychowawczy Nr 2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Poradnia Psychologiczno – Pedagogiczna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Poradnia Psychologiczno – Pedagogiczna Nr 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Harcerski Zespół Pieśni i Tańca „Dzieci Płocka”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Młodzieżowy Dom Kultury im. Króla Maciusia Pierwsz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Internat III LO im. Marii Dąbrowskiej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Internat LO im. Wł. Jagiełł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Internat LO im. Marsz. St. Małachowski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Żłobek Miejski Nr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Żłobek Miejski Nr 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04" w:leader="none"/>
        </w:tabs>
        <w:spacing w:before="28" w:after="0"/>
        <w:ind w:left="1204" w:right="0" w:hanging="454"/>
        <w:rPr>
          <w:rFonts w:ascii="Arial" w:hAnsi="Arial" w:cs="Arial"/>
        </w:rPr>
      </w:pPr>
      <w:r>
        <w:rPr>
          <w:rFonts w:cs="Arial" w:ascii="Arial" w:hAnsi="Arial"/>
        </w:rPr>
        <w:t>Żłobek Miejski Nr 4</w:t>
      </w:r>
    </w:p>
    <w:p>
      <w:pPr>
        <w:pStyle w:val="Normal"/>
        <w:spacing w:before="28" w:after="0"/>
        <w:ind w:left="750" w:right="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0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7:13:29Z</dcterms:created>
  <dc:creator/>
  <dc:description/>
  <dc:language>en-US</dc:language>
  <cp:lastModifiedBy/>
  <cp:lastPrinted>2008-05-16T11:32:00Z</cp:lastPrinted>
  <dcterms:modified xsi:type="dcterms:W3CDTF">2008-05-16T09:38:40Z</dcterms:modified>
  <cp:revision>81</cp:revision>
  <dc:subject/>
  <dc:title/>
</cp:coreProperties>
</file>