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/>
        </w:rPr>
        <w:t>Uchwa</w:t>
      </w:r>
      <w:r>
        <w:rPr>
          <w:b/>
          <w:bCs/>
          <w:color w:val="000000"/>
          <w:sz w:val="26"/>
          <w:szCs w:val="26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/>
        </w:rPr>
        <w:t>a Nr ..............</w:t>
      </w:r>
    </w:p>
    <w:p>
      <w:pPr>
        <w:pStyle w:val="TextBody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/>
        </w:rPr>
        <w:t>Rady Miasta P</w:t>
      </w:r>
      <w:r>
        <w:rPr>
          <w:b/>
          <w:bCs/>
          <w:color w:val="000000"/>
          <w:sz w:val="26"/>
          <w:szCs w:val="26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ocka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 dnia 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 spraw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wyra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ia zgody na zawarcie umowy z Chor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azowieck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ku Harcerstwa Polskiego na okres przekracz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 rok bud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towy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 podstawie art. 18 ust. 2, pkt 10 oraz art. 58 ust. 1 ustawy z dnia 8 marca 1990r. o samorz</w:t>
      </w:r>
      <w:r>
        <w:rPr>
          <w:color w:val="000000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dzie gminnym  (Dz. U. z 2001r. Nr 142 poz. 1591 ze zmianami: Dz. U. z 2002r. Nr 23 poz. 220, Nr 62  poz. 558,   Nr 113                poz. 984, Nr 153 poz. 1271, Nr 214 poz. 1806, z 2003r. Nr 80 poz. 717, Nr 162  poz. 1568, z 2004r. Nr 102, poz. 1055, Nr 116 poz. 1203, z 2005r. Nr 172 poz. 1441, Nr 175, poz. 1457, z 2006r. Nr 17 poz. 128, Nr 181, poz. 1337, z 2007r. Nr 48 poz. 327, Nr 138 poz. 974, Nr 173 poz. 1218), oraz art. 131 w zwi</w:t>
      </w:r>
      <w:r>
        <w:rPr>
          <w:color w:val="000000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ku z art. 176 oraz art. 184, ust. 1 pkt 10 Ustawy z dnia 30 czerwca 2005r. o finansach publicznych (Dz.U. z 2005r. Nr 249, poz. 2104 ze zmianami: Nr 169, poz.1420, z 2006r. Nr 45, poz. 319, Nr 104, poz. 708, Nr 170, poz. 1217, i 1218,            Nr 187, poz. 1381, Nr 249, poz. 1832, z 2007r. Nr 88 poz.587, Nr 115, poz. 791, Nr 140, poz. 984, Nr 82, poz. 560) a tak</w:t>
      </w:r>
      <w:r>
        <w:rPr>
          <w:color w:val="000000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e art. 11 i art. 16 ust. 3 Ustawy z dnia 24 kwietnia 2003r. o dzia</w:t>
      </w:r>
      <w:r>
        <w:rPr>
          <w:color w:val="000000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alno</w:t>
      </w:r>
      <w:r>
        <w:rPr>
          <w:color w:val="000000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ci po</w:t>
      </w:r>
      <w:r>
        <w:rPr>
          <w:color w:val="000000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ytku publicznego                             i o wolontariacie (Dz.U. Z 2003r. Nr 96, poz. 873 ze zmianami: Dz. U.z 2004r. Nr 64, poz. 593, Nr 116,                  poz. 1203, Nr 210, poz. 2135, z 2005r. Nr 155, poz. 1298, Nr 169, poz. 1420, Nr 175,  poz. 1462, Nr 249, poz. 2104, z 2006r. Nr 94, poz. 651) Rada Miasta P</w:t>
      </w:r>
      <w:r>
        <w:rPr>
          <w:color w:val="000000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ocka uchwala, co nast</w:t>
      </w:r>
      <w:r>
        <w:rPr>
          <w:color w:val="000000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uje: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90" w:leader="none"/>
        </w:tabs>
        <w:ind w:left="111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yra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 zgod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na zawarcie przez Miasto P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ck umowy wieloletniej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or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azowieck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zku Harcerstwa Polski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y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nion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 drodze otwartego konkursu ofert na wykonanie zada</w:t>
      </w:r>
      <w:r>
        <w:rPr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publicznych zwi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nych z realizacj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da</w:t>
      </w:r>
      <w:r>
        <w:rPr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Miasta P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cka w latach 2008-2010 w zakresie ochrony i promocji zdrowia og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szonego Zarz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zeniem Nr 1722/2008 z dnia 18 marca 2008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90" w:leader="none"/>
        </w:tabs>
        <w:ind w:left="111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Umowa wieloletnia, o której mowa w ust. 1 zostanie zawarta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or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azowieck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ku Harcerstwa Polskiego na realizacj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adania publicznego pod nazw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“Organizacja i prowadzenie Klubu Profilaktyki 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odowiskowej PRZYJACIELE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90" w:leader="none"/>
        </w:tabs>
        <w:ind w:left="111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anga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wanie </w:t>
      </w:r>
      <w:r>
        <w:rPr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ków na cel, o którym mowa w ust. 1 przedstawia si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nast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uj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co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90" w:leader="none"/>
        </w:tabs>
        <w:ind w:left="111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otacja w 2008 roku </w:t>
        <w:tab/>
        <w:t>60.000,00 z</w:t>
      </w:r>
      <w:r>
        <w:rPr>
          <w:color w:val="000000"/>
          <w:sz w:val="24"/>
          <w:szCs w:val="24"/>
          <w:lang w:val="pl-PL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90" w:leader="none"/>
        </w:tabs>
        <w:ind w:left="111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otacja w 2009 roku </w:t>
        <w:tab/>
        <w:t>93.000,00 z</w:t>
      </w:r>
      <w:r>
        <w:rPr>
          <w:color w:val="000000"/>
          <w:sz w:val="24"/>
          <w:szCs w:val="24"/>
          <w:lang w:val="pl-PL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90" w:leader="none"/>
        </w:tabs>
        <w:ind w:left="111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otacja w 2010 roku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96.000,00 z</w:t>
      </w:r>
      <w:r>
        <w:rPr>
          <w:color w:val="000000"/>
          <w:sz w:val="24"/>
          <w:szCs w:val="24"/>
          <w:u w:val="single"/>
          <w:lang w:val="pl-PL"/>
        </w:rPr>
        <w:t>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90" w:leader="none"/>
        </w:tabs>
        <w:ind w:left="111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azem</w:t>
        <w:tab/>
        <w:tab/>
        <w:t xml:space="preserve">                 249.000,00 z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§ 2</w:t>
      </w:r>
    </w:p>
    <w:p>
      <w:pPr>
        <w:pStyle w:val="Normal"/>
        <w:rPr/>
      </w:pPr>
      <w:r>
        <w:rPr/>
        <w:t>Ź</w:t>
      </w:r>
      <w:r>
        <w:rPr>
          <w:rFonts w:eastAsia="Times New Roman" w:cs="Times New Roman" w:ascii="Times New Roman" w:hAnsi="Times New Roman"/>
        </w:rPr>
        <w:t>ród</w:t>
      </w:r>
      <w:r>
        <w:rPr/>
        <w:t>ł</w:t>
      </w:r>
      <w:r>
        <w:rPr>
          <w:rFonts w:eastAsia="Times New Roman" w:cs="Times New Roman" w:ascii="Times New Roman" w:hAnsi="Times New Roman"/>
        </w:rPr>
        <w:t>o finansowania: Bud</w:t>
      </w:r>
      <w:r>
        <w:rPr/>
        <w:t>ż</w:t>
      </w:r>
      <w:r>
        <w:rPr>
          <w:rFonts w:eastAsia="Times New Roman" w:cs="Times New Roman" w:ascii="Times New Roman" w:hAnsi="Times New Roman"/>
        </w:rPr>
        <w:t>et Miasta P</w:t>
      </w:r>
      <w:r>
        <w:rPr/>
        <w:t>ł</w:t>
      </w:r>
      <w:r>
        <w:rPr>
          <w:rFonts w:eastAsia="Times New Roman" w:cs="Times New Roman" w:ascii="Times New Roman" w:hAnsi="Times New Roman"/>
        </w:rPr>
        <w:t>ocka na 2008r., Bud</w:t>
      </w:r>
      <w:r>
        <w:rPr/>
        <w:t>ż</w:t>
      </w:r>
      <w:r>
        <w:rPr>
          <w:rFonts w:eastAsia="Times New Roman" w:cs="Times New Roman" w:ascii="Times New Roman" w:hAnsi="Times New Roman"/>
        </w:rPr>
        <w:t>et Miasta P</w:t>
      </w:r>
      <w:r>
        <w:rPr/>
        <w:t>ł</w:t>
      </w:r>
      <w:r>
        <w:rPr>
          <w:rFonts w:eastAsia="Times New Roman" w:cs="Times New Roman" w:ascii="Times New Roman" w:hAnsi="Times New Roman"/>
        </w:rPr>
        <w:t>ocka na 2009r., Bud</w:t>
      </w:r>
      <w:r>
        <w:rPr/>
        <w:t>ż</w:t>
      </w:r>
      <w:r>
        <w:rPr>
          <w:rFonts w:eastAsia="Times New Roman" w:cs="Times New Roman" w:ascii="Times New Roman" w:hAnsi="Times New Roman"/>
        </w:rPr>
        <w:t>et Miasta P</w:t>
      </w:r>
      <w:r>
        <w:rPr/>
        <w:t>ł</w:t>
      </w:r>
      <w:r>
        <w:rPr>
          <w:rFonts w:eastAsia="Times New Roman" w:cs="Times New Roman" w:ascii="Times New Roman" w:hAnsi="Times New Roman"/>
        </w:rPr>
        <w:t>ocka na 2010r., 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1- ochrona zdrowia, 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154 – przeciw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nie alkoholizmowi,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§ 2820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ykonanie uchwa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y powierza si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Prezydentowi Miasta P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cka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§ 4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chwa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a wchodzi w 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ycie z dniem podj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ia z moc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obowi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uj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od 1 maja 2008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  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y</w:t>
      </w:r>
    </w:p>
    <w:p>
      <w:pPr>
        <w:pStyle w:val="Normal"/>
        <w:ind w:left="631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dy Miasta P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cka</w:t>
      </w:r>
    </w:p>
    <w:p>
      <w:pPr>
        <w:pStyle w:val="Normal"/>
        <w:ind w:left="63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631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masz Korga</w:t>
      </w:r>
    </w:p>
    <w:p>
      <w:pPr>
        <w:pStyle w:val="Normal"/>
        <w:ind w:left="63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left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ezydent Miasta P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ck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/-/ Miros</w:t>
      </w:r>
      <w:r>
        <w:rPr>
          <w:b w:val="false"/>
          <w:bCs w:val="false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aw Milewski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ast</w:t>
      </w:r>
      <w:r>
        <w:rPr>
          <w:b w:val="false"/>
          <w:bCs w:val="false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ca Prezydenta Miasta P</w:t>
      </w:r>
      <w:r>
        <w:rPr>
          <w:b w:val="false"/>
          <w:bCs w:val="false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ocka 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/-/ Piotr Kube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ind w:left="0" w:right="0" w:hanging="0"/>
        <w:jc w:val="left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  <w:lang w:val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l-PL"/>
        </w:rPr>
        <w:t>Uzasadnieni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rz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zeniem Nr 1722/2008 Prezydenta Miasta P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cka z dnia 18 marca 2008r. zosta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og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szony otwarty konkurs ofert dla organizacji pozarz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wych i innych podmiotów prowadz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ych dzia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lno</w:t>
      </w:r>
      <w:r>
        <w:rPr>
          <w:color w:val="000000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po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ytku publicznego, na wykonanie zada</w:t>
      </w:r>
      <w:r>
        <w:rPr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publicznych zwi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nych z realizacj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da</w:t>
      </w:r>
      <w:r>
        <w:rPr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Miasta P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cka w latach 2008-2010 w zakresie ochrony i promocji zdrow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Konkurs uwzgl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Zadanie 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od nazw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: „Organizacja i prowadzenie klubów profilaktyki 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rodowiskowej i/lub grup socjoterapeutycznych dla dzieci i/lub m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dzie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y na terenie osiedli: Kolegialna, Wyszogrodzka, Podolszyce Po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dnie, Podolszyce Pó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oc”. Na realizacj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tego zadania  wp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yn</w:t>
      </w:r>
      <w:r>
        <w:rPr>
          <w:color w:val="auto"/>
          <w:sz w:val="24"/>
          <w:szCs w:val="24"/>
          <w:lang w:val="pl-PL"/>
        </w:rPr>
        <w:t>ę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 jedna oferta z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na przez Chor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giew Mazowieck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zku Harcerstwa Polskiego: „Organizacja i prowadzenie Klubu Profilaktyki 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rodowiskowej „Przyjaciele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 wyniku post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wania konkursowego Komisja Konkursowa pozytywnie oceni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 z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ofert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oraz zaproponowa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a dotacje na prowadzenie Klubu w latach 2008-201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 zwi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zku z faktem, 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 wymienione przedsi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zi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ie b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zie realizowane w okresie przekraczaj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ym dany rok bud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owy, zachodzi potrzeba wyra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nia zgody przez Rad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Miasta P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cka na zawarcie umowy wieloletni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 uwagi na potrzeb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chowania ci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i dzia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oraz d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gofalowy charakter tego przedsi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zi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ia, zawarcie umowy trzyletniej da mo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liwo</w:t>
      </w:r>
      <w:r>
        <w:rPr>
          <w:color w:val="000000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prawid</w:t>
      </w:r>
      <w:r>
        <w:rPr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wego funkcjonowania tej placówk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  <w:bCs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suppressLineNumbers/>
      <w:jc w:val="center"/>
    </w:pPr>
    <w:rPr>
      <w:b/>
      <w:bCs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suppressLineNumbers/>
      <w:jc w:val="center"/>
    </w:pPr>
    <w:rPr>
      <w:b/>
      <w:bCs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0:04Z</dcterms:created>
  <dc:creator/>
  <dc:description/>
  <dc:language>en-US</dc:language>
  <cp:lastModifiedBy/>
  <cp:lastPrinted>2008-05-13T12:22:00Z</cp:lastPrinted>
  <dcterms:modified xsi:type="dcterms:W3CDTF">2008-05-15T07:12:14Z</dcterms:modified>
  <cp:revision>13</cp:revision>
  <dc:subject/>
  <dc:title/>
</cp:coreProperties>
</file>