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  <w:t>UCHWAŁA NR ................./08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  <w:t xml:space="preserve">Rady Miasta Płocka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  <w:t>z dnia ........................... 2008 rok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  <w:t xml:space="preserve">w sprawie: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wydania opinii dotyczącej lokalizacji salonu gier na automatach w  Płocku </w:t>
      </w:r>
    </w:p>
    <w:p>
      <w:pPr>
        <w:pStyle w:val="Normal"/>
        <w:ind w:left="0" w:right="0" w:firstLine="708"/>
        <w:jc w:val="lef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przy ul. Nowy Rynek 18.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  <w:t xml:space="preserve">Na podstawie art. 18 ust. 2 pkt 15 ustawy z dnia 8 marca 1990 roku o samorządzie gminnym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  <w:t xml:space="preserve">(tekst jednolity Dz. U. z 2001 r. Nr 142 poz.1591; z 2002 r. Nr 23, poz. 220, Nr 62, poz. 558,          Nr 113, poz. 984, Nr 153, poz. 1271, Nr 214, poz.1806; z 2003 r. Nr 80, poz. 717, Nr 162,                 poz. 1568; z 2004 r. Nr 102, poz. 1055, Nr 116, poz. 1203, Nr 167 poz. 1759; z 2005 r. Nr 172    poz. 1441, Nr 175 poz. 1457; z 2006r. Nr 17 poz. 128 i Nr 181 poz. 1337; z 2007r. Nr 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z. 327, Nr 138 poz. 974 i Nr 173 poz. 1218) oraz art. 32 ust. 1 pkt 15 ustawy z dnia 29 lipca 1992 roku o grach i zakładach wzajemnych  ( tekst jednolity Dz. U. z 2004 r. Nr 4, poz. 27;              z 2003 r. Nr 84 poz. 774; z 2004 r. Nr 273 poz. 2703; z 2005 r.  Nr 132 poz. 1111, Nr 178            poz. 1479; z 2007 r. Nr 50 poz. 331, Dz. U. Nr. 192 poz. 1380) </w:t>
      </w: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val="pl-PL" w:eastAsia="zxx" w:bidi="ar-SA"/>
        </w:rPr>
        <w:t>Rada Miasta Płocka uchwala,  co następuje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ar-SA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  <w:t>§ 1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Zaopiniować negatywnie lokalizację salonu gier na automatach w Płocku przy ul. Nowy Rynek 18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  <w:t>§ 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  <w:t>Wykonanie uchwały powierzyć Prezydentowi Miasta Płocka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  <w:t>§ 3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ind w:left="5664" w:right="0" w:firstLine="708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  <w:t xml:space="preserve">Przewodniczący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left="5664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  <w:t>Rady Miasta Płock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ar-SA"/>
        </w:rPr>
        <w:t xml:space="preserve">                       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>Tomasz Korg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pl-PL" w:eastAsia="zxx" w:bidi="zxx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Prezydent Miasta Płoc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pl-PL" w:eastAsia="zxx" w:bidi="zxx"/>
        </w:rPr>
        <w:t>/-/ Mirosław Milewski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left"/>
        <w:rPr>
          <w:rFonts w:ascii="Tahoma" w:hAnsi="Tahoma" w:eastAsia="Times New Roman" w:cs="Tahoma"/>
          <w:b/>
          <w:b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  <w:t>Uzasadnienie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ar-SA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eastAsia="Times New Roman" w:cs="Arial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ar-SA"/>
        </w:rPr>
        <w:t xml:space="preserve">W dniu 04 marca 2008 roku do Urzędu Miasta Płocka wpłynął wniosek z dnia </w:t>
        <w:br/>
        <w:t xml:space="preserve">29 lutego 2008 roku Casino Gold Sp. z o. o. z siedzibą w Warszawie przy Al. Jana Pawła II- go 15,             o wydanie opinii o lokalizacji salonu gier na automatach przy ul. Nowy Rynek 18 w  Płocku. Casino Gold złożyło powtórnie wniosek o rozpatrzenie w/ w lokalizacji. Poprzedni wniosek uzyskał negatywną opinię Rady Miasta Płocka ( uchwała Nr 298/XXI/08 Rady Miasta Płocka z dnia 26 lutego 2008 roku).     </w:t>
      </w:r>
    </w:p>
    <w:p>
      <w:pPr>
        <w:pStyle w:val="TextBodyIndent"/>
        <w:jc w:val="both"/>
        <w:rPr>
          <w:rFonts w:ascii="Arial" w:hAnsi="Arial" w:eastAsia="Lucida Sans Unicode" w:cs="Arial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TextBodyIndent"/>
        <w:jc w:val="both"/>
        <w:rPr/>
      </w:pPr>
      <w:r>
        <w:rPr>
          <w:rFonts w:eastAsia="Lucida Sans Unicode" w:cs="Arial"/>
          <w:color w:val="000000"/>
          <w:kern w:val="2"/>
          <w:sz w:val="21"/>
          <w:szCs w:val="21"/>
          <w:lang w:val="pl-PL" w:eastAsia="zxx" w:bidi="zxx"/>
        </w:rPr>
        <w:t>W trakcie prowadzonego postępowania Wydział Rozwoju Miasta podobnie jak poprzednio zwrócił się  z zapytaniami w zakresie oceny skutków jakie może wywołać wskazana lokalizacja salonu gier. Ponadto w  dniu 10.04.2008 roku Casino Gold Sp. z o. o. przekazało aneks nr 1 z dnia 09.04.2008 roku do umowy przedwstępnej  na lokal w  Płocku przy ul. Nowy Rynek 18. Zmiany dotyczyły powierzchni lokalu tj. ograniczenia jej do powierzchni 70 m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pl-PL" w:eastAsia="zxx" w:bidi="zxx"/>
        </w:rPr>
        <w:t>²</w:t>
      </w:r>
      <w:r>
        <w:rPr>
          <w:rFonts w:eastAsia="Lucida Sans Unicode" w:cs="Arial"/>
          <w:color w:val="000000"/>
          <w:kern w:val="2"/>
          <w:sz w:val="21"/>
          <w:szCs w:val="21"/>
          <w:lang w:val="pl-PL" w:eastAsia="zxx" w:bidi="zxx"/>
        </w:rPr>
        <w:t xml:space="preserve"> na parterze. Informację na ten temat przekazano instytucjom i służbom, do których zwrócono się w sprawie ocen lokalizacji. Uzyskano następujące odpowiedzi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ar-SA"/>
        </w:rPr>
        <w:t xml:space="preserve">1. Straż Miejska w Płocku - przekazano informację, że podtrzymuje swoje stanowisko                                  w przedmiotowej sprawie wyrażone przy ocenie wcześniej złożonego wniosku na w/ w lokalizację tj. przeprowadzono stosowne czynności w wyniku których ustalono iż w chwili obecnej trudno sporządzić ocenę  wpływu ww. działalności na poziom bezpieczeństwa i porządek publiczny, ale niewątpliwym zagrożeniem może być bezpośrednie sąsiedztwo lokalu z mieszkaniami lokatorów (szczególnie przy działalności w godzinach wieczornych i nocnych), umiejscowienie go bezpośrednio przy targowisku oraz ewentualna działalność gastronomiczna np. sprzedaż i podawanie alkoholu. Ponadto zwrócono uwagę, na mogące wystąpić w tym rejonie utrudnienia w ruchu drogowym wynikające z przyszłego parkowania pojazdów przez klientów salonu gier;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ar-SA"/>
        </w:rPr>
        <w:t>2. Komenda Miejskiej Państwowej Straży Pożarnej w Płocku – w odpowiedzi, uzyskano informację, że przeprowadzono czynności kontrolno - rozpoznawcze w obiekcie, podczas których stwierdzono usterki w stanie zabezpieczenia przeciwpożarowego kontrolowanych pomieszczeń głównie w zakresie schodów na klatce schodowej będących drogą ewakuacyjną z pomieszczeń na piętrze i drzwi prowadzących na poddasze nie posiadających odpowiedniej klasy odporności ogniowej. W trakcie kontroli nie stwierdzono zmiany warunków technicznych stwierdzonych w protokole z czynności kontrolno – rozpoznawczych z stycznia 2008 roku. Początkowo biorąc pod uwagę nie spełnienie           w obiekcie wymogów ochrony przeciwpożarowej zaopiniowano negatywnie lokalizację salonu gier na automatach w budynku przy Nowy Rynek 18. Po otrzymaniu informacji o aneksie do umowy przedwstępnej na lokal wykazano, podobnie jak poprzednio usterki w stanie zabezpieczenia przeciwpożarowego, ale biorąc pod uwagę spełnienie w obiekcie wymogów ochrony przeciwpożarowej tylko dla jednej kondygnacji – parterze o powierzchni 70 m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ar-SA"/>
        </w:rPr>
        <w:t>²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ar-SA"/>
        </w:rPr>
        <w:t xml:space="preserve"> zaopiniowano pozytywnie lokalizację salonu gier na automatach w  budynku przy ul. Nowy Rynek 18 tylko w  części parterowej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ar-SA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ar-SA"/>
        </w:rPr>
        <w:t xml:space="preserve">3. 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ar-SA"/>
        </w:rPr>
        <w:t xml:space="preserve">Powiatowego Inspektora Nadzoru Budowlanego w  Płocku – w odpowiedzi, przekazano informację, że podtrzymuje swoją opinię w sprawie oceny poprzedniego wniosku dotyczącego w/ w lokalizacji tj.      w przypadku pozytywnej opinii o lokalizacji salonu Inwestor zobowiązany jest do przystosowania obiektu do tego typu działalności poprzez ocenę techniczną, projekt budowlany oraz technologiczny -              w przypadku działalności gastronomicznej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ar-SA"/>
        </w:rPr>
        <w:t>4. Przewodniczącego Zarządu Osiedla „Kolegialna” – w odpowiedzi, została przekazana Uchwała        Nr 21/ 08 Zarządu Osiedla „Kolegialna” z 8 kwietnia 2008 roku, w której Zarząd Osiedla opiniuje pozytywnie wniosek o wydanie opinii lokalizacyjnej dotyczącej salonu gier na automatach w budynku    w  Płocku przy ul. Nowy Rynek 18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ar-SA"/>
        </w:rPr>
        <w:t>5. Oddziału Ochrony Środowiska – w odpowiedzi, uzyskano informację, że na tym etapie nie jest możliwe dokonanie oceny skutków dla stanu akustycznego środowiska jakie spowodowałaby lokalizacja salonu gier. Niezbędne w tym celu są obliczenia emisji hałasu, które powinien wykonać zainteresowany, jak również zabezpieczenia akustyczne w budynku. Zastosowanie właściwych rozwiązań powinno być poparte pomiarami hałasu przeprowadzonymi przy budynkach mieszkalnych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ar-SA"/>
        </w:rPr>
        <w:t xml:space="preserve">6. Dyrektora Wydziału Urbanistyki i Architektury Urzędu Miasta Płocka - w odpowiedzi uzyskano informacje, że dla terenu gdzie została wskazana lokalizacja salonu gier brak jest miejscowego planu zagospodarowania przestrzennego, zaś zgodnie ze Studium uwarunkowań i kierunków zagospodarowania przestrzennego dla miasta Płocka jest to obszar adaptacji i intensyfikacji zabudowy śródmiejskiej o funkcji centrum miasta, które powinno być kształtowane w sposób śródmiejski, łącząc funkcje usług z administracją i mieszkalnictwem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ar-SA"/>
        </w:rPr>
        <w:t xml:space="preserve">7. Kierownika Oddziału Zarządzania Kryzysowego, Ochrony Ludności i Spraw Obronnych -                   w  odpowiedzi  przekazano informację, że brak jest podstaw do ponownego skierowania przedmiotowej sprawy do rozpatrzenia przez Komisję Bezpieczeństwa i Porządku. W dniu 22 stycznia 2008 roku odbyło się posiedzenie Komisji Bezpieczeństwa i Porządku, na którym negatywnie zaopiniowano wniosek w sprawie prowadzenia przez Casino Gold Sp. z o. o. salonu gier na automatach w budynku przy Nowy Rynek 18 w  Płocku. Złożony wniosek z dnia 29 lutego 2008 roku jest tożsamy z wnioskiem z 14 grudnia 2007 roku, nie zawiera żadnych rozwiązań które wpływałyby na poprawę bezpieczeństwa w  tym miejscu. W sytuacji gdy Spółka wskaże konkretne rozwiązania, które będą skutkowały poprawą bezpieczeństwa i porządku publicznego w rejonie zlokalizowania salonu gier, sprawa zostanie ponownie rozpatrzona przez Komisję Bezpieczeństwa  i Porządku. 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ar-SA"/>
        </w:rPr>
        <w:t xml:space="preserve">8. Komenda Miejska Policji w  Płocku w odpowiedzi wskazała na zagrożenia wynikające z lokalizacji salonu gier na automatach w budynku przy ul. Nowy Rynek 18: największym prawdopodobieństwem wystąpienia w rejonie proponowanej lokalizacji jest niestosowanie się osób odwiedzających salon do znaku zakazu zatrzymywania się przy ul. Nowy Rynek – bezpośrednio  przy lokalizacji w małym podwórku, gdzie jest bardzo ograniczona liczba miejsc parkingowych, zakłóceń spokoju – szczególnie w porze wieczorno – nocnej – mieszkańcom okolicznych domów wielorodzinnych których okna wychodzą na wprost budynku, gdzie miałby powstać salon. Proponowana lokalizacja – zaplecze ciągu mieszkalno – usługowo – handlowego znajduje się w miejscu, w którym w godzinach wieczorno – nocnych mogą zaistnieć sytuacje kryminogenne sprzyjające rozbojom na osobach udających się,  lub powracających z salonu gier.      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rial" w:hAnsi="Arial" w:eastAsia="Times New Roman" w:cs="Arial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  <w:tab/>
        <w:t xml:space="preserve">Biorąc pod uwagę całokształt okoliczności faktycznych i prawnych ujawnionych w  toku badania niniejszej sprawy, 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ar-SA"/>
        </w:rPr>
        <w:t xml:space="preserve">wobec zagrożeń wykazanych przez Straż Miejską w Płocku i Komendę Miejską Policji w Płocku, negatywną opinię Komisji Bezpieczeństwa i Porządku stwierdzono podobnie jak przy rozpatrywaniu poprzedniego wniosku przeciwwskazania  do prowadzenia salonu gier na automatach    w  Płocku przy ul. Nowy Rynek 18. </w:t>
      </w:r>
    </w:p>
    <w:p>
      <w:pPr>
        <w:pStyle w:val="Normal"/>
        <w:jc w:val="both"/>
        <w:rPr>
          <w:rFonts w:ascii="Arial" w:hAnsi="Arial"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8"/>
      <w:jc w:val="both"/>
    </w:pPr>
    <w:rPr>
      <w:rFonts w:ascii="Arial" w:hAnsi="Arial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56:23Z</dcterms:created>
  <dc:creator/>
  <dc:description/>
  <dc:language>en-US</dc:language>
  <cp:lastModifiedBy/>
  <cp:lastPrinted>2008-05-13T13:15:00Z</cp:lastPrinted>
  <dcterms:modified xsi:type="dcterms:W3CDTF">2008-05-13T11:28:23Z</dcterms:modified>
  <cp:revision>1</cp:revision>
  <dc:subject/>
  <dc:title/>
</cp:coreProperties>
</file>