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00"/>
        <w:rPr/>
      </w:pPr>
      <w:r>
        <w:rPr/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druk nr.......</w:t>
      </w:r>
    </w:p>
    <w:p>
      <w:pPr>
        <w:pStyle w:val="TextBody"/>
        <w:spacing w:before="0" w:after="3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  ............................</w:t>
        <w:br/>
        <w:t>Rady Miasta Płocka</w:t>
        <w:br/>
        <w:t>z dnia ........................</w:t>
      </w:r>
    </w:p>
    <w:p>
      <w:pPr>
        <w:pStyle w:val="TextBody"/>
        <w:spacing w:before="0" w:after="300"/>
        <w:ind w:left="45" w:right="15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w sprawie: uchylenia Uchwały Nr 168/XI/07 Rady Miasta Płocka w sprawie: przeznaczenia do sprzedaży lokalu użytkowego położonego w Płocku przy ul. Kolegialnej 33 o pow. 48,46 m</w:t>
      </w:r>
      <w:r>
        <w:rPr>
          <w:b/>
          <w:i/>
          <w:position w:val="8"/>
          <w:sz w:val="19"/>
        </w:rPr>
        <w:t>2</w:t>
      </w:r>
      <w:r>
        <w:rPr/>
        <w:t xml:space="preserve"> </w:t>
      </w:r>
      <w:r>
        <w:rPr>
          <w:b/>
          <w:i/>
        </w:rPr>
        <w:t>wraz z oddaniem udziału w gruncie w wieczyste użytkowanie, przyznania najemcy pierwszeństwa w nabyciu oraz określenia zasad sprzedaży .</w:t>
      </w:r>
    </w:p>
    <w:p>
      <w:pPr>
        <w:pStyle w:val="TextBody"/>
        <w:spacing w:before="0" w:after="300"/>
        <w:ind w:left="45" w:right="15" w:hanging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Na podstawie art. 18 ust. 2 pkt. 9 lit. a ustawy z dnia 8 marca 1990 r. o samorządzie gminnym </w:t>
      </w:r>
      <w:r>
        <w:rPr>
          <w:i/>
          <w:sz w:val="21"/>
        </w:rPr>
        <w:t xml:space="preserve">(Tekst jednolity Dz. U. Nr 142 poz. 1591 z  2001 r. ze zmianami: z 2002 r. Dz. U. Nr 23, poz. 220, Nr 62 poz. 558, Nr 113 poz. 984, Nr 214 poz. 1806, Nr 153 poz. 1271; z 2003 r. Dz. U. Nr 80 poz. 717, Dz. U. 162 poz. 1568; z 2004 r. Dz. U Nr 116 poz. 1203; z 2005 r. Dz. U. Nr 172 poz. 1441, z 2006 r. </w:t>
      </w:r>
      <w:r>
        <w:rPr>
          <w:i/>
          <w:sz w:val="22"/>
        </w:rPr>
        <w:t>Dz. U. Nr 17 poz. 128;  Dz. U. Nr 175 poz. 1457; Dz. U. Nr 181 poz. 1337, z 2007 r. Dz. U. Nr 48 poz. 327</w:t>
      </w:r>
      <w:r>
        <w:rPr>
          <w:i/>
          <w:sz w:val="21"/>
        </w:rPr>
        <w:t>),</w:t>
      </w:r>
      <w:r>
        <w:rPr/>
        <w:t xml:space="preserve"> </w:t>
      </w:r>
      <w:r>
        <w:rPr>
          <w:i/>
          <w:sz w:val="22"/>
        </w:rPr>
        <w:t xml:space="preserve">oraz art 34. ust.6 ustawy z dnia 21 sierpnia 1997 r. o gospodarce nieruchomościami </w:t>
      </w:r>
      <w:r>
        <w:rPr>
          <w:i/>
          <w:sz w:val="21"/>
        </w:rPr>
        <w:t>(Tekst jednolity Dz. U. z 2004 r. Nr 261 poz. 2603 ze zmianami: Dz. U Nr 281 poz. 2782 z 2004 r.; Dz. U. Nr 130 poz. 1087; Nr 169 poz. 1420; Nr 175 poz. 1459 z 2005 r.; Dz. U. Nr 104 poz. 708 z 2006 r.,Dz.U. Nr173poz. 1218 z 2007r.)</w:t>
      </w:r>
      <w:r>
        <w:rPr/>
        <w:t xml:space="preserve"> </w:t>
      </w:r>
      <w:r>
        <w:rPr>
          <w:i/>
          <w:sz w:val="22"/>
        </w:rPr>
        <w:t>Rada Miasta Płocka uchwala, co następuje:</w:t>
      </w:r>
    </w:p>
    <w:p>
      <w:pPr>
        <w:pStyle w:val="TextBody"/>
        <w:spacing w:before="0" w:after="300"/>
        <w:ind w:left="45" w:righ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TextBody"/>
        <w:spacing w:before="0" w:after="300"/>
        <w:ind w:left="45" w:right="15" w:hanging="0"/>
        <w:jc w:val="both"/>
        <w:rPr/>
      </w:pPr>
      <w:r>
        <w:rPr>
          <w:rFonts w:cs="Times New Roman" w:ascii="Times New Roman" w:hAnsi="Times New Roman"/>
          <w:sz w:val="24"/>
        </w:rPr>
        <w:t>Uchyla się w całości Uchwałę Nr 168/XI/07 Rady Miasta Płocka w sprawie: przeznaczenia do sprzedaży lokalu użytkowego położonego w Płocku przy ul. Kolegialnej 33 o pow. 48,46 m</w:t>
      </w:r>
      <w:r>
        <w:rPr>
          <w:position w:val="8"/>
          <w:sz w:val="19"/>
        </w:rPr>
        <w:t>2</w:t>
      </w:r>
      <w:r>
        <w:rPr/>
        <w:t xml:space="preserve"> wraz z oddaniem udziału w gruncie w wieczyste użytkowanie, przyznania najemcy pierwszeństwa w nabyciu oraz określenia zasad sprzedaży .</w:t>
      </w:r>
    </w:p>
    <w:p>
      <w:pPr>
        <w:pStyle w:val="TextBody"/>
        <w:spacing w:before="0" w:after="300"/>
        <w:ind w:left="0" w:righ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xtBody"/>
        <w:spacing w:before="0" w:after="300"/>
        <w:ind w:left="45" w:righ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Prezydentowi Miasta Płocka.</w:t>
      </w:r>
    </w:p>
    <w:p>
      <w:pPr>
        <w:pStyle w:val="TextBody"/>
        <w:spacing w:before="0" w:after="300"/>
        <w:ind w:left="45" w:righ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xtBody"/>
        <w:spacing w:before="0" w:after="300"/>
        <w:ind w:left="45" w:righ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po upływie 14 dni od dnia jej ogłoszenia w Dzienniku Urzędowym Województwa Mazowieckiego.</w:t>
      </w:r>
    </w:p>
    <w:p>
      <w:pPr>
        <w:pStyle w:val="TextBody"/>
        <w:spacing w:before="0" w:after="300"/>
        <w:ind w:left="45" w:right="15" w:hanging="0"/>
        <w:jc w:val="both"/>
        <w:rPr/>
      </w:pPr>
      <w:r>
        <w:rPr/>
        <w:t> </w:t>
      </w:r>
    </w:p>
    <w:p>
      <w:pPr>
        <w:pStyle w:val="TextBody"/>
        <w:spacing w:before="0" w:after="300"/>
        <w:ind w:left="45" w:right="15" w:hanging="0"/>
        <w:jc w:val="both"/>
        <w:rPr/>
      </w:pPr>
      <w:r>
        <w:rPr/>
        <w:t> </w:t>
      </w:r>
    </w:p>
    <w:p>
      <w:pPr>
        <w:pStyle w:val="TextBody"/>
        <w:spacing w:before="0" w:after="300"/>
        <w:ind w:left="300" w:right="300" w:hanging="0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zewodniczący </w:t>
        <w:br/>
        <w:t>                                                                                                 Rady Miasta Płocka</w:t>
      </w:r>
    </w:p>
    <w:p>
      <w:pPr>
        <w:pStyle w:val="TextBody"/>
        <w:spacing w:before="0" w:after="300"/>
        <w:ind w:left="300" w:right="300" w:hanging="0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</w:rPr>
        <w:t>Tomasz Korga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Prezydent Miasta Płoc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>/-/ Mirosław Milewski</w:t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 xml:space="preserve">Zastępca Prezydenta Miasta Płocka </w:t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 xml:space="preserve">/-/ Dariusz Zawidzki </w:t>
      </w:r>
    </w:p>
    <w:p>
      <w:pPr>
        <w:pStyle w:val="TextBody"/>
        <w:spacing w:before="0" w:after="300"/>
        <w:ind w:left="300" w:right="300" w:hanging="0"/>
        <w:jc w:val="both"/>
        <w:rPr>
          <w:rFonts w:ascii="Tahoma" w:hAnsi="Tahoma" w:eastAsia="Times New Roman" w:cs="Tahoma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300"/>
        <w:ind w:left="0" w:right="300" w:hanging="0"/>
        <w:rPr/>
      </w:pPr>
      <w:r>
        <w:rPr/>
        <w:t> </w:t>
      </w:r>
    </w:p>
    <w:p>
      <w:pPr>
        <w:pStyle w:val="TextBody"/>
        <w:spacing w:lineRule="auto" w:line="360" w:before="0" w:after="300"/>
        <w:ind w:left="300" w:right="300" w:hanging="0"/>
        <w:rPr/>
      </w:pPr>
      <w:r>
        <w:rPr/>
        <w:t> </w:t>
      </w:r>
    </w:p>
    <w:p>
      <w:pPr>
        <w:pStyle w:val="TextBody"/>
        <w:spacing w:lineRule="auto" w:line="360" w:before="0" w:after="300"/>
        <w:ind w:left="0" w:right="300" w:hanging="0"/>
        <w:rPr/>
      </w:pPr>
      <w:r>
        <w:rPr/>
        <w:t>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TextBody"/>
        <w:spacing w:lineRule="auto" w:line="360" w:before="0" w:after="300"/>
        <w:ind w:left="300" w:right="300" w:hanging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Uchwałą nr 168/XI/07 Rady Miasta Płocka z dnia 28 sierpnia 2007 roku lokal użytkowy położony w Płocku przy ul. Kolegialnej 33 o powierzchni 48,46 m</w:t>
      </w:r>
      <w:r>
        <w:rPr>
          <w:position w:val="8"/>
          <w:sz w:val="19"/>
        </w:rPr>
        <w:t>2</w:t>
      </w:r>
      <w:r>
        <w:rPr/>
        <w:t xml:space="preserve"> został przeznaczony do sprzedaży z przyznaniem pierwszeństwa najemcy w jego nabyciu. </w:t>
      </w:r>
    </w:p>
    <w:p>
      <w:pPr>
        <w:pStyle w:val="TextBody"/>
        <w:spacing w:lineRule="auto" w:line="360" w:before="0" w:after="300"/>
        <w:ind w:left="300" w:right="300" w:hanging="0"/>
        <w:jc w:val="both"/>
        <w:rPr/>
      </w:pPr>
      <w:r>
        <w:rPr>
          <w:rFonts w:cs="Times New Roman" w:ascii="Times New Roman" w:hAnsi="Times New Roman"/>
          <w:sz w:val="24"/>
        </w:rPr>
        <w:t>Z uwagi na fakt, iż dotychczasowy najemca Zakłady Mięsne Spółka Akcyjna nie skorzystały z prawa pierwszeństwa w nabyciu i opróżniły lokal, zasadnym jest uchylić w całości uchwałę nr 168/XI/07 Rady Miasta Płocka z dnia 28 sierpnia 2007 roku w sprawie przeznaczenia do sprzedaży lokalu użytkowego położonego w Płocku przy ul. Kolegialnej 33 o pow. 48,46 m</w:t>
      </w:r>
      <w:r>
        <w:rPr>
          <w:position w:val="8"/>
          <w:sz w:val="19"/>
        </w:rPr>
        <w:t>2</w:t>
      </w:r>
      <w:r>
        <w:rPr/>
        <w:t xml:space="preserve"> wraz z oddaniem udziału w gruncie w wieczyste użytkowanie, przyznania najemcy pierwszeństwa w nabyciu oraz określenia zasad sprzedaży.</w:t>
      </w:r>
    </w:p>
    <w:p>
      <w:pPr>
        <w:pStyle w:val="TextBody"/>
        <w:spacing w:lineRule="auto" w:line="360" w:before="0" w:after="300"/>
        <w:ind w:left="300" w:righ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yższy lokal należy sprzedać trybem przetargowym zgodnie z uchwałą nr 678/XXXVIII/05 Rady Miasta Płocka z dnia 22 marca 2005 roku w sprawie zasad sprzedaży lokali użytkowych wraz z odpowiadającą im częścią ułamkową gruntu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5-16T07:02:08Z</dcterms:modified>
  <cp:revision>1</cp:revision>
  <dc:subject/>
  <dc:title/>
</cp:coreProperties>
</file>