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Uchwała Nr 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z dnia ....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  <w:t>w sprawie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 xml:space="preserve">: wyrażenia zgody na wynajęcie w trybie bezprzetargowym  garażu zlokalizowanego przy ul. Kredytowej Państwu Renacie i Włodzimierzowi Grabowskim, zam. Dobrzyńska 8 m 2 w Płocku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/>
          <w:color w:val="auto"/>
          <w:sz w:val="22"/>
          <w:szCs w:val="22"/>
          <w:lang w:val="pl-PL" w:eastAsia="zxx" w:bidi="zxx"/>
        </w:rPr>
        <w:t xml:space="preserve">Na podstawie art. 18 ust. 2 pkt. 9 lit. „a” ustawy z dnia 8 marca 1990 r. o samorządzie gminnym 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0"/>
          <w:lang w:val="pl-PL" w:eastAsia="zxx" w:bidi="zxx"/>
        </w:rPr>
        <w:t>(Tekst jednolity Dz. U. Nr 142 poz. 1591 z 2001 r. ze zmianami: z 2002 r. Dz. U. Nr 23, poz. 220, Nr 62 poz. 558, Nr 113 poz. 984, Nr 214 poz. 1806, Nr 153 poz. 1271; z 2003 r. Dz. U. Nr 80 poz. 717, Dz. U. 162 poz. 1568; z 2004 r. Dz. U. Nr 102 poz. 1055, Dz. U. Nr 116 poz. 1203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2"/>
          <w:lang w:val="pl-PL" w:eastAsia="zxx" w:bidi="zxx"/>
        </w:rPr>
        <w:t xml:space="preserve">; z 2005 r. Dz. U. Nr 172 poz. 1441, z 2006 r. Dz. U. Nr 17 poz. 128;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Dz. U. Nr 175 poz. 1457; Dz. U. Nr 181 poz. 1337, z 2007 r. Dz. U. Nr 48 poz. 327; Dz. U. Nr 138 poz. 974; Dz. U. Nr 173 poz. 1218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>)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,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Bookman Old Style" w:ascii="Bookman Old Style" w:hAnsi="Bookman Old Style"/>
          <w:i/>
          <w:color w:val="auto"/>
          <w:sz w:val="22"/>
          <w:szCs w:val="22"/>
          <w:lang w:val="pl-PL" w:eastAsia="zxx" w:bidi="zxx"/>
        </w:rPr>
        <w:t xml:space="preserve"> Rada Miasta Płocka postanawia: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2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i/>
          <w:i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Wyrazić  zgodę na wynajęcie w trybie bezprzetargowym garażu nr ewid. 515/98 działka nr 777 zlokalizowanego przy ul. Kredytowej, Państwu Renacie i Włodzimierzowi Grabowskim, zam. ul. Dobrzyńska 8 m 2 w Płocku na okres 3 lat, począwszy od daty zawarcia umowy najmu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Zobowiązać Prezydenta Miasta Płocka do ustalenia stawki czynszu za najem garażu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konanie uchwały powierzyć Prezydentowi Miasta Płock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Uchwała wchodzi w życie z dniem podjęci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Przewodniczący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Tomasz Korg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 w:val="false"/>
          <w:i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 w:val="false"/>
          <w:i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2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2"/>
          <w:vertAlign w:val="baseline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Prezydent Miasta Płoc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>/-/ Mirosław Milewski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 xml:space="preserve">Zastępca Prezydenta Miasta Płocka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 xml:space="preserve">/-/ Dariusz Zawidzk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ZASADNIENIE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Pismem z dn. 17.04.2008 r. Państwo Renata i Włodzimierz Grabowscy, zam. ul. Dobrzyńska 8 m 2 w Płocku zwrócili się z wnioskiem o wynajęcie na dalszy okres garażu zlokalizowanego przy ul. Kredytowej nr ewid. 515/98 położony na działce nr 777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 xml:space="preserve">Przedmiotowy garaż użytkowany był przez Pana Włodzimierza Grabowskiego od 2002 r. Ostatnia z umów najmu zawarta została na okres 3 lat na podstawie Zarządzenia Prezydenta Miasta Płocka Nr 3297/05 z dn. 17.03.2005 r. i wygasła 2.04.2008 r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Z uwagi na wygaśnięcie umowy najmu Państwo Renata i Włodzimierz Grabowscy zwrócili się o dalsze jego użytkowanie. Położenie garażu w pobliżu miejsca zamieszkania wnioskodawców pomaga w codziennym funkcjonowaniu związanym z przemieszczaniem się Pani Renaty Grabowskiej. Wnioskodawczyni, jak wynika z oświadczenia jest osobą niepełnosprawną, czynną zawodowo z poważną chorobą kręgosłupa.  Posiada kartę parkingową osoby niepełnosprawnej wydaną przez Prezydenta Miasta Płocka. Posiadanie garażu przez osobę niepełnosprawną, zwłaszcza w okresie jesienno-zimowym w stopniu decydującym poprawia komfort życia.  Wnioskodawcy złożyli oświadczenie, iż nie są właścicielami ani najemcami innego garażu na terenie miasta Płock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 xml:space="preserve">Zgodnie z art. 18 ust. 2 pkt. 9 lit. „a” ustawy z dn. 8.03.1990 r. o samorządzie gminnym, zmienionym ustawą z dn. 24.08.2007 r. o zmianie ustawy o gospodarce nieruchomościami oraz o zmianie niektórych innych ustaw  do wyłącznej właściwości Rady Gminy należy podejmowanie uchwał w sprawach majątkowych dotyczących zasad nabywania, zbywania i obciążania nieruchomości oraz ich wydzierżawiania lub wynajmowania na czas oznaczony dłuższy niż 3 lata lub na czas nieoznaczony; uchwała Rady Gminy jest wymagana również w przypadku, gdy po umowie zawartej na czas oznaczony do 3 lat strony zawierają kolejne umowy, których przedmiotem jest ta sama nieruchomość; do czasu określenia zasad Prezydent  może dokonywać tych czynności wyłącznie za zgodą Rady Gminy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7:33Z</dcterms:created>
  <dc:creator/>
  <dc:description/>
  <dc:language>en-US</dc:language>
  <cp:lastModifiedBy/>
  <cp:lastPrinted>2113-01-01T02:06:00Z</cp:lastPrinted>
  <dcterms:modified xsi:type="dcterms:W3CDTF">1601-01-01T00:06:31Z</dcterms:modified>
  <cp:revision>1</cp:revision>
  <dc:subject/>
  <dc:title/>
</cp:coreProperties>
</file>