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Lucida Sans Unicode" w:cs="Tahoma"/>
          <w:b/>
          <w:b/>
          <w:bCs/>
          <w:color w:val="auto"/>
          <w:sz w:val="18"/>
          <w:szCs w:val="18"/>
          <w:lang w:val="pl-PL" w:eastAsia="zxx" w:bidi="zxx"/>
        </w:rPr>
      </w:pPr>
      <w:r>
        <w:rPr>
          <w:rFonts w:eastAsia="Lucida Sans Unicode" w:cs="Tahoma" w:ascii="Tahoma" w:hAnsi="Tahoma"/>
          <w:b/>
          <w:bCs/>
          <w:color w:val="auto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 xml:space="preserve">UCHWAŁA Nr.............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Rady Miasta Płocka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z dnia.............................2008 roku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zxx"/>
        </w:rPr>
        <w:t xml:space="preserve">w sprawie:  zatwierdzenia taryf  dla  zbiorowego  zaopatrzenia w wodę i zbiorowego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i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zxx"/>
        </w:rPr>
        <w:t>odprowadzania ścieków na okres od 01 lipca 2008 roku do 30 czerwca  2009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/>
          <w:i/>
          <w:color w:val="auto"/>
          <w:sz w:val="20"/>
          <w:szCs w:val="20"/>
          <w:lang w:val="pl-PL" w:eastAsia="zxx" w:bidi="zxx"/>
        </w:rPr>
        <w:t xml:space="preserve">                    </w:t>
      </w: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zxx"/>
        </w:rPr>
        <w:t>roku i ustalenia dopłaty dla grup taryfowych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i/>
          <w:i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i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auto"/>
          <w:sz w:val="18"/>
          <w:szCs w:val="18"/>
          <w:lang w:val="pl-PL" w:eastAsia="zxx" w:bidi="zxx"/>
        </w:rPr>
        <w:tab/>
        <w:t>Na podstawie art. 18 ust. 2 pkt. 15 i art. 40  ust. 2 pkt. 4 ustawy z dnia 8 marca 1990 roku o samorządzie gminnym (Dz. U. z 2001 roku Nr 142,  poz. 1591, ze zm.: Dz. U.  z 2002 roku Nr 23,  poz. 220;   Nr 62, poz. 558; Nr 113,  poz. 984; Nr 153, poz. 1271; Nr 214,  poz. 1806; Dz. U.  z 2003 roku  Nr 80,  poz. 717; Nr 162  poz. 1568; Dz. U.  z 2004 roku Nr 102, poz 1055; Nr 116, poz. 1203; Dz. U  z 2005 roku Nr 172,   poz. 1441; Nr 175, poz. 1457; Dz. U.  z 2006 roku Nr 17, poz. 128; Nr 181, poz. 1337; Dz. U. z 2007 roku Nr 48, poz 327, Nr 138, poz. 974; Nr 173 poz. 1218 )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 oraz art. 24 ust. 1 i 6 ustawy z dnia 7 czerwca 2001 roku o zbiorowym zaopatrzeniu w wodę i zbiorowym odprowadzaniu ścieków ( Dz. U z 2006 roku Nr 123, poz. 858 ze zm.: Dz.U z 2007 roku  Nr 147, poz. 1033 ) Rada Miasta Płocka uchwala, co następuje: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§  1</w:t>
      </w:r>
    </w:p>
    <w:p>
      <w:pPr>
        <w:pStyle w:val="WWTekstpodstawowy2"/>
        <w:jc w:val="both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Zatwierdza się wnioskowaną przez Zarząd Spółki „ Wodociągi Płockie” Spółka z ograniczoną odpowiedzialnością   -   Taryfę  zbiorowego  zaopatrzenia w wodę i zbiorowego odprowadzania ścieków na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okres od  01. 07. 2008 roku  do 30. 06. 2009 roku,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w  następujących wysokościach: </w:t>
      </w:r>
    </w:p>
    <w:p>
      <w:pPr>
        <w:pStyle w:val="WWTekstpodstawowy2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20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1)  cena za jeden m 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zxx"/>
        </w:rPr>
        <w:t xml:space="preserve">3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dostarczonej wody,  dla ludności i celów socjalno-bytowych  </w:t>
      </w:r>
    </w:p>
    <w:p>
      <w:pPr>
        <w:pStyle w:val="Normal"/>
        <w:ind w:left="420" w:right="0" w:hanging="0"/>
        <w:jc w:val="right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w wysokości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3,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08 zł/m</w:t>
      </w:r>
      <w:r>
        <w:rPr>
          <w:rFonts w:eastAsia="Times New Roman" w:cs="Tahoma" w:ascii="Tahoma" w:hAnsi="Tahoma"/>
          <w:b/>
          <w:color w:val="auto"/>
          <w:sz w:val="20"/>
          <w:szCs w:val="20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 xml:space="preserve"> netto + VAT. </w:t>
      </w:r>
    </w:p>
    <w:p>
      <w:pPr>
        <w:pStyle w:val="Normal"/>
        <w:jc w:val="right"/>
        <w:rPr>
          <w:rFonts w:ascii="Tahoma" w:hAnsi="Tahoma"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Tahoma" w:hAnsi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2) cena za jeden m 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zxx"/>
        </w:rPr>
        <w:t xml:space="preserve">3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dostarczonej wody,  dla  celów produkcyjnych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            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w wysokości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zxx"/>
        </w:rPr>
        <w:t xml:space="preserve">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3,10 zł/m</w:t>
      </w:r>
      <w:r>
        <w:rPr>
          <w:rFonts w:eastAsia="Times New Roman" w:cs="Tahoma" w:ascii="Tahoma" w:hAnsi="Tahoma"/>
          <w:b/>
          <w:color w:val="auto"/>
          <w:sz w:val="20"/>
          <w:szCs w:val="20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 xml:space="preserve"> netto + VAT. 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20" w:right="0" w:hanging="0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3)  cena za jeden m </w:t>
      </w:r>
      <w:r>
        <w:rPr>
          <w:rFonts w:eastAsia="Times New Roman" w:cs="Tahoma" w:ascii="Tahoma" w:hAnsi="Tahoma"/>
          <w:color w:val="auto"/>
          <w:sz w:val="20"/>
          <w:szCs w:val="20"/>
          <w:vertAlign w:val="superscript"/>
          <w:lang w:val="pl-PL" w:eastAsia="zxx" w:bidi="zxx"/>
        </w:rPr>
        <w:t xml:space="preserve">3 </w:t>
      </w: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odprowadzonych ścieków, dla wszystkich dostawców </w:t>
      </w:r>
    </w:p>
    <w:p>
      <w:pPr>
        <w:pStyle w:val="Normal"/>
        <w:ind w:left="420" w:right="0" w:hanging="0"/>
        <w:jc w:val="right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w wysokości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3,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21  zł/ m</w:t>
      </w:r>
      <w:r>
        <w:rPr>
          <w:rFonts w:eastAsia="Times New Roman" w:cs="Tahoma" w:ascii="Tahoma" w:hAnsi="Tahoma"/>
          <w:b/>
          <w:color w:val="auto"/>
          <w:sz w:val="20"/>
          <w:szCs w:val="20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netto + VAT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420" w:right="0" w:hanging="0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4) miesięczna stała stawka opłaty abonamentowej  liczona na jednego  odbiorcę</w:t>
      </w:r>
    </w:p>
    <w:p>
      <w:pPr>
        <w:pStyle w:val="Normal"/>
        <w:ind w:left="1140" w:right="0" w:hanging="0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8,57 zł                  + VAT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§  2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 xml:space="preserve">1. Odbiorcy wody,  grupy określanej jako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l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udność i cele socjalno - bytowe ”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płacą według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ceny, o której mowa  w §  1 pkt. 1, pomniejszonej o             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0,20 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xx" w:bidi="zxx"/>
        </w:rPr>
        <w:t xml:space="preserve"> zł/m³  tj. 2,88  zł/m³.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2.  Dostawcy ścieków,   grupy określanej jako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l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udność i cele socjalno - bytowe ”,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płacą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według ceny, o której mowa w §  1 pkt. 3,  pomniejszonej o:                    </w:t>
      </w: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xx" w:bidi="zxx"/>
        </w:rPr>
        <w:t>0,33  zł/m³ tj. 2, 88  zł/m³.</w:t>
      </w:r>
    </w:p>
    <w:p>
      <w:pPr>
        <w:pStyle w:val="Normal"/>
        <w:jc w:val="left"/>
        <w:rPr>
          <w:rFonts w:eastAsia="Times New Roman"/>
        </w:rPr>
      </w:pPr>
      <w:r>
        <w:rPr>
          <w:rFonts w:eastAsia="Tahoma" w:cs="Tahoma" w:ascii="Tahoma" w:hAnsi="Tahoma"/>
          <w:color w:val="auto"/>
          <w:sz w:val="20"/>
          <w:szCs w:val="20"/>
          <w:lang w:val="pl-PL" w:eastAsia="zxx" w:bidi="zxx"/>
        </w:rPr>
        <w:t xml:space="preserve">        </w:t>
      </w:r>
    </w:p>
    <w:p>
      <w:pPr>
        <w:pStyle w:val="Normal"/>
        <w:tabs>
          <w:tab w:val="clear" w:pos="709"/>
          <w:tab w:val="left" w:pos="850" w:leader="none"/>
        </w:tabs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3.  Miesięczną, stałą  stawkę  opłaty abonamentowej, liczoną na jednego odbiorcę  - odbiorcy płacą według</w:t>
      </w:r>
    </w:p>
    <w:p>
      <w:pPr>
        <w:pStyle w:val="Normal"/>
        <w:tabs>
          <w:tab w:val="clear" w:pos="709"/>
          <w:tab w:val="left" w:pos="850" w:leader="none"/>
        </w:tabs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stawki,   o której mowa w §  1 pkt. 4  pomniejszonej  o  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3,57 zł tj. 5, 00 zł netto + VAT,</w:t>
      </w:r>
    </w:p>
    <w:p>
      <w:pPr>
        <w:pStyle w:val="Normal"/>
        <w:tabs>
          <w:tab w:val="clear" w:pos="709"/>
          <w:tab w:val="left" w:pos="1570" w:leader="none"/>
        </w:tabs>
        <w:ind w:left="720" w:right="0" w:hanging="0"/>
        <w:jc w:val="left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Ustala się dopłatę dla grup taryfowych odbiorców usług realizowanych przez Spółkę Wodociągi Płockie Spółka z o. o., według cen i stawek określonych w  §  2 w wysokościach odpowiadających  różnicom z ich pomniejszenia, w kwocie ogółem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3 052 674, 72  zł.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+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VAT,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co  stanowi kwotę brutto ogółem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3 266 361,95 zł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§ 4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Dopłata, o której mowa w § 3, dotyczy okresu rozliczeniowego obejmującego: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1) w roku budżetowym 2008 -        okres od 01 lipca             do   30 września  2008 roku,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2) w roku budżetowym 2009 -        okres od 01 października  do  31 grudnia     2008  oraz okres     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                                           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od 01 stycznia         do  30 czerwca    2009 roku,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§ 5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Określa się źródło finansowania dopłaty w sposób następujący :</w:t>
      </w:r>
    </w:p>
    <w:p>
      <w:pPr>
        <w:pStyle w:val="Normal"/>
        <w:ind w:left="567" w:right="0" w:hanging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1) Budżet Miasta Płocka 2008 roku   kwota 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  816  590, 49  zł.</w:t>
      </w:r>
    </w:p>
    <w:p>
      <w:pPr>
        <w:pStyle w:val="Normal"/>
        <w:tabs>
          <w:tab w:val="clear" w:pos="709"/>
          <w:tab w:val="left" w:pos="4380" w:leader="none"/>
        </w:tabs>
        <w:ind w:left="567" w:right="0" w:hanging="0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2) Budżet Miasta Płocka 2009 roku   kwota     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 2 449  771, 46  zł.</w:t>
      </w:r>
    </w:p>
    <w:p>
      <w:pPr>
        <w:pStyle w:val="Normal"/>
        <w:ind w:left="720" w:right="0" w:hanging="0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§ 6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Zobowiązuje się do zabezpieczenia w budżetach Miasta Płocka na 2008 rok  i  2009 rok kwot, o których  mowa w § 5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>§ 7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§ 8</w:t>
      </w:r>
    </w:p>
    <w:p>
      <w:pPr>
        <w:pStyle w:val="Normal"/>
        <w:jc w:val="center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WWTekstpodstawowy2"/>
        <w:ind w:left="283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1) Uchwała podlega  ogłoszeniu w Dzienniku Urzędowym Województwa Mazowieckiego.</w:t>
      </w:r>
    </w:p>
    <w:p>
      <w:pPr>
        <w:pStyle w:val="WWTekstpodstawowy2"/>
        <w:ind w:left="283" w:right="0" w:hanging="0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  <w:t>2) Uchwała wchodzi w życie z dniem 01 lipca 2008 roku.</w:t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Heading6"/>
        <w:keepNext w:val="true"/>
        <w:tabs>
          <w:tab w:val="clear" w:pos="709"/>
          <w:tab w:val="left" w:pos="0" w:leader="none"/>
        </w:tabs>
        <w:ind w:left="0" w:right="0" w:hanging="0"/>
        <w:jc w:val="right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zxx"/>
        </w:rPr>
        <w:t xml:space="preserve">         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P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 xml:space="preserve">rzewodniczący Rady Miasta Płocka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</w:t>
      </w: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Tomasz Korga</w:t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righ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>Prezydent Miasta Płoc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>/-/ Mirosław Milewski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Zastępca Prezydenta Miasta Płocka </w:t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2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pl-PL" w:eastAsia="zxx" w:bidi="zxx"/>
        </w:rPr>
        <w:t xml:space="preserve">/-/ Dariusz Zawidzki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bCs w:val="false"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 w:val="false"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left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Times New Roman" w:cs="Tahoma"/>
          <w:b/>
          <w:b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UZASADNIENIE</w:t>
      </w:r>
    </w:p>
    <w:p>
      <w:pPr>
        <w:pStyle w:val="Normal"/>
        <w:jc w:val="center"/>
        <w:rPr>
          <w:rFonts w:ascii="Tahoma" w:hAnsi="Tahoma" w:eastAsia="Times New Roman" w:cs="Tahoma"/>
          <w:b w:val="false"/>
          <w:b w:val="false"/>
          <w:bCs w:val="false"/>
          <w:color w:val="auto"/>
          <w:sz w:val="22"/>
          <w:szCs w:val="22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ab/>
        <w:t xml:space="preserve"> Zarząd Spółki Wodociągi Płockie Sp. z o. o.,  z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godnie z art. 24 ust. 2   ustawy z dnia 07 czerwca 2001 roku o zbiorowym zaopatrzeniu w wodę i zbiorowym odprowadzeniu ścieków,  przedłożył   Prezydentowi Miasta Płocka  w dniu 21 kwietnia 2008 roku, wniosek o zatwierdzenie taryf dla zbiorowego zaopatrzenia w wodę i zbiorowego odprowadzania ścieków na okres od 01 lipca 2008 roku do 30 czerwca  2009 roku. Przedłożony wniosek,  zgodnie z  wymogami § 19   Rozporządzenia Ministra Budownictwa z dnia 28 czerwca 2006 roku,  w sprawie określenia taryf, wzoru wniosku o zatwierdzenie taryf oraz warunków rozliczeń za zbiorowe zaopatrzenie w wodę  i zbiorowe odprowadzanie ścieków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/ Dz. U. z 2006 roku Nr 127 poz. 886 ze zm./ zawiera w załączeniu taryfę  zbiorowego  zaopatrzenia w wodę i zbiorowego odprowadzenia ścieków na okres od  01 lipca 2008 roku do 30 czerwca 2009 roku oraz uzasadnienie wniosku wraz z wymaganymi załącznikami tj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- Sprawozdanie finansowe za rok obrotowy 2006,  zatwierdzone uchwałą Zwyczajnego Zgromadzenia Wspólników z dnia 16 kwietnia 2007 ro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-  Plan rozwoju i modernizacji urządzeń wodociągowych i urządzeń kanalizacyjnych na lata 2006 – 2013,  przyjęty przez Radę Miasta Płocka uchwałą Nr 937/LVI/06 z dnia 30 maja 2006 roku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000000"/>
          <w:sz w:val="21"/>
          <w:szCs w:val="21"/>
          <w:lang w:val="pl-PL" w:eastAsia="zxx" w:bidi="zxx"/>
        </w:rPr>
        <w:t>- Informacja dodatkowa do wniosku o zatwierdzenie taryf dla zbiorowego zaopatrzenia w wodę i zbiorowego odprowadzenia ścieków na okres od 01 lipca 2008 roku do 30 czerwca 2009 ro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</w:tabs>
        <w:ind w:left="0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-  Tabele stanowiące załączniki do wzoru wniosku, będące szczegółową kalkulacją cen i stawek opłat,  określające informacje wymagane  § 19 ust. 3 pkt 4 cytowanego rozporządzenia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 xml:space="preserve">Wnioskowana  taryfa zbiorowego zaopatrzenia w wodę i zbiorowego odprowadzenia ścieków na okres od 01 lipca 2008 roku do 30 czerwca 2009 roku,  ceny  i stawkę   opłaty abonamentowej  przedstawia  w wysokościach uwzględnionych w § 1 przedłożonego Radzie Miasta projektu uchwały.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Zgodnie z art.  24 ust. 4  cytowanej ustawy,  Prezydent Miasta Płocka  dokonał sprawdzenia zgodności opracowanej  i przedłożonej taryfy  z przepisami prawa. Opracowana  taryfa zgodnie z wymogami § 4  cytowanego rozporządzenia  określa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rodzaje prowadzonej działalności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taryfowe grupy odbiorców usług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rodzaje i wysokość cen i stawek opłat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warunki rozliczeń z uwzględnieniem wyposażenia nieruchomości w przyrządy i urządzenia pomiarow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  <w:tab w:val="left" w:pos="72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warunki stosowania cen i stawek opłat, które w szczególności określają: zakres świadczonych usług dla poszczególnych grup taryfowych oraz standardy obsługi odbiorców usług.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Poddane zostały weryfikacji koszty określone w art 20 ust. 4 pkt. 1 ustawy ,  związane ze świadczeniem usług, poniesione w poprzednim roku obrachunkowym, ustalone na podstawie ewidencji księgowej z uwzględnieniem planowanych zmian tych kosztów w roku obowiązywania taryfy.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rzeprowadzona została też analiza porównawcza,  wnioskowanych  cen w porównaniu do :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a) wnioskowanych  na okres od  01 lipca  2007 roku do 30 czerwca 2008 roku: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259"/>
        <w:gridCol w:w="2169"/>
        <w:gridCol w:w="2175"/>
        <w:gridCol w:w="1328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yszczególnieni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y  wnioskowane na okres 01. 07. 2008  do 30. 06. 2009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y  wnioskowane na okres 01. 07. 2007 do 30. 06. 200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8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Dynamika </w:t>
            </w:r>
          </w:p>
          <w:p>
            <w:pPr>
              <w:pStyle w:val="Nagwektabeli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3 : 4</w:t>
            </w:r>
          </w:p>
          <w:p>
            <w:pPr>
              <w:pStyle w:val="Nagwektabeli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dostarczonej wody,  dla ludności i celów socjalno-bytowych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, 08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63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17, 11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dostarczonej wody, dla celów produkcyjny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3, 10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65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16, 98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,  odprowadzanych ścieków dla wszystkich odbiorców 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3, 21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92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09, 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b) stosowanych w    okresie od  01 lipca  2007 roku  do 30 czerwca 2008 roku: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259"/>
        <w:gridCol w:w="2169"/>
        <w:gridCol w:w="2175"/>
        <w:gridCol w:w="1328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yszczególnieni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Ceny  wnioskowane na okres 01. 07. 2008 do 30. 06. 2009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y  stosowane w okresie 01. 07. 2007 do 30. 06. 2008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Dynamika </w:t>
            </w:r>
          </w:p>
          <w:p>
            <w:pPr>
              <w:pStyle w:val="Nagwektabeli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3 : 4</w:t>
            </w:r>
          </w:p>
          <w:p>
            <w:pPr>
              <w:pStyle w:val="Nagwektabeli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dostarczonej wody,  dla ludności i celów socjalno-bytowych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, 08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62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17, 56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dostarczonej wody,  dla l celów produkcyjny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3, 10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65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16, 98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,  odprowadzanych ścieków dla ludności i cełów socjalno bytowy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3, 21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62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22, 5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,  odprowadzanych ścieków dla  cełów produkcyjnych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3, 21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92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09, 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Wzrost wydatków w skali miesiąca w budżetach rodzinnych, spowodowany wzrostem wnioskowanych przez Zarząd Spółki cen za dostarczaną wodę i odprowadzane ścieki w porównaniu do aktualnie stosowanych przedstawia się następujaco: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/>
          <w:bCs/>
          <w:i/>
          <w:iCs/>
          <w:color w:val="auto"/>
          <w:sz w:val="21"/>
          <w:szCs w:val="21"/>
          <w:lang w:val="pl-PL" w:eastAsia="zxx" w:bidi="zxx"/>
        </w:rPr>
        <w:t>PRZYKŁAD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rzyjęte założenia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-    miesięczne zużycie wody i odprowadzone ścieki     -  12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m³</w:t>
      </w:r>
    </w:p>
    <w:p>
      <w:pPr>
        <w:pStyle w:val="Normal"/>
        <w:tabs>
          <w:tab w:val="clear" w:pos="709"/>
          <w:tab w:val="left" w:pos="2551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1. ceny stosowane w    okresie    od  01 lipca  2007 roku  do 30 czerwca 2008 roku,</w:t>
      </w:r>
    </w:p>
    <w:p>
      <w:pPr>
        <w:pStyle w:val="Normal"/>
        <w:tabs>
          <w:tab w:val="clear" w:pos="709"/>
          <w:tab w:val="left" w:pos="2551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2. ceny wnioskowane na okres     od  01 lipca  2008 roku  do 30 czerwca 2009 rok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  <w:tab w:val="left" w:pos="72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Kwota według cen  dotychczas stosowanych: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2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m³ x 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>2, 62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zł/m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netto + VAT   +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2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m³ x 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2, 62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zł/m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netto + VAT =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>62, 88 zł + VA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  <w:tab w:val="left" w:pos="72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Kwota według cen wnioskowanych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2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m³ x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  3, 08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zł/m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netto + VAT   +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2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m³ x 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3, 21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zł/m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netto + VAT =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>75, 48 zł + VAT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owyższe oznaczałoby zwiększenie wydatków miesięcznych w przypadku przyjętej, wzorcowo  rodziny,  z tytułu wzrostu cen za  wodę i ścieki według wnioskowanych cen o kwotę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12, 60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zł + VAT w porównaniu do aktualnie stosowanych, co stanowi wzrost o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20, 04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%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oza określonym w przykładzie zwiększeniem wydatków,  spowodowanym  wzrostem cen nie bez znaczenia pozostają   zmiany  przedstawionej  propozycji  stawki opłaty abonamentowej, których szczegółowe uzasadnienie znajduje się w treści wskazanego wcześniej „ uzasadniania wniosku taryfowego”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 xml:space="preserve">W wyniku dokonanych analiz nie stwierdzono  w całokształcie przedłożonej dokumentacji niezgodności i nieprawidłowości,  naruszających przepisy cytowanych: ustawy i rozporządzenia.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Wobec powyższego w uzasadnieniu stanowiska, Prezydent Miasta Płocka przedkłada Radzie Miasta Płocka dokumentację obejmując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36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taryfę za zbiorowe zaopatrzenie w wodę i zbiorowe odprowadzenie ściek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  <w:tab w:val="left" w:pos="36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uzasadnienie do wniosku wraz z załącznikami,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uznając, iż wskazana dokumentacja jest niezbędna  dla szczegółowego uzasadnienia wnioskowanej przez Zarząd Spółki taryfy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ab/>
        <w:t>Mając na uwadze aspekt społeczny, Prezydent Miasta Płocka w przedłożonym projekcie uchwały  przedstawia propozycję stosowania cen i stawki opłaty ,  innych od wnioskowanych przez Spółkę w zakresie dotyczącym: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-    ceny za jeden m³ wody dostarczanej  dla grupy określanej   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l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udność i cele socjalno – bytowe”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360" w:leader="none"/>
        </w:tabs>
        <w:ind w:left="283" w:right="0" w:hanging="283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ceny za jeden m³ ścieków odprowadzanych grupy określanej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„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l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>udność i cele socjalno – bytowe”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360" w:leader="none"/>
        </w:tabs>
        <w:ind w:left="283" w:right="0" w:hanging="283"/>
        <w:jc w:val="left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stawki  stałej, miesięcznej opłaty abonamentowej, liczonej na jednego odbiorcę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co powoduje, iż  proponowane do stosowania ceny i stawki miesięcznej opłaty abonamentowej kształtują się  w następujących wysokościach: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1) cena za jeden m </w:t>
      </w:r>
      <w:r>
        <w:rPr>
          <w:rFonts w:eastAsia="Times New Roman" w:cs="Tahoma" w:ascii="Tahoma" w:hAnsi="Tahoma"/>
          <w:color w:val="auto"/>
          <w:sz w:val="21"/>
          <w:szCs w:val="21"/>
          <w:vertAlign w:val="superscript"/>
          <w:lang w:val="pl-PL" w:eastAsia="zxx" w:bidi="zxx"/>
        </w:rPr>
        <w:t xml:space="preserve">3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>dostarczonej wody,  dla ludności i celów socjalno-bytowych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>pomniejszona w o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0, 20 zł/m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  stanowi                                       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>2, 88 zł/m</w:t>
      </w:r>
      <w:r>
        <w:rPr>
          <w:rFonts w:eastAsia="Times New Roman" w:cs="Tahoma" w:ascii="Tahoma" w:hAnsi="Tahoma"/>
          <w:b/>
          <w:color w:val="auto"/>
          <w:sz w:val="21"/>
          <w:szCs w:val="21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 xml:space="preserve"> netto + VAT,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2) cena za jeden m </w:t>
      </w:r>
      <w:r>
        <w:rPr>
          <w:rFonts w:eastAsia="Times New Roman" w:cs="Tahoma" w:ascii="Tahoma" w:hAnsi="Tahoma"/>
          <w:color w:val="auto"/>
          <w:sz w:val="21"/>
          <w:szCs w:val="21"/>
          <w:vertAlign w:val="superscript"/>
          <w:lang w:val="pl-PL" w:eastAsia="zxx" w:bidi="zxx"/>
        </w:rPr>
        <w:t xml:space="preserve">3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dostarczonej wody,  do celów produkcyjnych       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3,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 xml:space="preserve"> 10 zł/m</w:t>
      </w:r>
      <w:r>
        <w:rPr>
          <w:rFonts w:eastAsia="Times New Roman" w:cs="Tahoma" w:ascii="Tahoma" w:hAnsi="Tahoma"/>
          <w:b/>
          <w:color w:val="auto"/>
          <w:sz w:val="21"/>
          <w:szCs w:val="21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 xml:space="preserve"> netto + VAT,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3) cena za jeden m </w:t>
      </w:r>
      <w:r>
        <w:rPr>
          <w:rFonts w:eastAsia="Times New Roman" w:cs="Tahoma" w:ascii="Tahoma" w:hAnsi="Tahoma"/>
          <w:color w:val="auto"/>
          <w:sz w:val="21"/>
          <w:szCs w:val="21"/>
          <w:vertAlign w:val="superscript"/>
          <w:lang w:val="pl-PL" w:eastAsia="zxx" w:bidi="zxx"/>
        </w:rPr>
        <w:t xml:space="preserve">3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>odprowadzonych ścieków, dla ludności i celów socjalno-bytowych</w:t>
      </w:r>
    </w:p>
    <w:p>
      <w:pPr>
        <w:pStyle w:val="Normal"/>
        <w:jc w:val="left"/>
        <w:rPr/>
      </w:pPr>
      <w:r>
        <w:rPr>
          <w:rFonts w:eastAsia="Tahoma" w:cs="Tahoma" w:ascii="Tahoma" w:hAnsi="Tahoma"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>pomniejszona w o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0, 33 zł/m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 xml:space="preserve"> 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  stanowi                                       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>2, 88  zł/m</w:t>
      </w:r>
      <w:r>
        <w:rPr>
          <w:rFonts w:eastAsia="Times New Roman" w:cs="Tahoma" w:ascii="Tahoma" w:hAnsi="Tahoma"/>
          <w:b/>
          <w:color w:val="auto"/>
          <w:sz w:val="21"/>
          <w:szCs w:val="21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 xml:space="preserve"> netto + VAT, 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4) cena za jeden m </w:t>
      </w:r>
      <w:r>
        <w:rPr>
          <w:rFonts w:eastAsia="Times New Roman" w:cs="Tahoma" w:ascii="Tahoma" w:hAnsi="Tahoma"/>
          <w:color w:val="auto"/>
          <w:sz w:val="21"/>
          <w:szCs w:val="21"/>
          <w:vertAlign w:val="superscript"/>
          <w:lang w:val="pl-PL" w:eastAsia="zxx" w:bidi="zxx"/>
        </w:rPr>
        <w:t xml:space="preserve">3 </w:t>
      </w:r>
      <w:r>
        <w:rPr>
          <w:rFonts w:eastAsia="Times New Roman" w:cs="Tahoma" w:ascii="Tahoma" w:hAnsi="Tahoma"/>
          <w:color w:val="auto"/>
          <w:position w:val="0"/>
          <w:sz w:val="21"/>
          <w:sz w:val="21"/>
          <w:szCs w:val="21"/>
          <w:vertAlign w:val="baseline"/>
          <w:lang w:val="pl-PL" w:eastAsia="zxx" w:bidi="zxx"/>
        </w:rPr>
        <w:t xml:space="preserve">odprowadzonych ścieków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do celów produkcyjnych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3,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 xml:space="preserve"> 21  zł/ m</w:t>
      </w:r>
      <w:r>
        <w:rPr>
          <w:rFonts w:eastAsia="Times New Roman" w:cs="Tahoma" w:ascii="Tahoma" w:hAnsi="Tahoma"/>
          <w:b/>
          <w:color w:val="auto"/>
          <w:sz w:val="21"/>
          <w:szCs w:val="21"/>
          <w:vertAlign w:val="superscript"/>
          <w:lang w:val="pl-PL" w:eastAsia="zxx" w:bidi="zxx"/>
        </w:rPr>
        <w:t xml:space="preserve">3 </w:t>
      </w:r>
      <w:r>
        <w:rPr>
          <w:rFonts w:eastAsia="Times New Roman" w:cs="Tahoma" w:ascii="Tahoma" w:hAnsi="Tahoma"/>
          <w:b/>
          <w:color w:val="auto"/>
          <w:sz w:val="21"/>
          <w:szCs w:val="21"/>
          <w:lang w:val="pl-PL" w:eastAsia="zxx" w:bidi="zxx"/>
        </w:rPr>
        <w:t>netto + VAT,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                                                           </w:t>
      </w:r>
    </w:p>
    <w:p>
      <w:pPr>
        <w:pStyle w:val="Normal"/>
        <w:rPr>
          <w:rFonts w:ascii="Tahoma" w:hAnsi="Tahoma" w:eastAsia="Times New Roman" w:cs="Tahoma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>5) miesięczna,  stała stawka opłaty abonamentowej  liczona na jednego  odbiorcę</w:t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pomniejszona o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3, 57 zł, </w:t>
      </w:r>
      <w:r>
        <w:rPr>
          <w:rFonts w:eastAsia="Times New Roman" w:cs="Tahoma" w:ascii="Tahoma" w:hAnsi="Tahoma"/>
          <w:color w:val="auto"/>
          <w:sz w:val="21"/>
          <w:szCs w:val="21"/>
          <w:lang w:val="pl-PL" w:eastAsia="zxx" w:bidi="zxx"/>
        </w:rPr>
        <w:t xml:space="preserve">   stanowi  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5, 00 zł + VAT,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roponowane   ceny i stawka opłaty abonamentowej będą wymagały  decyzji  Rady Miasta  w zakresie dotyczącym kwoty dopłaty według wartości brutto, do grup taryfowych w następujących wysokościach:</w:t>
      </w:r>
    </w:p>
    <w:p>
      <w:pPr>
        <w:pStyle w:val="Normal"/>
        <w:tabs>
          <w:tab w:val="clear" w:pos="709"/>
          <w:tab w:val="left" w:pos="283" w:leader="none"/>
          <w:tab w:val="left" w:pos="720" w:leader="none"/>
        </w:tabs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. dopłata dla  grupy określanej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>” ludność i cele socjalno – bytowe”: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>-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do cen dostarczanej wody            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1 116 438, 00 zł,</w:t>
      </w:r>
    </w:p>
    <w:p>
      <w:pPr>
        <w:pStyle w:val="Normal"/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- do cen odprowadzanych ścieków                                                  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   1 688 877, 30 zł</w:t>
      </w:r>
    </w:p>
    <w:p>
      <w:pPr>
        <w:pStyle w:val="Normal"/>
        <w:jc w:val="left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2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.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dopłata do opłaty abonamentowej  dla wszystkich odbiorców                          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>461 046, 65 zł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wskazanej w projekcie uchwały, w kwocie brutto ogółem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3 266 361, 95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zł. 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Skutki finansowe proponowanych cen   i stawki opłaty abonamentowej można przedstawić w następujący sposób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1)    budżet miasta w roku bieżącym  w okresie od 01  lipca do 31 grudnia za trzeci kwartał roku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2008,   przekaże Spółce dopłatę w kwocie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816 590, 49 zł,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w roku 2009 w okresie od 01 stycznia do 31 lipca za okres dotyczący czwartego  kwartału 2008 roku oraz dotyczący pierwszego i drugiego kwartału  2009 roku,  przekaże dopłatę w kwocie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>2 449 771, 46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 zł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2) dynamika cen według propozycji Prezydenta Miasta Płocka w porównaniu do cen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 xml:space="preserve">        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pl-PL" w:eastAsia="zxx" w:bidi="zxx"/>
        </w:rPr>
        <w:t>aktualnie  stosowanych kształtowałaby się następująco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3259"/>
        <w:gridCol w:w="2169"/>
        <w:gridCol w:w="2175"/>
        <w:gridCol w:w="1328"/>
      </w:tblGrid>
      <w:tr>
        <w:trPr>
          <w:tblHeader w:val="true"/>
        </w:trPr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  <w:lang w:val="pl-PL" w:eastAsia="zxx" w:bidi="zxx"/>
              </w:rPr>
              <w:t>Lp.</w:t>
            </w:r>
          </w:p>
        </w:tc>
        <w:tc>
          <w:tcPr>
            <w:tcW w:w="3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Wyszczególnienie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Ceny według propozycji Prezydenta Miasta Płocka </w:t>
            </w:r>
          </w:p>
          <w:p>
            <w:pPr>
              <w:pStyle w:val="Nagwektabeli"/>
              <w:snapToGrid w:val="false"/>
              <w:spacing w:before="0" w:after="12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auto"/>
                <w:sz w:val="18"/>
                <w:szCs w:val="18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 xml:space="preserve">na okres 01. 07. 2008  do 30. 06. 2009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/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18"/>
                <w:szCs w:val="18"/>
                <w:lang w:val="pl-PL" w:eastAsia="zxx" w:bidi="zxx"/>
              </w:rPr>
              <w:t>Ceny,  stosowane w okresie 01. 07. 2007 do 30. 06. 2008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 xml:space="preserve">Dynamika </w:t>
            </w:r>
          </w:p>
          <w:p>
            <w:pPr>
              <w:pStyle w:val="Nagwektabeli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3 : 4</w:t>
            </w:r>
          </w:p>
          <w:p>
            <w:pPr>
              <w:pStyle w:val="Nagwektabeli"/>
              <w:spacing w:before="0" w:after="120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0"/>
                <w:szCs w:val="20"/>
                <w:lang w:val="pl-PL" w:eastAsia="zxx" w:bidi="zxx"/>
              </w:rPr>
              <w:t>%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5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1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dostarczonej wody,  dla ludności i celów socjalno-bytowych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88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62 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09, 9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2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dostarczonej wody,  dla l celów produkcyjny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 xml:space="preserve"> 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3, 10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65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16, 98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3</w:t>
            </w:r>
          </w:p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,  odprowadzanych ścieków dla ludności i cełów socjalno bytowych</w:t>
            </w: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88 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62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09, 92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zxx"/>
              </w:rPr>
              <w:t>4</w:t>
            </w:r>
          </w:p>
        </w:tc>
        <w:tc>
          <w:tcPr>
            <w:tcW w:w="3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cena za jeden m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vertAlign w:val="superscript"/>
                <w:lang w:val="pl-PL" w:eastAsia="zxx" w:bidi="zxx"/>
              </w:rPr>
              <w:t xml:space="preserve">3 </w:t>
            </w:r>
            <w:r>
              <w:rPr>
                <w:rFonts w:eastAsia="Times New Roman" w:cs="Tahoma" w:ascii="Tahoma" w:hAnsi="Tahoma"/>
                <w:color w:val="auto"/>
                <w:sz w:val="18"/>
                <w:szCs w:val="18"/>
                <w:lang w:val="pl-PL" w:eastAsia="zxx" w:bidi="zxx"/>
              </w:rPr>
              <w:t>,  odprowadzanych ścieków dla  cełów produkcyjnych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3, 21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.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eastAsia="zxx" w:bidi="zxx"/>
              </w:rPr>
              <w:t xml:space="preserve">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ahoma" w:cs="Tahoma" w:ascii="Tahoma" w:hAnsi="Tahoma"/>
                <w:color w:val="auto"/>
                <w:sz w:val="18"/>
                <w:szCs w:val="18"/>
                <w:lang w:val="pl-PL" w:eastAsia="zxx" w:bidi="zxx"/>
              </w:rPr>
              <w:t xml:space="preserve"> 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>2, 92 zł/m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vertAlign w:val="superscript"/>
                <w:lang w:val="pl-PL" w:eastAsia="zxx" w:bidi="zxx"/>
              </w:rPr>
              <w:t>3</w:t>
            </w:r>
            <w:r>
              <w:rPr>
                <w:rFonts w:eastAsia="Times New Roman" w:cs="Tahoma" w:ascii="Tahoma" w:hAnsi="Tahoma"/>
                <w:b w:val="false"/>
                <w:bCs w:val="false"/>
                <w:color w:val="auto"/>
                <w:sz w:val="18"/>
                <w:szCs w:val="18"/>
                <w:lang w:val="pl-PL" w:eastAsia="zxx" w:bidi="zxx"/>
              </w:rPr>
              <w:t xml:space="preserve"> netto + VAT</w:t>
            </w:r>
          </w:p>
        </w:tc>
        <w:tc>
          <w:tcPr>
            <w:tcW w:w="1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ahoma" w:hAnsi="Tahoma" w:eastAsia="Times New Roman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Times New Roman" w:cs="Tahoma" w:ascii="Tahoma" w:hAnsi="Tahoma"/>
                <w:color w:val="auto"/>
                <w:sz w:val="20"/>
                <w:szCs w:val="20"/>
                <w:lang w:val="pl-PL" w:eastAsia="zxx" w:bidi="zxx"/>
              </w:rPr>
              <w:t>109, 93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3)  wydatki miesięczne w budżetach rodzinnych z tytułu wzrostu cen,  według propozycji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rezydenta Miasta Płocka ,  przy wskazanych wyżej założeniach z wyjątkiem innej ceny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/ proponowanej przez Prezydenta Miasta Płocka/ na okres od 01 lipca 2008 roku  do 30 czerwca 2009 roku,  dotyczącej ceny za jeden m³ ścieków odprowadzanych dla grupy określanej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>„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l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udność i cele socjalno - bytowe ”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oraz ceny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za jeden m³ wody dostarczanej  dla grupy określanej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>„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l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udność i cele socjalno - bytowe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będą kształtowały się następująco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     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2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m³ x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  2, 88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zł/m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netto + VAT   +  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12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m³ x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 2, 88  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>zł/m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vertAlign w:val="superscript"/>
          <w:lang w:val="pl-PL" w:eastAsia="zxx" w:bidi="zxx"/>
        </w:rPr>
        <w:t>3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netto + VAT = </w:t>
      </w:r>
      <w:r>
        <w:rPr>
          <w:rFonts w:eastAsia="Times New Roman" w:cs="Tahoma" w:ascii="Tahoma" w:hAnsi="Tahoma"/>
          <w:b/>
          <w:bCs/>
          <w:color w:val="auto"/>
          <w:sz w:val="18"/>
          <w:szCs w:val="18"/>
          <w:lang w:val="pl-PL" w:eastAsia="zxx" w:bidi="zxx"/>
        </w:rPr>
        <w:t xml:space="preserve"> 69, 12</w:t>
      </w:r>
      <w:r>
        <w:rPr>
          <w:rFonts w:eastAsia="Times New Roman" w:cs="Tahoma" w:ascii="Tahoma" w:hAnsi="Tahoma"/>
          <w:b w:val="false"/>
          <w:bCs w:val="false"/>
          <w:color w:val="auto"/>
          <w:sz w:val="18"/>
          <w:szCs w:val="18"/>
          <w:lang w:val="pl-PL" w:eastAsia="zxx" w:bidi="zxx"/>
        </w:rPr>
        <w:t xml:space="preserve">  zł + VAT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co  oznaczałoby wzrost o kwotę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6, 24 zł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 tj.  o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 9, 92 % 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w porównaniu do aktualnie stosowanych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Przedstawiona w projekcie uchwały propozycja pomniejszonych: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-   cen za zbiorowe odprowadzenie ścieków  dla  grupy określanej „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ludność i cele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>socjalno –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bytowe”, </w:t>
      </w:r>
    </w:p>
    <w:p>
      <w:pPr>
        <w:pStyle w:val="Normal"/>
        <w:tabs>
          <w:tab w:val="clear" w:pos="709"/>
          <w:tab w:val="left" w:pos="283" w:leader="none"/>
          <w:tab w:val="left" w:pos="360" w:leader="none"/>
        </w:tabs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-   cen za zbiorowe dostarczanie wody   dla  grupy określanej „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 ludność i cele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>socjalno –</w:t>
      </w:r>
    </w:p>
    <w:p>
      <w:pPr>
        <w:pStyle w:val="Normal"/>
        <w:ind w:left="360" w:right="0" w:hanging="0"/>
        <w:jc w:val="both"/>
        <w:rPr>
          <w:rFonts w:ascii="Tahoma" w:hAnsi="Tahoma" w:eastAsia="Times New Roman" w:cs="Tahoma"/>
          <w:b/>
          <w:b/>
          <w:bCs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/>
          <w:bCs/>
          <w:color w:val="auto"/>
          <w:sz w:val="21"/>
          <w:szCs w:val="21"/>
          <w:lang w:val="pl-PL" w:eastAsia="zxx" w:bidi="zxx"/>
        </w:rPr>
        <w:t xml:space="preserve">bytowe”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3" w:leader="none"/>
          <w:tab w:val="left" w:pos="360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stawki  stałej, miesięcznej opłaty abonamentowej dla wszystkich odbiorców ,  liczonej na jednego odbiorcę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uzasadniana jest szczególnie  aspektem społecznym. </w:t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Mając na uwadz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wzrost cen proponowanych  przez Spółkę w porównaniu do aktualnie stosowanych znajdujący sie w przedziale  9, 92 %  - 16, 98 %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 xml:space="preserve">istniejące możliwości wygospodarowania w budżecie miasta Płocka na 2008 rok kwoty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pl-PL" w:eastAsia="zxx" w:bidi="zxx"/>
        </w:rPr>
        <w:t xml:space="preserve"> 816 590, 49 zł, </w:t>
      </w: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stanowiącej dopłatę dotyczącą  okresu od 01 lipca  do 30 września 2008 rok,</w:t>
      </w:r>
    </w:p>
    <w:p>
      <w:pPr>
        <w:pStyle w:val="Normal"/>
        <w:tabs>
          <w:tab w:val="clear" w:pos="709"/>
          <w:tab w:val="left" w:pos="283" w:leader="none"/>
        </w:tabs>
        <w:jc w:val="both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  <w:t>zasadną wydaje się decyzja, która spowoduje zmniejszenie obciążenia budżetów rodzinnych, mieszkańców naszego miasta, zwiększonymi wydatkami z tytułu cen i opłat  za zbiorowe zaopatrzenie w wodę i zbiorowe odprowadzanie ścieków.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color w:val="auto"/>
          <w:sz w:val="21"/>
          <w:szCs w:val="21"/>
          <w:lang w:val="pl-PL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auto"/>
          <w:sz w:val="21"/>
          <w:szCs w:val="21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 w:ascii="Tahoma" w:hAnsi="Tahoma"/>
          <w:b w:val="false"/>
          <w:bCs w:val="false"/>
          <w:i w:val="false"/>
          <w:iCs w:val="false"/>
          <w:color w:val="auto"/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03"/>
        </w:tabs>
        <w:ind w:left="503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23"/>
        </w:tabs>
        <w:ind w:left="723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943"/>
        </w:tabs>
        <w:ind w:left="943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163"/>
        </w:tabs>
        <w:ind w:left="1163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383"/>
        </w:tabs>
        <w:ind w:left="1383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03"/>
        </w:tabs>
        <w:ind w:left="1603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43"/>
        </w:tabs>
        <w:ind w:left="204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56"/>
        </w:tabs>
        <w:ind w:left="65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29"/>
        </w:tabs>
        <w:ind w:left="102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02"/>
        </w:tabs>
        <w:ind w:left="140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775"/>
        </w:tabs>
        <w:ind w:left="177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48"/>
        </w:tabs>
        <w:ind w:left="214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1"/>
        </w:tabs>
        <w:ind w:left="252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94"/>
        </w:tabs>
        <w:ind w:left="289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67"/>
        </w:tabs>
        <w:ind w:left="3267" w:hanging="283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7:29:08Z</dcterms:created>
  <dc:creator/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