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UCHWAŁA  Nr ............</w:t>
      </w:r>
    </w:p>
    <w:p>
      <w:pPr>
        <w:pStyle w:val="Tekstwstpniesformatowany"/>
        <w:jc w:val="left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ab/>
        <w:tab/>
        <w:tab/>
        <w:t xml:space="preserve">  Rady Miasta Płocka </w:t>
      </w:r>
    </w:p>
    <w:p>
      <w:pPr>
        <w:pStyle w:val="Tekstwstpniesformatowany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        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z dnia ...................................2008 roku 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w sprawie powołania Miejskiego  Rzecznika Konsumentów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ab/>
        <w:t xml:space="preserve">Na podstawie art. 40  ustawy z dnia 16 lutego 2007 roku o ochronie konkurencji                  i konsumentów ( Dz. U. z 2007 r. Nr 50, poz. 331,  zm. Nr 99, poz. 660 i Nr 171,poz. 1206)  i art. 18 ust.2 pkt 15  ustawy z dnia  8 marca  1990 r.  o samorządzie gminnym  ( Dz. U.z 2001r.  Nr 142, poz. 1591 ze zm.: Dz. U. z 2002 r. Nr 23, poz. 220, Nr 62, poz. 558, Nr 113, poz. 984, Nr 153, poz. 1271 i Nr 214, poz. 1806, z 2003 r. Nr 80, poz. 717 i Nr 162, poz. 1568, z 2004 r. Nr 102, poz. 1055, Nr 116, poz. 1203, z 2005 r. Nr 172, poz. 1441 i Nr 175, poz. 1457, z 2006 r. Nr 17, poz.128, Nr 181,poz 1337, z  2007 r. Nr 48, poz 327, Nr 138, poz 974, Nr 173, poz. 1218) w zw.z art 92  ustawy z dnia 5 czerwca  1998 roku                    o samorządzie  powiatowym  ( Dz. U. z 2001 r.  Nr 142, poz 1592  zm.: Dz. U. z 2002 r. Nr 23, poz. 220, Nr 62, poz. 558, Nr 113, poz. 984, Nr 153, poz. 1271, Nr 200, poz. 1688, Nr 214, poz. 1806, z 2003 r. Nr 162, poz. 1568 i z 2004 r. Nr 102, poz.1055, z 2007 r. Nr 173, poz. 1218), Rada Miasta Płocka uchwala, co następuje :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§ 1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Powołuje się Panią Agnieszkę Kluczyńską na stanowisko Miejskiego Rzecznika Konsumentów  z dniem  1 maja 2008 r. 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§ 2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1. Usytuowanie organizacyjne Miejskiego Rzecznika Konsumentów określa Regulamin   Organizacyjny Urzędu Miasta Płocka.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2.Czynności z zakresu prawa pracy wobec Miejskiego Rzecznika Konsumentów wykonuje Prezydent Miasta Płocka.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§ 3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Wykonanie uchwały powierza się Prezydentowi Miasta Płocka.</w:t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§ 4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Uchwała wchodzi w życie z dniem 1 maja 2008 r. 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jc w:val="right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Tekstwstpniesformatowany"/>
        <w:jc w:val="right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ab/>
        <w:tab/>
        <w:tab/>
        <w:tab/>
        <w:tab/>
        <w:tab/>
        <w:t xml:space="preserve">Rady Miasta Płocka 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jc w:val="right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Tomasz Korga 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Normal"/>
        <w:rPr>
          <w:rFonts w:eastAsia="Courier New" w:cs="Courier New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Courier New" w:cs="Courier New"/>
          <w:b w:val="false"/>
          <w:bCs w:val="false"/>
          <w:color w:val="000000"/>
          <w:sz w:val="26"/>
          <w:szCs w:val="26"/>
          <w:lang w:val="zxx" w:eastAsia="zxx" w:bidi="zxx"/>
        </w:rPr>
        <w:t>Prezydent Miasta Płock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/-/ Mirosław Milewski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Sekretarz Miasta Płocka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/-/ Krystyna Kowalewska  </w:t>
      </w:r>
    </w:p>
    <w:p>
      <w:pPr>
        <w:pStyle w:val="Tekstwstpniesformatowany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jc w:val="center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UZASADNIENIE</w:t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ab/>
        <w:t xml:space="preserve">Zgodnie  z art. 40 ustawy  z dnia 16 lutego 2007 r. o ochronie konkurencji                   i konsumentów ( Dz. U. Nr 50 poz. 331 ze zm. ) rzecznika konsumentów powołuje               i odwołuje rada powiatu lub rada miasta na prawach powiatu. Rzecznika powołuje się spośród osób z wyższym wykształceniem, w szczególności prawniczym lub ekonomicznym, i z co najmniej pięcioletnią praktyką zawodową.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>Ponadto zgodnie z rozporządzeniem Rady Ministrów  z dnia 2 sierpnia 2005 roku w sprawie zasad wynagradzania pracowników samorządowych zatrudnionych w urzędach gmin, starostwach powiatowych i urzędach marszałkowskich ( Dz. U. Nr 146, poz. 1223 ze zm.)  stanowisko miejskiego rzecznika konsumentów zaliczone jest do tzw. grupy  kierowniczych stanowisk urzędniczych i na tych stanowiskach zgodnie  z art. 3 ust 4 pkt 1 ustawy z dnia     8 marca 1990 r. o pracownikach samorządowych ( Dz. U.  z 2001 r..  Nr 142, poz. 1593 ze zm.) dodatkowo pracownik  musi posiadać co najmniej dwuletni staż  pracy w jednostkach, o których mowa w art. 3 ust. 4 pkt.1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ab/>
        <w:t>Pani Agnieszka Kluczyńska została wyłoniona do zatrudnienia w drodze otwartego i konkurencyjnego  naboru  w trybie art. 3a- 3e ustawy o pracownikach samorządowych i spełnia wszystkie wymagane warunki  dla objęcia stanowiska  Miejskiego  Rzecznika Konsumentów. Posiada 8 letni staż pracy. Od marca 2006 roku pracuje w Biurze Miejskiego Rzecznika Konsumentów w Urzędzie Miasta Płocka na stanowisku  Referenta prawnego.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W 2004  roku  ukończyła studia wyższe magisterskie na kierunku prawo uzyskując tytuł magistra.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  <w:tab/>
        <w:t xml:space="preserve"> Mając na uwadze powyższe kandydatura Pani Agnieszki Kluczyńskiej na stanowisko Miejskiego Rzecznika Konsumentów jest w pełni uzasadniona. </w:t>
      </w:r>
    </w:p>
    <w:p>
      <w:pPr>
        <w:pStyle w:val="Tekstwstpniesformatowany"/>
        <w:jc w:val="both"/>
        <w:rPr>
          <w:rFonts w:ascii="Times New Roman" w:hAnsi="Times New Roman" w:eastAsia="Courier New" w:cs="Times New Roman"/>
          <w:color w:val="000000"/>
          <w:sz w:val="26"/>
          <w:szCs w:val="26"/>
          <w:lang w:val="zxx" w:eastAsia="zxx" w:bidi="zxx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  <w:lang w:val="zxx" w:eastAsia="zxx" w:bidi="zxx"/>
        </w:rPr>
      </w:r>
    </w:p>
    <w:p>
      <w:pPr>
        <w:pStyle w:val="Tekstwstpniesformatowany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zxx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1:17Z</dcterms:created>
  <dc:creator/>
  <dc:description/>
  <dc:language>en-US</dc:language>
  <cp:lastModifiedBy/>
  <cp:lastPrinted>2008-04-09T10:25:00Z</cp:lastPrinted>
  <dcterms:modified xsi:type="dcterms:W3CDTF">2008-04-09T08:26:41Z</dcterms:modified>
  <cp:revision>4</cp:revision>
  <dc:subject/>
  <dc:title/>
</cp:coreProperties>
</file>