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ab/>
        <w:tab/>
        <w:tab/>
        <w:t>UCHWAŁA NR .................</w:t>
      </w:r>
    </w:p>
    <w:p>
      <w:pPr>
        <w:pStyle w:val="Heading1"/>
        <w:ind w:left="2124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ab/>
        <w:tab/>
        <w:tab/>
        <w:t>Z  DNIA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 sprawie: przyjęcia zadania z zakresu administracji rządowej i zawarcia porozumienia z Ministrem Edukacji Narod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6"/>
          <w:szCs w:val="20"/>
          <w:lang w:val="pl-PL" w:eastAsia="zxx" w:bidi="zxx"/>
        </w:rPr>
        <w:t xml:space="preserve">Na podstawie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rt. 8 ust. 2 i art. 18 ust. 2 pkt 11 ustawy z dnia 8 marca 1990r. o samorządzie gminnym (Dz.U. z 2001r. Nr 142, poz. 1591; z 2002r. Nr 23, poz. 220, Nr 62, poz.558, Nr 113, poz. 984, Nr 153, poz. 1271, Nr 214, poz. 1806; z 2003r. Nr 80, poz. 717, Nr 162, poz. 1568; z 2004r. Nr 102, poz.1055, Nr 116, poz. 1203; z 2005r. Nr 172, poz. 1441, Nr 175, poz. 1457; z 2006r. Nr 17, poz. 128, Nr 181, poz. 1337; z 2007r. Nr 48, poz. 327, Nr 138, poz. 974, Nr 173, poz. 1218) –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uchwala, co następuje:</w:t>
      </w:r>
    </w:p>
    <w:p>
      <w:pPr>
        <w:pStyle w:val="TextBody"/>
        <w:ind w:left="3540" w:right="0" w:firstLine="708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ind w:left="3540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 xml:space="preserve">  § 1</w:t>
      </w:r>
    </w:p>
    <w:p>
      <w:pPr>
        <w:pStyle w:val="TextBody"/>
        <w:ind w:left="354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wyraża zgodę na przyjęcie zadania i środków na realizację XIX Ogólnopolskiego Kramiku Teatrów Dziecięcych i Młodzieżowych „Heca 2008” oraz zawarcie porozumienia z Ministrem Edukacji Narodowej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2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reść porozumienia podlega publikacji w Dzienniku Urzędowym Województwa Mazowieckiego.</w:t>
        <w:tab/>
        <w:tab/>
        <w:tab/>
        <w:tab/>
        <w:tab/>
        <w:tab/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3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ykonanie uchwały powierza się Prezydentowi Miasta Płocka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4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chwała wchodzi w życie z dniem podjęcia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rezydent Miasta Płoc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Mirosław Milewsk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Zastępca Prezydenta Miasta Płock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/-/ Piotr Kuber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     Uzasadnienie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Ministerstwo Edukacji Narodowej  przyznaje środki finansowe m.in. na realizację najlepszych inicjatyw o zasięgu ogólnopolskim i ponadwojewódzkim.  Młodzieżowy Dom Kultury w Płocku złożył w Ministerstwie Edukacji Narodowej ofertę realizacji zadania - XIX Ogólnopolski Kramik Teatrów Dziecięcych i Młodzieżowych „Heca 2008”. Ministerstwo podjęło decyzję o wyborze powyższej oferty celem zlecenia zadania i udzielenia dotacji na jego realizację. Wobec tego koniecznym jest podpisanie porozumienia w sprawie realizacji powyższego zadania i przekazania środków finansowych na ten cel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godnie z ustawą z dnia 8 marca 1990r. </w:t>
      </w:r>
      <w:r>
        <w:rPr>
          <w:rFonts w:eastAsia="Times New Roman" w:cs="Times New Roman"/>
          <w:i/>
          <w:color w:val="auto"/>
          <w:sz w:val="26"/>
          <w:szCs w:val="20"/>
          <w:lang w:val="pl-PL" w:eastAsia="zxx" w:bidi="zxx"/>
        </w:rPr>
        <w:t xml:space="preserve">O samorządzie gminnym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jednostki samorządu terytorialnego mogą wykonywać zadania z zakresu administracji rządowej na podstawie porozumień zawartych z organami tej administracji. Podjęcie uchwały w sprawie przyjęcia zadania na podstawie porozumienia należy do wyłącznej kompetencji rady gminy. Niniejsza uchwała jest realizacją wymogu ustawowego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8:35Z</dcterms:created>
  <dc:creator>ump</dc:creator>
  <dc:description/>
  <dc:language>en-US</dc:language>
  <cp:lastModifiedBy/>
  <cp:lastPrinted>2008-04-15T08:29:00Z</cp:lastPrinted>
  <dcterms:modified xsi:type="dcterms:W3CDTF">1601-01-01T00:06:31Z</dcterms:modified>
  <cp:revision>1</cp:revision>
  <dc:subject/>
  <dc:title/>
</cp:coreProperties>
</file>