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skazania Wiceprzewodniczącego Rady Miasta Płocka do podpisywania poleceń wyjazdu </w:t>
        <w:tab/>
        <w:t xml:space="preserve">      służbowego dla Przewodniczącego Rady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1 ustawy z dnia 8 marca 1990 roku o samorządzie gminnym (Dz. U.  z 2001 r. Nr 142, poz. 1591, z 2002 r. Nr 23, poz. 220, Nr 62, poz. 558, Nr 113, poz. 984, Nr 153, poz. 1271, Nr 214, poz. 1806 i z 2003 r. Nr 80, poz. 717, Nr 162, poz. 1568, z 2004 r. Nr 102, poz. 1055, Nr 116, poz. 1203, z 2005 r. Nr 172, poz. 1441 i Nr 175, poz. 1457, z 2006 r. Nr 17 poz. 128, Nr 181 poz. 1337 oraz z 2007 r. Nr 48 poz. 327, Nr 138 poz. 974, Nr 173, poz. 1218) w związku z § 14 ust. 3 Regulaminu Rady Miasta Płocka uchwalonego uchwałą Nr 303/XXI/08 Rady Miasta Płocka z dnia 26 lutego 2008 r. oraz § 2 ust. 2 rozporządzenia Ministra Spraw Wewnętrznych i Administracji z dnia 31 lipca 2000 r. (Dz. U. Nr 66, poz. 800, z 2002 r. Nr 14, poz. 138 i z 2003 r. Nr 33, poz. 280) – Rada Miasta Płocka postanaw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Czynności związane z podpisywaniem poleceń wyjazdu służbowego dla Przewodniczącego Rady Miasta Płocka dokonywać będzie Pan radny Stanisław Kwiatkowski - Wiceprzewodniczący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              </w:t>
        <w:tab/>
        <w:tab/>
        <w:tab/>
        <w:tab/>
        <w:tab/>
        <w:tab/>
        <w:tab/>
        <w:tab/>
        <w:t xml:space="preserve">              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/-/ Tomasz Korg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Pomimo uregulowania zawartego w § 14 ust. 3 Regulaminu Rady Miasta Płocka, mówiącego o tym, iż polecenie wyjazdu służbowego dla Przewodniczącego Rady podpisuje jeden z Wiceprzewodniczących Rady, zachodzi konieczność podjęcia przez Radę Miasta Płocka uchwały wskazującej konkretnego Wiceprzewodniczącego do wykonywania w/w czynności w stosunku do Przewodniczącego Rady, zgodnie z sugestią kontrolujących Regionalnej Izby Obrachunkowej z aktualnie trwającej kontroli. W związku z powyższym ustaliłem ze swoimi Zastępcami, iż czynności związane z podpisywaniem poleceń wyjazdu służbowego dla Przewodniczącego Rady będzie wykonywał Pan radny  Stanisław Kwiatkowski -  Wiceprzewodniczący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9:5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