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wyrażenia zgody na wykorzystanie Wielkiego Reprezentacyjnego Herbu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 13 ustawy z dnia 8 marca 1990 r. o samorządzie gminnym (Dz. U. 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) i § 4 uchwały Nr 108/XVI/91 Rady Miasta Płocka z dnia 7 maja 1991 roku w sprawie uchwalenia Wielkiego Reprezentacyjnego  Herbu Miasta Płocka – Rada Miasta Płocka postanawia: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raża się zgodę na umieszczenie Wielkiego Reprezentacyjnego Herbu Miasta Płocka określonego w Statucie Miasta Płocka na sztandarze Zarządu Rejonowego Polskiego Czerwonego Krzyża w Płocku, który ma zostać nadany w 2009 roku przez Zarząd Główny PCK.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Uchwała wchodzi w życie z dniem podjęcia. 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                  </w:t>
        <w:tab/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Tomasz Korga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zewodniczący Rady Miasta Płocka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Tomasz Korg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40" w:leader="none"/>
        </w:tabs>
        <w:spacing w:lineRule="atLeast" w:line="100" w:before="0" w:after="120"/>
        <w:ind w:left="20" w:right="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arząd Rejonowy Polskiego Czerwonego Krzyża w Płocku zwrócił się z prośbą o wyrażenie zgody przez Radę Miasta Płocka na umieszczenie Wielkiego Reprezentacyjnego Herbu Miasta Płocka na sztandarze. W roku 2009 Zarząd Rejonowy PCK w Płocku będzie obchodził jubileusz 90-lecia swojej działalności i z tej okazji Zarząd Główny PCK zamierza nadać płockiej organizacji sztandar.  Sztandar będzie symbolem dla ludzi, którzy na przestrzeni tych lat krzewili i krzewią idee i wartości Czerwonego Krzyża, a umieszczenie wizerunku Wielkiego Reprezentacyjnego Herbu Miasta Płocka przyczyni się do podniesienia Jego rangi i znacze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1:0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