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pacing w:val="-8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pacing w:val="-8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pacing w:val="-8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pacing w:val="-8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pacing w:val="-8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pacing w:val="-8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jc w:val="both"/>
        <w:rPr>
          <w:rFonts w:eastAsia="Lucida Sans Unicode" w:cs="Tahoma"/>
          <w:b/>
          <w:b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pacing w:val="-8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pacing w:val="-8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  <w:t>z Powiatem Płockim porozumienia w sprawie dofinansowania kosztów uczestnictwa osób niepełnosprawnych będących mieszkańcami Powiatu Płockiego w warsztatach terapii zajęciowej funkcjonujących na terenie Płocka.</w:t>
      </w:r>
    </w:p>
    <w:p>
      <w:pPr>
        <w:pStyle w:val="TextBody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pacing w:val="-8"/>
          <w:sz w:val="24"/>
          <w:szCs w:val="24"/>
          <w:lang w:val="en-US" w:eastAsia="zxx" w:bidi="zxx"/>
        </w:rPr>
        <w:t xml:space="preserve">   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pacing w:val="-8"/>
          <w:sz w:val="22"/>
          <w:szCs w:val="22"/>
          <w:lang w:val="en-US" w:eastAsia="zxx" w:bidi="zxx"/>
        </w:rPr>
        <w:t xml:space="preserve">Na podstawie art. 10 i art. 18 ust. 2 pkt. 11 ustawy z dnia z dnia 8 marca 1990 roku o samorządzie gminnym </w:t>
      </w:r>
      <w:r>
        <w:rPr>
          <w:rFonts w:eastAsia="Times New Roman" w:cs="Times New Roman"/>
          <w:color w:val="000000"/>
          <w:spacing w:val="-8"/>
          <w:sz w:val="21"/>
          <w:szCs w:val="21"/>
          <w:lang w:val="pl-PL" w:eastAsia="zxx" w:bidi="ar-SA"/>
        </w:rPr>
        <w:t xml:space="preserve">(t.j.: Dz. U. z 2001r. Nr 142, poz. 1591, ze zm.: Dz. U. z 2002r. Nr 23, poz. 220, Nr 62, poz. 558, Nr 113, poz. 984, Nr 153, poz. 1271, Nr 214, poz. 1806, Dz. U. z 2003r. Nr 80, poz. 717, Nr 162, poz. 1568, Dz. U. z 2004r. Nr 102, poz. 1055, Nr 116, poz. 1203, Dz. U. z 2005r. Nr 172, poz. 1441, Nr 175, poz. 1457, Dz. U. z 2006r. Nr 17, poz. 128, Nr 181, poz. 1337, Dz. U. z 2007r. Nr 48, poz. 327, Nr 138, poz. 974 i Nr 173, poz. 1218), </w:t>
      </w:r>
      <w:r>
        <w:rPr>
          <w:rFonts w:eastAsia="Lucida Sans Unicode" w:cs="Tahoma"/>
          <w:color w:val="000000"/>
          <w:spacing w:val="-8"/>
          <w:sz w:val="22"/>
          <w:szCs w:val="22"/>
          <w:lang w:val="en-US" w:eastAsia="zxx" w:bidi="zxx"/>
        </w:rPr>
        <w:t xml:space="preserve">art. 5 ust. 2, ust. 3 i ust.4 oraz art. 91 i 92 ust. 1 pkt 1) </w:t>
      </w:r>
      <w:r>
        <w:rPr>
          <w:rFonts w:eastAsia="Times New Roman" w:cs="Times New Roman"/>
          <w:color w:val="000000"/>
          <w:spacing w:val="-8"/>
          <w:sz w:val="21"/>
          <w:szCs w:val="21"/>
          <w:lang w:val="pl-PL" w:eastAsia="zxx" w:bidi="ar-SA"/>
        </w:rPr>
        <w:t xml:space="preserve">ustawy z dnia 5 czerwca 1998r. o samorządzie powiatowym (t.j.: Dz. U. z  2001r. Nr 142,              poz. 1592, ze zm:. Dz. U. z 2002r. Nr 23, poz. 220, Nr 62, poz. 558, Nr 113, poz. 984, Nr 153, poz. 1271, Nr 200, poz. 1688, Nr 214, poz. 1806, Dz. U. z 2003r. Nr 162, poz. 1568, Dz. U. z 2004r. Nr 102, poz. 1055 i Dz. U. z 2007r. Nr 173, poz. 1218) - </w:t>
      </w:r>
      <w:r>
        <w:rPr>
          <w:rFonts w:eastAsia="Lucida Sans Unicode" w:cs="Tahoma"/>
          <w:color w:val="000000"/>
          <w:spacing w:val="-8"/>
          <w:sz w:val="22"/>
          <w:szCs w:val="22"/>
          <w:lang w:val="en-US" w:eastAsia="zxx" w:bidi="zxx"/>
        </w:rPr>
        <w:t>Rada Miasta Płocka uchwala, co następuje: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8"/>
          <w:sz w:val="24"/>
          <w:szCs w:val="24"/>
          <w:lang w:val="en-US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8" w:leader="none"/>
          <w:tab w:val="left" w:pos="300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  <w:t xml:space="preserve">Wyrazić zgodę na zawarcie z Powiatem Płockim porozumienia w sprawie dofinansowania kosztów uczestnictwa osób niepełnosprawnych będących mieszkańcami Powiatu Płockiego                 w warsztatach terapii zajęciowej funkcjonujących na terenie Płocka.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68" w:leader="none"/>
          <w:tab w:val="left" w:pos="300" w:leader="none"/>
        </w:tabs>
        <w:ind w:left="268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/>
          <w:b/>
          <w:bCs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8"/>
          <w:sz w:val="24"/>
          <w:szCs w:val="24"/>
          <w:lang w:val="en-US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pacing w:val="-8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8"/>
          <w:sz w:val="24"/>
          <w:szCs w:val="24"/>
          <w:lang w:val="en-US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pacing w:val="-8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8"/>
          <w:sz w:val="24"/>
          <w:szCs w:val="24"/>
          <w:lang w:val="en-US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pacing w:val="-8"/>
          <w:sz w:val="24"/>
          <w:szCs w:val="24"/>
          <w:lang w:val="en-US" w:eastAsia="zxx" w:bidi="zxx"/>
        </w:rPr>
        <w:t>§</w:t>
      </w: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>1 ust. 1 podlega opublikowaniu w Dzienniku Urzędowym Województwa Mazowieckiego.</w:t>
      </w:r>
    </w:p>
    <w:p>
      <w:pPr>
        <w:pStyle w:val="TextBody"/>
        <w:tabs>
          <w:tab w:val="clear" w:pos="709"/>
          <w:tab w:val="left" w:pos="3960" w:leader="none"/>
        </w:tabs>
        <w:jc w:val="left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ab/>
        <w:tab/>
        <w:tab/>
        <w:tab/>
        <w:t xml:space="preserve">                                   </w:t>
        <w:tab/>
        <w:tab/>
        <w:tab/>
        <w:tab/>
        <w:tab/>
        <w:tab/>
        <w:t xml:space="preserve">  Przewodniczący</w:t>
        <w:tab/>
        <w:t xml:space="preserve">                                           Rady Miasta Płocka </w:t>
      </w:r>
    </w:p>
    <w:p>
      <w:pPr>
        <w:pStyle w:val="TextBody"/>
        <w:spacing w:before="0" w:after="0"/>
        <w:ind w:left="5664" w:right="0" w:hanging="0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  <w:tab/>
        <w:tab/>
        <w:tab/>
        <w:tab/>
        <w:t xml:space="preserve">                           Tomasz Korga</w:t>
      </w:r>
    </w:p>
    <w:p>
      <w:pPr>
        <w:pStyle w:val="Normal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8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Prezydent Miasta Płoc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/-/ Mirosław Milewsk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Zastępca Prezydenta Miasta Płock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/-/ Piotr Kuber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U Z A S A D N I E N I E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Do końca 2006r. działalność warsztatów terapii zajęciowej (wtz) w całości pokrywana była ze środków finansowych otrzymywanych przez Miasto Płock z Państwowego Funduszu Rehabilitacji Osób Niepełnosprawnych. Zgodnie z art. 68c </w:t>
      </w:r>
      <w:r>
        <w:rPr>
          <w:rFonts w:eastAsia="Lucida Sans Unicode" w:cs="Tahoma"/>
          <w:i/>
          <w:iCs/>
          <w:color w:val="000000"/>
          <w:spacing w:val="-4"/>
          <w:sz w:val="24"/>
          <w:szCs w:val="24"/>
          <w:lang w:val="en-US" w:eastAsia="zxx" w:bidi="zxx"/>
        </w:rPr>
        <w:t>ustawy z dnia 27 sierpnia 1997r.                     o rehabilitacji zawodowej i społecznej oraz zatrudnianiu osób niepełnosprawnych</w:t>
      </w: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 w 2008 roku maksymalne dofinansowanie ze środków PFRON wynosi 90 % kosztów działalności wtz. Zgodnie z art. 10b ust. 6 cytowanej wyżej ustawy koszty działalności wtz są współfinansowane ze środków PFRON, ze środków samorządu terytorialnego lub z innych źródeł. Natomiast art. 10b ust 6 określa, że powiat, którego mieszkańcy są uczestnikami rehabilitacji w warsztacie działającym na terenie innego powiatu, jest zobowiazany do pokrywania kosztów rehabilitacji            </w:t>
      </w: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 xml:space="preserve">w odniesieniu do swoich mieszkańców, w części nieobjętej dofinansowaniem ze środków PFRON. </w:t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>W Płocku funkcjonuje 6 warsztatów terapii zajęciowej, w zajęciach których uczestniczy 125 osób niepełnosprawnych, w tym 8 osób pochodzących z terenu Powiatu Płockiego.                      W związku z powyższymi regulacjami prawnymi i na podstawie przedmiotowego porozumienia Powiat Płocki będzie dofinansowywał 10 % kosztów uczestniczenia 8 mieszkańców Powiatu Płockiego w warsztatach funkcjonujących na terenie Płocka.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5 ust. 2 ustawy z dnia 5 czerwca 1998r.o samorządzie powiatowym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8-04-03T07:55:00Z</cp:lastPrinted>
  <dcterms:modified xsi:type="dcterms:W3CDTF">2007-03-12T14:14:42Z</dcterms:modified>
  <cp:revision>11</cp:revision>
  <dc:subject/>
  <dc:title/>
</cp:coreProperties>
</file>