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/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/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nieruchomości  gruntowej  stanowiącej  własność Gminy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Płock przy ul. Miodowej  w Płoc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ej o pow. 24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lokalizowanej jako część działki nr 694/65 (poprzedni nr 694/52) przy ul. Miodowej w Płocku z przeznaczeniem pod tymczasowy pawilon handlowy na okres od 01.04.2008r. do 31.03.2011r.</w:t>
        <w:tab/>
        <w:tab/>
        <w:tab/>
        <w:tab/>
        <w:tab/>
        <w:tab/>
        <w:t xml:space="preserve">    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Tomasz  Korga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Prezydent Miasta Płocka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/-/Mirosław Milewski </w:t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p>
      <w:pPr>
        <w:pStyle w:val="WWTekstpodstawowywcity2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Zastępca Prezydenta Miasta Płocka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/-/ Tomasz Kolczyńs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nieruchomości gruntowej o pow. 24 m 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stanowiącej  część działki nr 694/65 (poprzedni nr 694/52)  zlokalizowanej przy ul. Miodowej w Płocku z przeznaczeniem pod tymczasowy pawilon handlowy   wystąpił dotychczasowy dzierżawc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oprzednie umowy dzierżawy  obejmowały okresy: od 15.01.1998r. do 31.12.1999r., od 15.03.2000r. do 31.12.2000r., od 01.03.2001r. do 28.02.2002r., od 01.04.2002r.  do 31.03.2005r. i od 01.04.2005r. do 31.03.2008r. oraz bezumowne korzystanie w m-cu marcu 2002r. to jest łącznie 118 m-cy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Zespół doradczy zajmujący się przygotowaniem nieruchomości gminy Płock i Skarbu Państwa do trwałego i tymczasowego rozdysponowania pozytywnie zaopiniował wniosek na okres 3 lat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awarcie umowy dzierżawy może nastąpić po podjęciu stosownej uchwały przez Radę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i w:val="false"/>
          <w:color w:val="auto"/>
          <w:sz w:val="26"/>
          <w:szCs w:val="20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9735" cy="382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i w:val="false"/>
          <w:color w:val="auto"/>
          <w:sz w:val="26"/>
          <w:szCs w:val="20"/>
          <w:lang w:val="pl-PL" w:eastAsia="zxx" w:bidi="zxx"/>
        </w:rPr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4-03T12:09:02Z</dcterms:modified>
  <cp:revision>243</cp:revision>
  <dc:subject/>
  <dc:title>przetarg</dc:title>
</cp:coreProperties>
</file>