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Rady Miasta Płoc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 dnia ...................... 2008 roku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305" w:right="0" w:hanging="1305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w sprawie:  zgodności projektu Miejscowego planu zagospodarowania przestrzennego dla terenu położonego w Płocku u zbiegu ulic: Królewieckiej i 1 Maja                               z ustaleniami Studium uwarunkowań i kierunków zagospodarowania przestrzennego miasta Płocka.</w:t>
      </w:r>
    </w:p>
    <w:p>
      <w:pPr>
        <w:pStyle w:val="Tekstpodstawowy2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rPr/>
      </w:pPr>
      <w:r>
        <w:rPr/>
        <w:tab/>
        <w:t xml:space="preserve">Na podstawie art.15 oraz art. 20 ust. 1 ustawy z dnia 27 marca 2003 roku                                  o planowaniu  i zagospodarowaniu przestrzennym (Dz. U. z 2003r. Nr 80, poz. 717;  z 2004 r. Nr 6, poz. 41, Nr 141, poz. 1492; z 2005 Nr 113, poz.954, Nr 130, poz. 1087; z 2006r. Nr 45, poz.319, Nr 225, poz. 1635; z 2007r. Nr 127, poz. 880), oraz art. 7 ust. 1 pkt. 1, art. 18 ust. 2 pkt. 5 i art. 40 ust. 1 ustawy z dnia 8 marca 1990 roku o samorządzie gminnym (Dz. U. z 2001r. Nr 142,                  poz. 1591; z 2002r. Nr 23, poz. 220, Nr 62, poz. 558, Nr 113, poz. 984, Nr 153, poz. 1271,                  Nr 214, poz.1806; z 2003r. Nr 80, poz. 717, Nr 162, poz. 1568; z 2004r. Nr 102, poz. 1055, Nr 116, poz. 1203, Nr 167, poz. 1759; z 2005r. Nr 172, poz. 1441, Nr 175, poz. 1457; z 2006r. Nr 17,            poz. 128, Nr 181, poz. 1337; z 2007r. Nr 48, poz. 327, Nr 138, poz. 974, Nr 173, poz.1218)                           i Uchwały Nr 986/LVIII/06 Rady Miasta Płocka z dnia 29 sierpnia 2006 roku w sprawie przystąpienia do sporządzenia zmiany Miejscowego planu zagospodarowania przestrzennego terenu położonego w Płocku u zbiegu ulic: Królewiecka i 1 Maja, </w:t>
      </w:r>
      <w:r>
        <w:rPr>
          <w:b w:val="false"/>
          <w:bCs w:val="false"/>
        </w:rPr>
        <w:t>Rada Miasta Płocka uchwala,                   co następuje:</w:t>
      </w:r>
    </w:p>
    <w:p>
      <w:pPr>
        <w:pStyle w:val="Normal"/>
        <w:widowControl w:val="false"/>
        <w:suppressAutoHyphens w:val="true"/>
        <w:spacing w:lineRule="auto" w:line="360"/>
        <w:ind w:left="1134" w:right="0" w:hanging="1134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Tekstpodstawowy2"/>
        <w:rPr/>
      </w:pPr>
      <w:r>
        <w:rPr/>
        <w:t>Stwierdza się zgodność projektu Miejscowego planu zagospodarowania przestrzennego terenu położonego w Płocku u zbiegu ulic: Królewiecka i 1 Maja z ustaleniami Studium uwarunkowań                i kierunków zagospodarowania przestrzennego miasta Płocka.</w:t>
      </w:r>
    </w:p>
    <w:p>
      <w:pPr>
        <w:pStyle w:val="Tekstpodstawowy2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uchwały powierza się Prezydentowi Miasta Płocka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z dniem podjęcia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4956"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wodniczący Rady Miasta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5664" w:right="0"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ind w:left="5664" w:right="0" w:firstLine="708"/>
        <w:rPr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  <w:t>Tomasz Korga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wz. Prezydenta Miasta Płocka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Tomasz Kolczyńsk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Zastępca Prezydenta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zxx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konano analizy zapisów projektu Miejscowego planu zagospodarowania przestrzennego terenu położonego w Płocku u zbiegu ulic: Królewiecka i 1 Maja w zakresie zgodności z ustaleniami</w:t>
      </w:r>
      <w:r>
        <w:rPr/>
        <w:t xml:space="preserve"> </w:t>
      </w:r>
      <w:r>
        <w:rPr>
          <w:rFonts w:cs="Arial" w:ascii="Arial" w:hAnsi="Arial"/>
          <w:sz w:val="22"/>
        </w:rPr>
        <w:t>Studium uwarunkowań i kierunków zagospodarowania przestrzennego miasta Płocka, przyjętego Uchwałą Nr 967/LXIII/98 Rady Miasta Płocka z dnia 21 kwietnia 1998 roku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Dla terenów, znajdujących się w granicach projektu planu, w studium określono następującą politykę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 zakresie społeczno-gospodarczych</w:t>
      </w:r>
      <w:r>
        <w:rPr>
          <w:rFonts w:cs="Arial" w:ascii="Arial" w:hAnsi="Arial"/>
          <w:sz w:val="22"/>
          <w:szCs w:val="22"/>
        </w:rPr>
        <w:t xml:space="preserve"> uwarunkowań rozwoju przestrzennego, jako cel szczegółowy i związaną z nim bezpośrednio politykę przestrzenną zapisa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</w:tabs>
        <w:autoSpaceDE w:val="false"/>
        <w:ind w:left="1559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- „Poprawa funkcjonowania i rozwoju infrastruktury technicznej oraz optymalne wykorzystanie przestrzeni miejskiej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</w:tabs>
        <w:autoSpaceDE w:val="false"/>
        <w:ind w:left="1559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yka przestrzenna – „dążenie do wielofunkcyjności struktury zagospodarowania przestrzennego  całego miasta (…) ”.</w:t>
      </w:r>
    </w:p>
    <w:p>
      <w:pPr>
        <w:pStyle w:val="Normal"/>
        <w:autoSpaceDE w:val="false"/>
        <w:ind w:left="708" w:right="0" w:hanging="708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 zakresie funkcjonalno-przestrzennej struktury miasta</w:t>
      </w:r>
      <w:r>
        <w:rPr>
          <w:rFonts w:cs="Arial" w:ascii="Arial" w:hAnsi="Arial"/>
          <w:sz w:val="22"/>
          <w:szCs w:val="22"/>
        </w:rPr>
        <w:t>, jako cel przekształceń przyję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59" w:leader="none"/>
        </w:tabs>
        <w:autoSpaceDE w:val="false"/>
        <w:ind w:left="1559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oferty lokalizacyjnej dla inwestorów różnych aktywności      gospodarcz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59" w:leader="none"/>
        </w:tabs>
        <w:autoSpaceDE w:val="false"/>
        <w:ind w:left="1559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orzenie oferty lokalizacyjnej dla inwestorów budownictwa mieszkaniowego                     o zróżnicowanych możliwościach finansowych.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możliwienia przestrzennej realizacji tych działań, w odniesieniu                                      do przedmiotowego obszaru planu, przyjęto w studium następujący układ struktury funkcjonalno-przestrzenej: strefę centralną miasta (ośrodek ogólnomiejski), o wiodącej funkcji administracyjno-usługowej i towarzyszącej funkcji mieszkaniowej, którą stanowią osiedla Stare Miasto i Kolegialna.   Ze względu na wymogi ekonomicznego wykorzystania nakładów inwestycyjnych poniesionych na realizację infrastruktury technicznej, centrum powinno być kształtowane w sposób śródmiejski, łączący funkcje usług z administracją i mieszkalnictwem. Wzajemne proporcje tych funkcji, mierząc powierzchnie użytkową obiektów zmierzać będą do 1:1:1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ojekt planu dla przedmiotowego terenu ustala zabudowę usługowo-mieszkaniową, jako obszar zabudowy śródmiejskiej, rozumianą jako zgrupowanie intensywnej zabudowy na obszarze funkcjonalnym śródmieścia, który to obszar stanowi centrum miasta</w:t>
      </w:r>
      <w:r>
        <w:rPr>
          <w:rFonts w:cs="Arial" w:ascii="Arial" w:hAnsi="Arial"/>
          <w:sz w:val="22"/>
          <w:szCs w:val="22"/>
        </w:rPr>
        <w:t xml:space="preserve">. W przeznaczeniu podstawowym projekt ustala - </w:t>
      </w:r>
      <w:r>
        <w:rPr>
          <w:rFonts w:cs="Arial" w:ascii="Arial" w:hAnsi="Arial"/>
          <w:color w:val="000000"/>
          <w:sz w:val="22"/>
          <w:szCs w:val="22"/>
        </w:rPr>
        <w:t>zabudowę usługową, to jest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91" w:leader="none"/>
        </w:tabs>
        <w:spacing w:before="0" w:after="0"/>
        <w:ind w:left="1191" w:right="0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ura, przez co rozumie się budynek lub jego części, w których prowadzona jest działalność w dziedzinie obsługi nieruchomości, prawnicza, rachunkowości, doradztwa, pracowni projektowych, reklamy, agencji artystycznych, informatyki oraz działalności pokrewne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91" w:leader="none"/>
        </w:tabs>
        <w:spacing w:before="0" w:after="0"/>
        <w:ind w:left="1191" w:right="0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i gastronomii oraz działalność pokrewn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91" w:leader="none"/>
        </w:tabs>
        <w:spacing w:before="0" w:after="0"/>
        <w:ind w:left="1191" w:right="0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i finansowe, przez co rozumie się działalność banków i innych instytucji pośrednictwa finansowego i ubezpieczeniowego oraz działalności pokrewne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91" w:leader="none"/>
        </w:tabs>
        <w:spacing w:before="0" w:after="0"/>
        <w:ind w:left="1191" w:right="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andel detaliczny, przez co rozumie się sprzedaż prowadzoną w sklepach                            o powierzchni sprzedaży do 4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oraz działalności pokrewne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91" w:leader="none"/>
        </w:tabs>
        <w:spacing w:before="0" w:after="0"/>
        <w:ind w:left="1191" w:right="0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cje i biura turystyczne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91" w:leader="none"/>
        </w:tabs>
        <w:spacing w:before="0" w:after="0"/>
        <w:ind w:left="1191" w:right="0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inety lekarski, gabinety kosmetyczne, salony urody oraz działalności pokrewn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przeznaczeniu dopuszczalnym - zabudowę mieszkaniową wielorodzinną, jako lokale mieszkalne usytuowane powyżej 2 kondygnacji nadziemnej.</w:t>
      </w:r>
      <w:r>
        <w:rPr>
          <w:rFonts w:cs="Arial" w:ascii="Arial" w:hAnsi="Arial"/>
          <w:b w:val="false"/>
          <w:bCs w:val="false"/>
          <w:sz w:val="22"/>
        </w:rPr>
        <w:t xml:space="preserve">        </w:t>
        <w:tab/>
        <w:tab/>
        <w:t xml:space="preserve">       </w:t>
        <w:tab/>
        <w:tab/>
        <w:tab/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związku z powyższym stwierdza się zgodność projektu Miejscowego planu zagospodarowania przestrzennego terenu położonego w Płocku u zbiegu ulic: Królewiecka i 1 Maja z ustaleniami Studium uwarunkowań i kierunków zagospodarowania przestrzennego miasta Płocka.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360"/>
      <w:ind w:left="5664" w:right="0" w:firstLine="708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7:28Z</dcterms:created>
  <dc:creator/>
  <dc:description/>
  <dc:language>en-US</dc:language>
  <cp:lastModifiedBy/>
  <cp:lastPrinted>2008-02-21T13:51:00Z</cp:lastPrinted>
  <dcterms:modified xsi:type="dcterms:W3CDTF">2008-03-11T07:17:47Z</dcterms:modified>
  <cp:revision>3</cp:revision>
  <dc:subject/>
  <dc:title/>
</cp:coreProperties>
</file>