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wystąpienia Gminy Płock ze stowarzyszenia gmin i powiatów pod nazwą Ogólnopolska </w:t>
      </w:r>
    </w:p>
    <w:p>
      <w:pPr>
        <w:pStyle w:val="Zawartotabeli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Federacja Młodzieżowych Samorządów Lokalnych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2 pkt 12 oraz art. 84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 dniem 31 marca 2008 roku wystąpić   ze stowarzyszenia gmin i powiatów pod nazwą Ogólnopolska Federacja Młodzieżowych Samorządów Lokalnych z siedzibą w Koszalinie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                </w:t>
        <w:tab/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>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18"/>
          <w:szCs w:val="18"/>
          <w:u w:val="none"/>
          <w:lang w:val="pl-PL" w:eastAsia="zxx" w:bidi="zxx"/>
        </w:rPr>
        <w:t xml:space="preserve">Przewodniczący Rad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18"/>
          <w:szCs w:val="18"/>
          <w:u w:val="none"/>
          <w:lang w:val="pl-PL" w:eastAsia="zxx" w:bidi="zxx"/>
        </w:rPr>
        <w:t>/-/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Uzasadnienie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W 2001 roku młodzież wystąpiła z wnioskiem, aby Rada Miasta Płocka podjęła uchwałę o przystąpieniu do stowarzyszenia gmin i powiatów pod nazwą Ogólnopolska Federacja Młodzieżowych Rad Miejskich (obecnie Ogólnopolska Federacja Młodzieżowych Samorządów Lokalnych). W dniu 26.06.2001 roku Rada Miasta Płocka podjęła uchwałę o przystąpieniu.  Celem przystąpienia miała być wspólna wymiana doświadczeń, udział w szkoleniach, podnoszenie skuteczności działania oraz udzielanie wzajemnej pomocy formalno – organizacyjnej. Przystąpienie do w/w stowarzyszenia związane jest z płaceniem corocznie składki członkowskiej, natomiast młodzież od ponad 4 lat nie korzysta z tej formy przynależności, a miasto ponosi koszty uczestnictwa. W związku z powyższym zasadnym jest wystąpienie z Federacji. Wystąpienie nie wpłynie na funkcjonowanie Młodzieżowej Rady Gminy Płock, ponieważ przynależność do w/w Stowarzyszenia jest dobrowolna, a Statut Ogólnopolskiej Federacji Młodzieżowych Samorządów Lokalnych daje radom gmin prawo wystąpienia z Federacji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3:03Z</dcterms:created>
  <dc:creator/>
  <dc:description/>
  <dc:language>en-US</dc:language>
  <cp:lastModifiedBy/>
  <cp:lastPrinted>2008-03-04T10:28:00Z</cp:lastPrinted>
  <dcterms:modified xsi:type="dcterms:W3CDTF">2008-03-04T10:16:45Z</dcterms:modified>
  <cp:revision>2</cp:revision>
  <dc:subject/>
  <dc:title/>
</cp:coreProperties>
</file>