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UCHWAŁA NR ................./08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Rady Miasta Płock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 dnia ........................... 2008 roku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1"/>
          <w:szCs w:val="24"/>
          <w:lang w:val="pl-PL" w:eastAsia="zxx" w:bidi="ar-SA"/>
        </w:rPr>
        <w:t xml:space="preserve">w sprawie: </w:t>
      </w: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  <w:t xml:space="preserve">wydania opinii dotyczącej lokalizacji salonu gier na automatach w Płocku 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color w:val="auto"/>
          <w:sz w:val="21"/>
          <w:szCs w:val="24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  <w:t xml:space="preserve">przy ul. Nowy Rynek 18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4"/>
          <w:lang w:val="pl-PL" w:eastAsia="zxx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Na podstawie art. 18 ust. 2 pkt 15 ustawy z dnia 8 marca 1990 roku o samorządzie gminnym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(tekst jednolity Dz. U. z 2001 r. Nr 142 poz.1591; z 2002 r. Nr 23, poz. 220, Nr 62, poz. 558,        Nr 113, poz. 984, Nr 153, poz. 1271, Nr 214, poz.1806; z 2003 r. Nr 80, poz. 717, Nr 162, poz.1568; z 2004 r. Nr 102, poz. 1055, Nr 116, poz. 1203, Nr 167 poz. 1759; z 2005 r. Nr 172 poz. 1441, Nr 175 poz. 1457; z 2006 r. Nr 17 poz. 128 i Nr 181 poz. 1337; z 2007 r. Nr 48         poz. 327, Nr 138 poz. 974 i Nr 173 poz. 1218) oraz art. 32 ust. 1 pkt 15 ustawy z dnia 29 lipca 1992 roku o grach i zakładach wzajemnych ( tekst jednolity Dz. U. z 2004 r. Nr 4, poz. 27; z   2003 r. Nr 84 poz. 774; z 2004 r. Nr 273 poz. 2703; z 2005 r. Nr 132 poz. 1111, Nr 178 poz. 1479; z 2007 r. Nr 50 poz. 331, Dz. U. Nr. 192 poz. 1380)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pl-PL" w:eastAsia="zxx" w:bidi="ar-SA"/>
        </w:rPr>
        <w:t>Rada Miasta Płocka uchwala,  co następuje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1"/>
          <w:lang w:val="pl-PL" w:eastAsia="zxx" w:bidi="ar-SA"/>
        </w:rPr>
        <w:t xml:space="preserve">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§ 1</w:t>
      </w:r>
    </w:p>
    <w:p>
      <w:pPr>
        <w:pStyle w:val="TextBody"/>
        <w:rPr>
          <w:rFonts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/>
          <w:color w:val="auto"/>
          <w:sz w:val="21"/>
          <w:szCs w:val="21"/>
          <w:lang w:val="pl-PL" w:eastAsia="zxx" w:bidi="ar-SA"/>
        </w:rPr>
        <w:t>Zaopiniować negatywnie lokalizację salonu gier na automatach w Płocku przy ul. Nowy        Rynek 1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color w:val="auto"/>
          <w:sz w:val="21"/>
          <w:szCs w:val="21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§ 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Wykonanie uchwały powierzyć Prezydentowi Miasta Płocka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§ 3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left="5664" w:right="0" w:firstLine="708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Przewodniczący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ar-SA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ind w:left="5664" w:right="0" w:hanging="0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ar-SA"/>
        </w:rPr>
        <w:t xml:space="preserve">        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Rady Miasta Płock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  <w:lang w:val="pl-PL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 xml:space="preserve"> Tomasz Korga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l-PL" w:eastAsia="zxx" w:bidi="zxx"/>
        </w:rPr>
        <w:t xml:space="preserve">Prezydent Miasta Płocka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  <w:t xml:space="preserve">/-/ Mirosław Milewski </w:t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Luxi Sans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Times New Roman" w:cs="Luxi Sans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Uzasadnieni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W dniu 19 grudnia 2007 roku do Urzędu Miasta Płocka wpłynął wniosek z dnia </w:t>
        <w:br/>
        <w:t>14 grudnia 2007 roku Casino Gold Sp. z o. o. z siedzibą w Warszawie przy Al. Jana Pawła II- go 15, o wydanie opinii o lokalizacji salonu gier na automatach przy ul. Nowy Rynek 18 w Płocku.</w:t>
      </w:r>
    </w:p>
    <w:p>
      <w:pPr>
        <w:pStyle w:val="TextBodyIndent"/>
        <w:rPr/>
      </w:pPr>
      <w:r>
        <w:rPr/>
        <w:t>W trakcie prowadzonego postępowania Wydział Rozwoju Miasta zwrócił się o ocenę skutków jakie może wywołać wskazana lokalizacja salonu gier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Komendy Miejskiej Państwowej Straży Pożarnej w Płocku – w odpowiedzi, uzyskano informację, że przeprowadzono czynności kontrolno - rozpoznawcze w obiekcie, podczas których stwierdzono usterki w stanie zabezpieczenia przeciwpożarowego kontrolowanych pomieszczeń. Biorąc pod uwagę nie spełnienie w obiekcie wymogów ochrony przeciwpożarowej Komenda Miejska Państwowej Straży Pożarnej zaopiniowała negatywnie lokalizację  salonu gier na automatach w budynku przy ul. Nowy Rynek 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Powiatowego Inspektora Nadzoru Budowlanego w Płocku – w odpowiedzi, przekazano informację o tym, że w przypadku pozytywnej opinii o lokalizacji salonu Inwestor zobowiązany jest do przystosowania obiektu do tego typu działalności poprzez ocenę techniczną, projekt budowlany oraz technologiczny - w przypadku działalności gastronomicznej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Przewodniczącego Zarządu Osiedla „Kolegialna” – w odpowiedzi, została przekazana Uchwała Nr 14/ 08 Zarządu Osiedla „Kolegialna” z 14 stycznia 2008 roku, w której Zarząd Osiedla  opiniuje pozytywnie wniosek o wydanie opinii lokalizacyjnej dotyczącej salonu gier na automatach w budynku w Płocku przy ul. Nowy Rynek 1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Komendanta Straży Miejskiej w Płocku - w odpowiedzi przekazano informację,                     że w przedmiotowej sprawie przeprowadzono stosowne czynności w wyniku których ustalono            iż w chwili obecnej trudno sporządzić ocenę  wpływu ww. działalności na poziom bezpieczeństwa i porządek publiczny, ale niewątpliwym zagrożeniem może być bezpośrednie sąsiedztwo lokalu z mieszkaniami lokatorów (szczególnie przy działalności w godzinach wieczornych i nocnych), umiejscowienie go bezpośrednio przy targowisku oraz ewentualna działalność gastronomiczna np. sprzedaż i podawanie alkoholu;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>Oddziału Ochrony Środowiska – w odpowiedzi, uzyskano informację, że na tym etapie nie jest możliwe dokonanie oceny skutków dla stanu akustycznego środowiska jakie spowodowałaby lokalizacja salonu gier. Niezbędne w tym celu są obliczenia emisji hałasu, które powinien wykonać zainteresowany, jak również zabezpieczenia akustyczne w budynku. Zastosowanie właściwych rozwiązań powinno być poparte pomiarami hałasu przeprowadzonymi przy budynkach mieszkal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Dyrektora Wydziału Urbanistyki i Architektury Urzędu Miasta Płocka - w odpowiedzi uzyskano informacje, że dla terenu gdzie została wskazana lokalizacja salonu gier brak jest miejscowego planu zagospodarowania przestrzennego, zaś zgodnie ze Studium uwarunkowań i kierunków zagospodarowania przestrzennego dla miasta Płocka jest to obszar adaptacji i intensyfikacji zabudowy śródmiejskiej o funkcji centrum miasta, które powinno być kształtowane w sposób śródmiejski, łącząc funkcje usług z administracją              i mieszkalnictw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Kierownika Oddziału Zarządzania Kryzysowego, Ochrony Ludności i Spraw Obronnych -   w odpowiedzi  przekazano informację, że lokal w którym miałby powstać salon gier znajduje się w podwórzu kamienicy, w bezpośrednim sąsiedztwie targowiska TARGPOL oraz lokali mieszkalnych i jest zlokalizowany poza zasięgiem monitoringu miejskiego, w związku z czym wyraża negatywną opinię, co do lokalizacji salonu gier na automatach w budynku przy         ul. Nowy Rynek 18. Również Komisja Bezpieczeństwa i Porządku w dniu 22 stycznia 2008 roku wyraziła negatywną opinię  o lokalizacji salonu gier przy ul. Nowy Rynek 18, wskazując iż lokalizacja  może zagrażać porządkowi publicznemu w tym miejsc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Komenda Miejska Policji w Płocku w odpowiedzi wskazała na zagrożenia wynikające           z lokalizacji salonu gier na automatach w budynku przy ul. Nowy Rynek 18: w pobliżu znajduje się szereg domów mieszkalnych - wielorodzinnych, omawiana posesja  usytuowana jest na niewielkim podwórku, na którym brak jest wystarczającego miejsca na parking,            a niewątpliwie powstanie placówki gastronomicznej spowoduje znaczny wzrost ruchu pojazdów, rejon ulicy Nowy Rynek jest rejonem zagrożonym przestępczością                           i wykroczeniami. Wszystkie wykonane przez policjantów Komendy Miejskiej Policji w Płocku ustalenia wykazują ponad wszelką wątpliwość, że powstanie działalności gospodarczej          o charakterze gastronomicznym i rozrywkowym na posesji Nowy Rynek 18 w Płocku wpłynie negatywnie na poziom bezpieczeństwa w tym rejonie.            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 xml:space="preserve">Biorąc pod uwagę całokształt okoliczności faktycznych i prawnych ujawnionych                   w toku badania niniejszej sprawy, </w:t>
      </w: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  <w:t xml:space="preserve">wobec negatywnych opinii wymienionych powyżej stwierdzono szereg przeciwwskazań  do prowadzenia salonu gier na automatach w Płocku przy ul. Nowy Rynek 18. 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8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38:00Z</dcterms:created>
  <dc:creator>sierandtm</dc:creator>
  <dc:description/>
  <dc:language>en-US</dc:language>
  <cp:lastModifiedBy>sierandtm</cp:lastModifiedBy>
  <cp:lastPrinted>2008-02-12T08:58:00Z</cp:lastPrinted>
  <dcterms:modified xsi:type="dcterms:W3CDTF">2008-02-05T12:39:00Z</dcterms:modified>
  <cp:revision>3</cp:revision>
  <dc:subject/>
  <dc:title>UCHWAŁA NR </dc:title>
</cp:coreProperties>
</file>