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ruk nr  ...............</w:t>
      </w:r>
    </w:p>
    <w:p>
      <w:pPr>
        <w:pStyle w:val="NormalnyWeb"/>
        <w:spacing w:before="0" w:after="280"/>
        <w:jc w:val="right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nyWeb"/>
        <w:spacing w:before="0" w:after="280"/>
        <w:jc w:val="cente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  <w:lang w:val="pl-PL" w:eastAsia="zxx" w:bidi="ar-SA"/>
        </w:rPr>
        <w:t>UCHWAŁA NR ……………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br/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pl-PL" w:eastAsia="zxx" w:bidi="ar-SA"/>
        </w:rPr>
        <w:t>Rady Miasta Płocka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br/>
      </w:r>
      <w:r>
        <w:rPr>
          <w:rStyle w:val="StrongEmphasis"/>
          <w:rFonts w:eastAsia="Times New Roman" w:cs="Times New Roman"/>
          <w:color w:val="000000"/>
          <w:sz w:val="28"/>
          <w:szCs w:val="28"/>
          <w:lang w:val="pl-PL" w:eastAsia="zxx" w:bidi="ar-SA"/>
        </w:rPr>
        <w:t>z dnia …………………………..</w:t>
      </w:r>
    </w:p>
    <w:p>
      <w:pPr>
        <w:pStyle w:val="NormalnyWeb"/>
        <w:spacing w:before="0" w:after="0"/>
        <w:jc w:val="both"/>
        <w:rPr>
          <w:rStyle w:val="StrongEmphasis"/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-4"/>
          <w:sz w:val="22"/>
          <w:szCs w:val="22"/>
          <w:lang w:val="pl-PL" w:eastAsia="zxx" w:bidi="ar-SA"/>
        </w:rPr>
        <w:t>w sprawie:</w:t>
      </w:r>
      <w:r>
        <w:rPr>
          <w:rStyle w:val="StrongEmphasis"/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>zmiany w Statucie Domu Pomocy Społecznej „Przyjaznych Serc” w Płocku.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rFonts w:eastAsia="Times New Roman" w:cs="Times New Roman"/>
          <w:color w:val="000000"/>
          <w:spacing w:val="-4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1"/>
          <w:szCs w:val="21"/>
          <w:lang w:val="pl-PL" w:eastAsia="zxx" w:bidi="ar-SA"/>
        </w:rPr>
        <w:t>Na podstawie art. 18, ust. 1 i art. 18 ust. 2, pkt 9h  ustawy z dnia 8 marca 1990r. o samorządzie gminnym (t.j.: Dz. U. z 2001r. Nr 142, poz. 1591, ze zm.: Dz. U. z 2002r. Nr 23, poz. 220, Nr 62, poz. 558, Nr 113, poz. 984, Nr 153, poz. 1271, Nr 214, poz. 1806, Dz. U. z 2003r. Nr 80, poz. 717, Nr 162, poz. 1568, Dz. U. z 2004r. Nr 102, poz. 1055, Nr 116, poz. 1203, Dz. U. z 2005r. Nr 172, poz. 1441, Nr 175, poz. 1457, Dz. U. z 2006r. Nr 17, poz. 128, Nr 181, poz. 1337, Dz. U. z 2007r. Nr 48, poz. 327, Nr 138, poz. 974 i Nr 173, poz. 1218), w związku z art. 91 i art. 92 ust. 1 pkt 1 ustawy   z dnia 5 czerwca 1998r. o samorządzie powiatowym (t.j.: Dz. U. z  2001r. Nr 142, poz. 1592, ze zm:. Dz. U. z 2002r. Nr 23, poz. 220, Nr 62, poz. 558, Nr 113, poz. 984, Nr 153, poz. 1271, Nr 200, poz. 1688, Nr 214, poz. 1806, Dz. U. z 2003r. Nr 162, poz. 1568, Dz. U. z 2004r. Nr 102, poz. 1055 i Dz. U. z 2007r. Nr 173, poz. 1218), art. 19 pkt 10 ustawy z dnia 12 marca 2004r. o pomocy społecznej (Dz. U. z 2004r. Nr 64, poz. 593, ze zm.: Dz. U. z 2004r. Nr 99, poz. 1001, Nr 273, poz. 2703, Dz. U. z 2005r. Nr 64, poz. 565, Nr 94, poz. 788, Nr 164, poz. 1366, Nr 179, poz. 1487, Nr 180, poz. 1493, Dz. U. z 2006r. Nr 135, poz. 950, Nr 144, poz. 1043, Nr 186, poz. 1380, Nr 249, poz. 1831, Nr 251, poz. 1844, Dz. U. z 2007r. Nr 35, poz. 219, Nr 36, poz. 226, Nr 48, poz. 320, Nr 120, poz. 818, Nr 209, poz. 1519                    i Nr 221 poz. 1649) oraz art. 4 ust. 1 i art. 13 pkt 2 ustawy z 20 lipca 2000r. o ogłaszaniu aktów normatywnych                             i niektórych innych aktów prawnych (t.j.: Dz. U. z 2007r. Nr 68, poz. 449) Rada Miasta Płocka uchwala, co następuje:</w:t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rFonts w:eastAsia="Times New Roman" w:cs="Times New Roman"/>
          <w:color w:val="000000"/>
          <w:spacing w:val="-4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 xml:space="preserve">W postanowieniach Statutu Domu Pomocy Społecznej „Przyjaznych Serc” w Płocku, stanowiącego Załącznik            nr 1 do uchwały nr 168/XII/03 Rady Miasta Płocka z dnia 26 czerwca 2003r. w sprawie zmiany Statutu Domu Pomocy Społecznej w Płocku, zmienionego uchwałami: nr 920/LIV/06 z dnia 28 marca 2006r., nr 992/LVIII/06  z dnia 29 sierpnia 2006r. i nr 153/X/07 z dnia 26 czerwca 2007r. wprowadza się następującą zmianę: 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>§ 4 otrzymuje brzmienie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 xml:space="preserve">Dom posiada zasięg ponadgminny i jest przeznaczony dla osób przewlekle psychicznie chorych                            z wygasającym oddziałem dla dzieci i młodzieży niepełnosprawnych intelektualnie.” 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2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>Wykonanie uchwały powierza się Prezydentowi Miasta Płocka.</w:t>
      </w:r>
    </w:p>
    <w:p>
      <w:pPr>
        <w:pStyle w:val="Normal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2"/>
          <w:lang w:val="pl-PL" w:eastAsia="zxx" w:bidi="ar-SA"/>
        </w:rPr>
        <w:t>§ 3</w:t>
      </w:r>
    </w:p>
    <w:p>
      <w:pPr>
        <w:pStyle w:val="Normal"/>
        <w:rPr>
          <w:rFonts w:eastAsia="Times New Roman" w:cs="Times New Roman"/>
          <w:b/>
          <w:b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>Uchwała podlega ogłoszeniu w Dzienniku Urzędowym Województwa Mazowieckiego i wchodzi w życie                   w terminie 14 dni od dnia ogłoszenia.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  Tomasz Korga</w:t>
      </w:r>
    </w:p>
    <w:p>
      <w:pPr>
        <w:pStyle w:val="Normal"/>
        <w:jc w:val="left"/>
        <w:rPr>
          <w:rFonts w:eastAsia="Times New Roman" w:cs="Luxi Sans"/>
          <w:i w:val="false"/>
          <w:i w:val="false"/>
          <w:iCs w:val="false"/>
          <w:color w:val="000000"/>
          <w:spacing w:val="-4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pacing w:val="-4"/>
          <w:sz w:val="22"/>
          <w:szCs w:val="22"/>
          <w:lang w:val="pl-PL" w:eastAsia="zxx" w:bidi="zxx"/>
        </w:rPr>
        <w:t xml:space="preserve">Prezydent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Mirosław Milewski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Piotr Kubera 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>U Z A S A D N I E N I E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ab/>
        <w:t xml:space="preserve">Od 1 kwietnia 2007r. weszła w życie ustawa z dnia 16 lutego 2007r. o zmianie ustawy o pomocy społecznej (Dz.U. Nr 48 poz. 320), której przepis art. 56a pozwala na łączenie niektórych typów domów pomocy społecznej. Przepis ten nie uwzględnia jednak łączenia typu domu dla dzieci i młodzieży niepełnosprawnych intelektualnie z domem dla osób przewlekle psychicznie chorych.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ab/>
        <w:t xml:space="preserve">Przedłożony projekt uchwały wynika z powyższej zmiany w przepisach ustawy o pomocy społecznej i jest niezbędny do uzyskania pozwolenia na prowadzenie Domu oraz wpisu do rejestru domów pomocy społecznej województwa mazowieckiego.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ropozycja określenia nowego typu dps oparta została na analizie zapotrzebowania na miejsca w określonym typie domu, jak również zrealizowanych skierowaniach do określonych typów domów  mieszkańców Płocka, którą przeprowadził Miejski Ośrodek Pomocy Społecznej w Płocku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W latach 2004-2007 do domów pomocy społecznej dla osób przewlekle psychicznie chorych skierowano łącznie 24 mieszkańców Płocka, natomiast do domów pomocy społecznej dla dzieci i młodzieży niepełnosprawnych intelektualnie - 4 osoby. Ponadto analiza potrzeb środowiskowych w zakresie zapewnienia całodobowych usług opiekuńczych w latach 2008-2010 przewiduje potrzebę umieszczenia              w domu pomocy społecznej 25 osób przewlekle psychicznie chorych i 7 dzieci i młodzieży niepełnosprawnych intelektualnie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Natomiast z danych Wojewódzkiego Urzędu Statystycznego Oddział w Ostrołęce wynika, że w województwie mazowieckim łączna liczba oczekujących na miejsca w domach pomocy społecznej według stanu na 31.12.2006r. wynosiła 1134, z czego 147 osób oczekiwało na miejsce w dps dla osób psychicznie chorych, a tylko 17 osób na miejsce w dps dla dzieci i młodzieży niepełnosprawnych intelektualnie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owyższe dane wyraźnie wskazują, że rośnie zapotrzebowanie na całodobowe usługi dla osób psychicznie chorych. Rozwój cywilizacyjny, codzienny stres, poczucie bezradności i izolacji powodują coraz częstsze występowanie różnego rodzaju zaburzeń i chorób psychicznych oraz niemożliwość samodzielnej egzystencji tych osób w środowisku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W Płocku potrzeby te zapewnia jedynie 30 osobowy oddział dla osób przewlekle psychicznie chorych działający w obecnej strukturze organizacyjnej Domu Pomocy Społecznej „Przyjaznych Serc”, który nie odpowiada aktualnym potrzebom społecznym. Stąd mieszkańcy Płocka umieszczani są w dps-ach               na terenie innych powiatów. Maleje natomiast popyt na całodobowe usługi dla dzieci i młodzieży niepełnosprawnych intelektualnie, a ewentualne jednostkowe potrzeby w tym zakresie mogą zostać zabezpieczone, m.in. przez położony w okolicach Płocka Dom Pomocy Społecznej w Goślicach.</w:t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Powyższe analizy wskazują potrzebę przekształcenia Domu Pomocy Społecznej „Przyjaznych Serc” w </w:t>
      </w:r>
      <w:r>
        <w:rPr>
          <w:rFonts w:eastAsia="Times New Roman" w:cs="Times New Roman"/>
          <w:i/>
          <w:iCs/>
          <w:color w:val="000000"/>
          <w:sz w:val="22"/>
          <w:szCs w:val="22"/>
          <w:lang w:val="pl-PL" w:eastAsia="zxx" w:bidi="ar-SA"/>
        </w:rPr>
        <w:t>„dom przeznaczony dla osób przewlekle psychicznie chorych z wygasającym oddziałem dla dzieci                   i młodzieży niepełnosprawnej intelektualnie”</w:t>
      </w: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. 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Należy zaznaczyć, że proponowana zmiana typu domu nie będzie miała negatywnych konsekwencji dla jego obecnych mieszkańców: dzieci i młodzieży niepełnosprawnych intelektualnie, co gwarantuje proponowany zapis o oddziale wygasającym. „Wygaszanie oddziału” będzie następowało w sposób naturalny, żadne dziecko nie zostanie przeniesione do innego domu pomocy społecznej (chyba, że na prośbę/wniosek rodzica lub opiekuna prawnego). Zmiana zapisu w statucie spowoduje, że po dokonaniu rejestracji placówki do Domu Pomocy Społecznej „Przyjaznych Serc” będą przyjmowane tylko osoby przewlekle psychicznie chore.         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dps003</dc:creator>
  <dc:description/>
  <dc:language>en-US</dc:language>
  <cp:lastModifiedBy/>
  <cp:lastPrinted>2008-02-11T10:02:00Z</cp:lastPrinted>
  <dcterms:modified xsi:type="dcterms:W3CDTF">2008-02-11T09:02:41Z</dcterms:modified>
  <cp:revision>8</cp:revision>
  <dc:subject/>
  <dc:title>UCHWAŁA NR ……………</dc:title>
</cp:coreProperties>
</file>