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120"/>
        <w:jc w:val="right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ojekt</w:t>
      </w:r>
    </w:p>
    <w:p>
      <w:pPr>
        <w:pStyle w:val="Normal"/>
        <w:autoSpaceDE w:val="false"/>
        <w:spacing w:lineRule="atLeast" w:line="100" w:before="0" w:after="120"/>
        <w:jc w:val="right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100" w:before="0" w:after="120"/>
        <w:jc w:val="right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ruk nr .......................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ła Nr ......................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Rady Miasta Płocka 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z dnia ......................................</w:t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>w sprawie stwierdzenia wygaśnięcia mandatu radnego Rady Miasta Płocka.</w:t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ab/>
        <w:t>Na podstawie art. 190 ust. 1 pkt. 2b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– Rada Miasta Płocka: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>§ 1.</w:t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>Stwierdza wygaśnięcie z dniem 26 listopada 2006 roku mandatu radnego Rady Miasta Płocka Pana Mirosława Mariana Milewskiego w okręgu wyborczym Nr 3 z listy nr 4 – KW Prawo i Sprawiedliwość w związku z  wyborem na Prezydenta Miasta Płocka.</w:t>
      </w:r>
    </w:p>
    <w:p>
      <w:pPr>
        <w:pStyle w:val="Normal"/>
        <w:autoSpaceDE w:val="false"/>
        <w:spacing w:lineRule="atLeast" w:line="100" w:before="0" w:after="12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>§ 2.</w:t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>Wykonanie uchwały powierza się Przewodniczącemu Rady Miasta Płocka.</w:t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100" w:before="0" w:after="12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>§ 3.</w:t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>Uchwała wchodzi w życie z dniem podjęcia.</w:t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  <w:tab/>
        <w:tab/>
        <w:t xml:space="preserve">     </w:t>
        <w:tab/>
        <w:tab/>
        <w:tab/>
        <w:tab/>
        <w:t xml:space="preserve">             Rady Miasta Płocka</w:t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Tomasz Korga</w:t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  <w:lang w:val="pl-PL"/>
        </w:rPr>
      </w:r>
    </w:p>
    <w:p>
      <w:pPr>
        <w:pStyle w:val="Normal"/>
        <w:autoSpaceDE w:val="false"/>
        <w:spacing w:lineRule="atLeast" w:line="100" w:before="0" w:after="120"/>
        <w:rPr>
          <w:rFonts w:ascii="Times New Roman CE" w:hAnsi="Times New Roman CE" w:eastAsia="Times New Roman CE" w:cs="Times New Roman CE"/>
          <w:b/>
          <w:b/>
          <w:bCs/>
          <w:sz w:val="64"/>
          <w:szCs w:val="6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64"/>
          <w:szCs w:val="64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5:41Z</dcterms:created>
  <dc:creator/>
  <dc:description/>
  <dc:language>en-US</dc:language>
  <cp:lastModifiedBy/>
  <cp:lastPrinted>2113-01-01T00:00:00Z</cp:lastPrinted>
  <dcterms:modified xsi:type="dcterms:W3CDTF">2006-11-30T08:06:31Z</dcterms:modified>
  <cp:revision>2</cp:revision>
  <dc:subject/>
  <dc:title/>
</cp:coreProperties>
</file>