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uk Nr 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UCHWAŁA Nr 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Rady Miasta Płocka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z dnia 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 sprawie zmiany Uchwały Nr 916/LIV/06 Rady Miasta Płocka z dnia 28 marca 2006r.              w sprawie określenia zadań rehabilitacji zawodowej  i społecznej oraz przeznaczenia na nie   środków Państwowego Funduszu Rehabilitacji Osób Niepełnosprawnych na rok 2006, zmienionej Uchwałą Nr 941/LVI/06 Rady Miasta Płocka z dnia 30 maja 2006r. w sprawie zmiany Uchwały Nr 916/LIV/06 Rady Miasta Płocka z dnia 28 marca 2006r. w sprawie określenia zadań rehabilitacji zawodowej i społecznej oraz przeznaczenia na nie środków Państwowego Funduszu Rehabilitacji Osób Niepełnosprawnych na rok 2006, Uchwałą 990/LVIII/06 z dnia 29 sierpnia 2006r. w sprawie zmiany Uchwały Nr 916/LIV/06 Rady Miasta Płocka z dnia 28 marca 2006r. w sprawie określenia zadań rehabilitacji zawodowej    i społecznej oraz przeznaczenia na nie środków Państwowego Funduszu Rehabilitacji Osób Niepełnosprawnych na rok 2006 oraz Uchwałą Nr 1011/LXII/06 Rady Miasta Płocka z dnia 24 października 2006r. w sprawie zmiany Uchwały Nr 916/LIV/06 Rady Miasta Płocka               z dnia 28 marca 2006r. w sprawie określenia zadań rehabilitacji zawodowej i społecznej oraz przeznaczenia na nie środków Państwowego Funduszu Rehabilitacji Osób Niepełnosprawnych na rok 2006, zmienionej Uchwałą Nr 941/LVI/06 Rady Miasta Płocka          z dnia 30 maja 2006r. w sprawie zmiany Uchwały Nr 916/LIV/06 Rady Miasta Płocka z dnia 28 marca 2006r. w sprawie określenia zadań rehabilitacji zawodowej i społecznej oraz przeznaczenia na nie środków Państwowego Funduszu Rehabilitacji Osób Niepełnosprawnych na rok 2006, Uchwałą 990/LVIII/06 z dnia 29 sierpnia 2006r. w sprawie zmiany Uchwały Nr 916/LIV/06 Rady Miasta Płocka  z dnia 28 marca 2006r. w sprawie określenia zadań rehabilitacji zawodowej i społecznej oraz przeznaczenia na nie środków Państwowego Funduszu Rehabilitacji Osób Niepełnosprawnych na rok 2006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Na podstawie art. 18 ust. 2 pkt 15 ustawy z dnia 8 marca 1990 roku o samorządzie gminnym (tj. Dz.U. z 2001r. Nr 142 poz.1591, ze zm.: Dz.U. z 2002r. Nr 23 poz. 220, Nr 62 poz. 558, Nr 113 poz. 984,  Nr 153 poz. 1271, Nr 214 poz. 1806, Dz.U. z 2003r. Nr 80 poz. 717, Nr 162 poz. 1568 i Dz.U.                    z 2004r. Nr 102 poz. 1055, Nr 116 poz. 1203, Dz.U. z 2005r. Nr 172 poz.1441, Nr 175 poz.1457, Dz.U. z 2006r. Nr 17 poz.128, Nr 181 poz. 1337), art. 91 w związku z art. 92 ust. 1 pkt 1 ustawy                  z dnia 5 czerwca 1998 roku o samorządzie powiatowym (tj. Dz.U. z 2001 r. Nr 142 poz. 1592, ze zm.: Dz.U. z 2002r. Nr 23 poz. 220, Nr 62 poz. 558, Nr 113 poz. 984, Nr 153 poz. 1271, Nr 200 poz. 1688, Nr 214 poz.1806, Dz.U. z 2003 r. Nr 162 poz. 1568 i Dz.U. z 2004 r. Nr 102 poz. 1055) i art. 35a               ust. 1, ust. 2 pkt 1 i ust. 3 ustawy z dnia 27 sierpnia 1997 roku o rehabilitacji zawodowej i społecznej oraz zatrudnianiu osób niepełnosprawnych (tj. Dz.U. Nr 123 poz. 776 z 1997r., ze zm.: Dz.U. z 1997r. Nr 160 poz. 1082, Dz.U. z 1998 r. Nr 99 poz. 628, Nr 106 poz. 668, Nr 137 poz. 887, Nr 156                  poz. 1019, Nr 162 poz. 1118, Nr 162 poz. 1126, Dz.U. z 1999r. Nr 49 poz. 486, Nr 90 poz. 1001,              Nr 95 poz. 1101, Nr 111 poz. 1280, Dz.U. z 2000r. Nr 48 poz. 550, Nr 119 poz. 1249, Dz.U. z 2001r. Nr 39 poz. 459, Nr 100 poz. 1080, Nr 125 poz. 1368, Nr 129 poz. 1444, Nr 154 poz. 1792, Nr 154 poz. 1800, Dz.U. z 2002r. Nr 169 poz. 1387, Nr 200 poz. 1679, Nr 200 poz. 1683, Nr 241 poz. 2074, Dz.U. z 2003r. Nr 7 poz. 79, Nr 90 poz. 844, Nr 223 poz. 2217, Nr 228 poz. 2262, Dz.U. z 2004r.             Nr 96 poz. 959, Nr 99 poz. 1001, Nr 240 poz. 2407, Dz.U. z 2005r. Nr 44 poz. 442, Nr 132 poz. 1110, Nr 163 poz.1362, Nr 164 poz. 1366, Nr 167 poz. 1398, Dz.U. z 2006r.  Nr 63 poz.440, Nr 94 poz. 651, Nr 170 poz. 1217)  - Rada Miasta Płocka uchwala, co następuje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Dokonuje   się  zwiększenia   oraz   przemieszczeń   środków    finansowych   Państwowego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Funduszu Rehabilitacji   Osób   Niepełnosprawnych   przeznaczonych   na   realizację  zadań  z  zakresu rehabilitacji zawodowej      i     społecznej        poprzez        zmianę       załącznika   Nr 1  do   Uchwały Nr 916/LIV/06 Rady  Miasta  Płocka  z  dnia  28 marca 2006r.,  zmienionej Uchwałą Nr 941/LVI/06 Rady Miasta Płocka z dnia 30 maja 2006r., Uchwałą 990/LVIII/06 z dnia 29 sierpnia 2006r. oraz Uchwałą Nr 1011/LXII/06 z dnia 24 października 2006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2. Aktualny Załącznik Nr 1 do Uchwały Nr 916/LIV/06 Rady Miasta Płocka z dnia 28 marca 2006r. otrzymuje brzmienie określone załącznikiem do niniejszej uchwały.</w:t>
      </w:r>
    </w:p>
    <w:p>
      <w:pPr>
        <w:pStyle w:val="Normal"/>
        <w:autoSpaceDE w:val="false"/>
        <w:ind w:left="4956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ykonanie uchwały powierzyć Prezydentowi Miasta Płock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Uchwała wchodzi w życie z dniem podjęcia z mocą obowiązującą z dniem podjęcia.</w:t>
      </w:r>
    </w:p>
    <w:p>
      <w:pPr>
        <w:pStyle w:val="Normal"/>
        <w:autoSpaceDE w:val="false"/>
        <w:ind w:left="495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4248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4248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zewodniczący                                      </w:t>
      </w:r>
    </w:p>
    <w:p>
      <w:pPr>
        <w:pStyle w:val="Normal"/>
        <w:autoSpaceDE w:val="false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Rady Miasta Płock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ab/>
      </w:r>
    </w:p>
    <w:p>
      <w:pPr>
        <w:pStyle w:val="Normal"/>
        <w:autoSpaceDE w:val="false"/>
        <w:ind w:left="495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495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autoSpaceDE w:val="false"/>
        <w:ind w:left="495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keepNext w:val="true"/>
        <w:autoSpaceDE w:val="false"/>
        <w:ind w:left="6372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keepNext w:val="true"/>
        <w:autoSpaceDE w:val="false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Załącznik Nr 1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Plan finansowy podziału środków Państwowego Funduszu Rehabilitacji Osób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 xml:space="preserve">Niepełnosprawnych dla Miasta Płocka na rok 2006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Numer ewidencyjny powiatu 177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</w:r>
    </w:p>
    <w:tbl>
      <w:tblPr>
        <w:tblW w:w="9270" w:type="dxa"/>
        <w:jc w:val="left"/>
        <w:tblInd w:w="-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6662"/>
        <w:gridCol w:w="2112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Lp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Rodzaj zadania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Plan na 2006 r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</w:rPr>
              <w:t>(w PLN)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</w:rPr>
              <w:t xml:space="preserve">Środki finansowe na zadania z zakresu rehabilitacji zawodowej i społecznej 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Zobowiązania dotyczące kosztów wynagrodzeń osób niepełnosprawnych i składek na ubezpieczenia społeczne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(art. 26 w brzemieniu obowiązującym do dnia 31.01.2003 r.)  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5.488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2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Przystosowanie tworzonych lub istniejących stanowisk pracy dla osób niepełnosprawnych, stosownie do potrzeb wynikających z ich niepełnosprawności, adaptacja pomieszczeń zakładu pracy do potrzeb osób niepełnosprawnych, adaptacja lub nabycie urządzeń ułatwiających osobie niepełnosprawnej funkcjonowanie w zakładzie pracy oraz rozpoznanie przez służby medycyny pracy w/w potrzeb (art. 26)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3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Dokonywanie zwrotu kosztów zatrudnienia pracowników pomagających pracownikom niepełnosprawnym w pracy (art.26d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4. 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Pożyczki na rozpoczęcie działalności gospodarczej lub rolniczej (art. 12)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13.0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5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Szkolenia i przekwalifikowania osób niepełnosprawnych (art. 38 i 40)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36.7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6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Zobowiązania dotyczące dofinansowania działania warsztatów terapii zajęciowej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art. 35a ust. 1 pkt 8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zobowiązania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środki dodatkowe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1.676.750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74.027</w:t>
            </w:r>
          </w:p>
        </w:tc>
      </w:tr>
      <w:tr>
        <w:trPr>
          <w:trHeight w:val="837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Dofinansowanie uczestnictwa osób niepełnosprawnych i ich opiekunów w turnusach rehabilitacyjnych (art. 35a ust. 1 pkt 7 lit. a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- osoby dorosłe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80.0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- dzieci i młodzież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110.69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8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Dofinansowanie sportu, kultury, rekreacji i turystyki osób niepełnosprawnych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art. 35a ust. 1 pkt 7 lit. b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164.062</w:t>
            </w:r>
          </w:p>
        </w:tc>
      </w:tr>
      <w:tr>
        <w:trPr>
          <w:trHeight w:val="837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Dofinansowanie zaopatrzenia w sprzęt rehabilitacyjny, przedmioty ortopedyczne i środki pomocnicze (art. 35a ust. 1 pkt 7 lit. c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- osoby dorosłe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673.859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- dzieci i młodzież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88.000</w:t>
            </w:r>
          </w:p>
        </w:tc>
      </w:tr>
      <w:tr>
        <w:trPr>
          <w:trHeight w:val="1147" w:hRule="exac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Dofinansowanie likwidacji barier architektonicznych, w komunikowaniu się i technicznych, w związku z indywidualnymi potrzebami osób niepełnosprawnych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art. 35a ust. 1 pkt 7 lit. d)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- osoby dorosłe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585.41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- dzieci i młodzież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110.00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Środki finansowe PFRON dla powiatu ogółem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4.217.99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ab/>
        <w:t>Zapis  art. 35a  ust. 3  ustawy  z  dnia   27 sierpnia 1997 r.  o  rehabilitacji  zawodowej  i   społecznej  oraz   zatrudnianiu osób niepełnosprawnych   (Dz.U. Nr 123, poz. 776 z 1997r. z późn. zm.)  stanowi podstawę do określania przez Radę Miasta Płocka zadań z zakresu rehabilitacji zawodowej oraz społecznej oraz przeznaczania na ich realizację środków finansowych Państwowego Funduszu Rehabilitacji Osób Niepełnospraw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 zadań tych należy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konywanie refundacji przystosowania tworzonych lub istniejących stanowisk pracy dla osób niepełnosprawnych, stosownie do potrzeb wynikających z ich niepełnosprawności oraz rozpoznania przez służby medycyny pracy w/w potrzeb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udzielanie pożyczek na rozpoczęcie działalności gospodarczej lub rolniczej przez osobę niepełnosprawną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</w:rPr>
        <w:t>dokonywanie zwrotu kosztów zatrudnienia pracowników pomagających pracownikom niepełnosprawnym w pracy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finansowanie szkoleń i przekwalifikowania osób niepełnosprawnych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ofinansowanie kosztów tworzenia i działania warsztatów terapii zajęciowej,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finansowanie uczestnictwa osób niepełnosprawnych i ich opiekunów w turnusach rehabilitacyjnych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finansowanie sportu, kultury, rekreacji i turystyki osób niepełnosprawnych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dofinansowanie zaopatrzenia w sprzęt rehabilitacyjny, przedmioty ortopedyczne i środki pomocnicze przyznawane osobom niepełnosprawnym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ofinansowanie likwidacji barier architektonicznych, w komunikowaniu się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i technicznych w związku z indywidualnymi potrzebami osób niepełnosprawn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</w:rPr>
        <w:t>Zgodnie z pismem Prezesa Zarządu Państwowego Funduszu Rehabilitacji Osób Niepełnosprawnych z dnia 26 października 2006r. /Znak WF/1118w/2006/ zwiększona została przez Zarząd Funduszu wysokość środków przypadających według algorytmu na  realizację  zadań  z  zakresu rehabilitacji zawodowej i społecznej w roku bieżącym na rzecz powiatu płockiego grodzkiego do kwoty 4.217.992zł (nastąpiło zatem zwiększenie o kwotę 495.727 zł)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Mając na uwadze powyższe zachodzi koniecznoś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przeznaczenia przez Radę Miasta Płocka dodatkowych środków PFRON na poszczególne zadania powiatu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obec     zgłaszanych     przez     osoby     niepełnosprawne     potrzeb     związanych z dofinansowaniem zaopatrzenia w sprzęt rehabilitacyjny, przedmioty ortopedyczne  i  środki pomocnicze oraz likwidacji barier „funkcjonalnych” na dofinansowanie tych zadań przeznacza   się   dodatkowo  kwotę  70.000zł  na   rzecz  dorosłych osób niepełnosprawnych i 50.000zł na rzecz niepełnosprawnych dzieci i młodzieży (zaopatrzenie w sprzęt rehabilitacyjny,   przedmioty   ortopedyczne   i   środki   pomocnicze) oraz kwotę 105.000zł na   rzecz   dorosłych   osób  niepełnosprawnych  na  likwidację  barier   architektonicznych, w komunikowaniu się i technicznych). Pozwoli to na pozytywne rozpatrzenie wszystkich złożonych wniosków (spełniających kryteria do udzielenia dofinansowania) w powyższym zakresie, a dodatkowo umożliwi udzielenie dofinansowania na podstawie wniosków osób niepełnosprawnych, jakie mogą być jeszcze złożone do końca bieżącego ro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Możliwość nabycia przez osoby niepełnosprawne sprzętu rehabilitacyjnego, konkretnych przedmiotów ortopedycznych, czy środków pomocniczych oraz  brak barier pozwala niepełnosprawnym na lepsze funkcjonowanie w codziennym życiu, a przez to poprawia warunki ich życia.  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Pozostała   kwota   wynikająca   ze   zwiększenia   środków  PFRON   przeznaczonych na realizację zadań przez powiat płocki grodzki w roku 2006 , tj. 270.727zł przeznaczona zostaje na dofinansowanie kosztów działalności warsztatów terapii zajęciowej funkcjonujących na terenie miasta Płocka. Jednostki te w sposób ciągły sygnalizują borykający je problem niewystarczającego wyposażenia prowadzonych pracowni lub zużycia eksploatowanego od wielu lat sprzętu i urządzeń. Pozostała po dokonaniu doposażenia pracowni  prowadzonych   przez warsztaty terapii zajęciowej kwota, zostałaby przeznaczona na bieżące funkcjonowanie tych jednostek. Prowadzona przez warsztaty terapii zajęciowej forma pracy z osobami niepełnosprawnymi pozwala tym osobom na pewne odnalezienie własnej roli w otaczającym ich środowisku. Osoby będące uczestnikami warsztatów terapii czują swą przydatność dla społeczeństwa. Prowadzone przez te podmioty zajęcia terapeutyczne w poszczególnych pracowniach uczą zaradności, zaspokajania podstawowych potrzeb   własnych    przez    niepełnosprawnych,    umożliwiają    tym  osobom   zaistnienie w określonych sytuacjach i rolach społecznych oraz pozwalają im spojrzeć na wymierne efekty własnej pracy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Umożliwienie warsztatom terapii zajęciowej unowocześnienia lub doposażenia pracowni spowodowałoby jeszcze efektywniejszą pracę na rzecz korzystających z tych urządzeń osób niepełnosprawnych oraz poprawę warunków prowadzonej terapi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ab/>
        <w:t>Pismem PS-635-112/IS/06 z dnia 18.10.2006r. Powiatowy Urząd Pracy w Płocku poinformował o rezygnacji z kwoty 3.300zł przeznaczonej na szkolenia osób niepełnosprawnych. Kwotę tę proponujemy przeznaczyć na bieżącą działalność warsztatów terapii zajęciow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Kserokopia pisma Prezesa Zarządu PFRON z dnia 26 października 2006r. (Znak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WF/1118w/2006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serokopia pisma Powiatowego Urzędu Pracy w Płocku z dnia 18.10.2006r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(Znak PS-636-112/IS/06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04:14Z</dcterms:created>
  <dc:creator/>
  <dc:description/>
  <dc:language>en-US</dc:language>
  <cp:lastModifiedBy/>
  <cp:lastPrinted>2113-01-01T00:00:00Z</cp:lastPrinted>
  <dcterms:modified xsi:type="dcterms:W3CDTF">2006-11-30T08:04:31Z</dcterms:modified>
  <cp:revision>2</cp:revision>
  <dc:subject/>
  <dc:title/>
</cp:coreProperties>
</file>